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R el Príncipe Don Felipe clausura el VI Congreso de Directivos de la CEDE</w:t>
      </w:r>
    </w:p>
    <w:p>
      <w:pPr>
        <w:pStyle w:val="Subtitular"/>
        <w:rPr>
          <w:rStyle w:val="StrongEmphasis"/>
          <w:b w:val="false"/>
          <w:b w:val="false"/>
          <w:bCs w:val="false"/>
        </w:rPr>
      </w:pPr>
      <w:r>
        <w:rPr/>
        <w:t xml:space="preserve">Destacadas personalidades de la economía nacional e internacional han participado en el foro bajo el lema ‘Liderando en positivo’  </w:t>
      </w:r>
    </w:p>
    <w:p>
      <w:pPr>
        <w:pStyle w:val="Normal"/>
        <w:spacing w:lineRule="auto" w:line="360"/>
        <w:rPr>
          <w:rStyle w:val="StrongEmphasis"/>
          <w:rFonts w:cs="Arial"/>
          <w:b w:val="false"/>
          <w:b w:val="false"/>
        </w:rPr>
      </w:pPr>
      <w:r>
        <w:rPr>
          <w:rStyle w:val="FechaPrimerPrrafo"/>
        </w:rPr>
        <w:t xml:space="preserve">Viernes, 30 de octubre de 2009. </w:t>
      </w:r>
      <w:r>
        <w:rPr>
          <w:rStyle w:val="CuerpoPrimerPrrafoCar"/>
        </w:rPr>
        <w:t xml:space="preserve"> </w:t>
      </w:r>
      <w:r>
        <w:rPr>
          <w:rStyle w:val="StrongEmphasis"/>
          <w:rFonts w:cs="Arial"/>
          <w:b w:val="false"/>
        </w:rPr>
        <w:t>Su Alteza Real el Príncipe de Asturias y de Viana, Don Felipe de Borbón ha presidido el acto de clausura del VI Congreso de Directivos, cuyas sesiones comenzaron ayer en el Palacio de Congresos y Auditorio de Navarra Baluarte organizado por la Confederación Española de Directivos y Ejecutivos (CEDE). El acto de clausura contó con la presencia del Presidente del Gobierno de Navarra, Miguel Sanz Sesma, además de Silvia Iranzo, secretaria de Estado de Comercio; Yolanda Barcina, alcaldesa de Pamplona, Isidro Fainé, presidente de la CEDE, y José María Aracama, director general de la Sociedad de Desarrollo de Navarra (SODENA), entidad promotora del Congreso.</w:t>
      </w:r>
    </w:p>
    <w:p>
      <w:pPr>
        <w:pStyle w:val="Normal"/>
        <w:spacing w:lineRule="auto" w:line="360"/>
        <w:ind w:firstLine="708"/>
        <w:rPr>
          <w:rStyle w:val="StrongEmphasis"/>
          <w:rFonts w:cs="Arial"/>
          <w:b w:val="false"/>
          <w:b w:val="false"/>
        </w:rPr>
      </w:pPr>
      <w:r>
        <w:rPr/>
      </w:r>
    </w:p>
    <w:p>
      <w:pPr>
        <w:pStyle w:val="Normal"/>
        <w:spacing w:lineRule="auto" w:line="360"/>
        <w:ind w:firstLine="708"/>
        <w:rPr/>
      </w:pPr>
      <w:r>
        <w:rPr>
          <w:rStyle w:val="CuerpoPrimerPrrafoCar"/>
        </w:rPr>
        <w:t xml:space="preserve">Don Felipe de Borbón ha llegado a las 13 horas al Palacio de Congresos y Auditorio de Navarra Baluarte, escenario del encuentro de directivos, siendo recibido en el exterior del edificio por su hermana, S.A.R. la Infanta Doña Cristina –que ha intervenido como ponente en el congreso-, el Presidente Sanz y la Secretaria de Estado de Comercio. </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Antes de acceder al interior, ha saludado a la Delegada del Gobierno, Elma Saiz, a la alcaldesa de Pamplona y al presidente de la CEDE, así como a los consejeros del Gobierno de Navarra presentes en el acto (los de Presidencia, Justicia e Interior, Javier Caballero; Economía y Hacienda, Álvaro Miranda; Innovación, Empresa y Empleo, José María Roig; Salud, María Kutz; y Obras Públicas, Transportes y Comunicaciones, Laura Alba), además de al vicepresidente primero del Parlamento Foral, Javier Marcotegui; los miembros del senado de la CEDE, señores Aguirre y Garrigues Walker; los vicepresidentes de la CEDE (Cesar Arranz, Ramón Adell y Paloma Portela), y José María Aracama.</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S.A.R. ha dirigido un discurso a los participantes en el Congreso e invitados en el que, tras transmitir “todo nuestro ánimo y reconocimiento” a los emprendedores “en unos tiempos tan complejos de grave crisis económica como los que estamos viviendo”, ha manifestado que, en este contexto, “la recuperación de la confianza y de la ilusión por emprender nuevas iniciativas empresariales se convierte en medida y actitud insoslayables para poder salir de la crisis que nos atenaza”.</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Además, el Príncipe Don Felipe ha abogado por seguir trabajando para superar las deficiencias que presenta nuestra economía, y en este sentido ha aludido a “la necesidad de intensificar nuestra internacionalización, con todo lo que aún queda por avanzar en materia de productividad e innovación. Sin olvidar los retos energéticos y medioambientales o las oportunidades que ofrecen nuevos sectores de alta tecnología o alto valor añadido”.</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w:t>
      </w:r>
      <w:r>
        <w:rPr>
          <w:rStyle w:val="CuerpoPrimerPrrafoCar"/>
        </w:rPr>
        <w:t>Se trata –ha concluido S.A.R.- de que pongamos todos juntos nuestros mejores empeños para recobrar la senda del crecimiento y para construir realidades productivas más sostenibles. Realidades que nos deben conducir a inventar nuevas maneras de hacer, en las que cuente tanto el cuidado por afianzar su viabilidad duradera, como por preservar el bienestar y la calidad de vida de nuestras generaciones y de las que nos sucedan”.</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En su intervención, el Presidente Sanz ha indicado que, a la vista de las aportaciones realizadas por los participantes en el VI Congreso de la CEDE, “podemos concluir que estamos más decididos que nunca a seguir adelante, que deberemos trabajar duro e introducir novedades en nuestra gestión acorde con los nuevos tiempos, y sobre todo, que debemos avanzar juntos, codo con codo, empresarios, trabajadores y administraciones, si queremos de verdad alcanzar objetivos valiosos”.</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El Presidente ha insistido en el esfuerzo que está realizando Navarra para estar preparada para afrontar el futuro “buscando siempre el mayor consenso a nivel político, empresarial, sindical y social, pues las decisiones compartidas generan siempre estabilidad y solvencia”. Por último, agradeció la presencia en Navarra de los representantes de la Casa Real, “presencia que, como sabéis, es siempre y en cada ocasión, esperada, reconocida y celebrada por nuestros ciudadanos”, y su participación en el Congreso, “que nos anima a todos a trabajar más y mejor para superar las duras dificultades que nos plantean la crisis, el desempleo, el déficit o el retraimiento económico y para conseguir nuevas cotas de progreso y bienestar”.</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También han hecho uso de la palabra el presidente de la CEDE, Isidro Fainé, quien ha asegurado que la solidez de la recuperación de la economía exige mejorar la productividad y eficiencia de los mercados, al tiempo que ha indicado que el sector público y el privado tienen que hacer los deberes que la sociedad demanda aplicando valores como el esfuerzo y la capacidad de sacrificio.</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Por su parte, la alcaldesa Yolanda Barcina ha mostrado su convencimiento de que saldremos de esta crisis trabajando juntos y escuchando a los que saben, y José María Aracama ha advertido que no hay recetas mágicas para superar la recesión, siendo necesario recuperar la cultura del esfuerzo, centrarse en lo que se sabe hacer bien y posibilitar que la suerte llegue mientras se está trabajando.</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Al finalizar el acto, el Príncipe Don Felipe de Borbón fue obsequiado con un ejemplar del libro ‘Navarra. Spain, Innovating people’, que ha sido editado por el Gobierno de Navarra para dar a conocer las iniciativas previstas en el Plan Internacional de Navarra. Antes de degustar un aperitivo, S.A.R. posó para la prensa junto a los miembros de la junta directiva de la CEDE, patrocinadores del congreso y colaboradores, los ponentes que han intervenido a lo largo de las sesiones y autoridades.</w:t>
      </w:r>
    </w:p>
    <w:p>
      <w:pPr>
        <w:pStyle w:val="Normal"/>
        <w:spacing w:lineRule="auto" w:line="360"/>
        <w:ind w:firstLine="708"/>
        <w:rPr>
          <w:rStyle w:val="CuerpoPrimerPrrafoCar"/>
        </w:rPr>
      </w:pPr>
      <w:r>
        <w:rPr/>
      </w:r>
    </w:p>
    <w:p>
      <w:pPr>
        <w:pStyle w:val="Normal"/>
        <w:spacing w:lineRule="auto" w:line="360"/>
        <w:ind w:firstLine="708"/>
        <w:rPr/>
      </w:pPr>
      <w:r>
        <w:rPr>
          <w:rStyle w:val="CuerpoPrimerPrrafoCar"/>
        </w:rPr>
        <w:t>El congreso que se ha desarrollado desde la mañana de ayer en Pamplona tenía como lema “Liderando en positivo” y contaba con el patrocinio del Gobierno de Navarra a través de la Sociedad para el Desarrollo de Navarra (SODENA). Se ha tratado de un evento al que han asistido profesionales de la gestión de toda España, convirtiendo Pamplona en punto de encuentro de directivos y ejecutivos que han tenido la oportunidad de escuchar las intervenciones de destacados líderes del escenario empresarial nacional e internacional, así como de intercambiar experiencias y conocimientos.</w:t>
      </w:r>
      <w:r>
        <w:rPr>
          <w:rStyle w:val="StrongEmphasis"/>
          <w:rFonts w:cs="Arial"/>
          <w:b w:val="false"/>
        </w:rPr>
        <w:t xml:space="preserve">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n fotografías relacionadas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2:00Z</dcterms:created>
  <dc:creator>N067814</dc:creator>
  <dc:description/>
  <cp:keywords/>
  <dc:language>en-US</dc:language>
  <cp:lastModifiedBy>D804428</cp:lastModifiedBy>
  <cp:lastPrinted>2009-10-30T11:27:00Z</cp:lastPrinted>
  <dcterms:modified xsi:type="dcterms:W3CDTF">2009-10-30T14:10:00Z</dcterms:modified>
  <cp:revision>5</cp:revision>
  <dc:subject/>
  <dc:title>S</dc:title>
</cp:coreProperties>
</file>