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11,4 milioi € eman zituen, iaz, familientzako zuzeneko laguntza ekonomiko gisa</w:t>
      </w:r>
    </w:p>
    <w:p>
      <w:pPr>
        <w:pStyle w:val="Subtitular"/>
        <w:rPr/>
      </w:pPr>
      <w:r>
        <w:rPr>
          <w:lang w:val="eu-ES"/>
        </w:rPr>
        <w:t>Gainera, beste 800.000 € eman zituen, familientzako zerbitzuak finantzatzeko</w:t>
      </w:r>
    </w:p>
    <w:p>
      <w:pPr>
        <w:pStyle w:val="CuerpoPrimerPrrafo"/>
        <w:rPr>
          <w:lang w:val="eu-ES"/>
        </w:rPr>
      </w:pPr>
      <w:r>
        <w:rPr>
          <w:rStyle w:val="FechaPrimerPrrafo"/>
          <w:lang w:val="eu-ES"/>
        </w:rPr>
        <w:t>Osteguna, 2008ko abuztuaren 28a.</w:t>
      </w:r>
      <w:r>
        <w:rPr>
          <w:rStyle w:val="FechaPrimerPrrafo"/>
          <w:b w:val="false"/>
          <w:u w:val="none"/>
          <w:lang w:val="eu-ES"/>
        </w:rPr>
        <w:t xml:space="preserve"> </w:t>
      </w:r>
      <w:r>
        <w:rPr>
          <w:lang w:val="eu-ES"/>
        </w:rPr>
        <w:t xml:space="preserve">Nafarroako Gobernuak, Familia, Gazteria, Kirol eta Gizarte Gaietako Departamentuaren bidez, </w:t>
      </w:r>
      <w:r>
        <w:rPr>
          <w:rStyle w:val="CuerpoPrimerPrrafoCar"/>
          <w:lang w:val="eu-ES"/>
        </w:rPr>
        <w:t xml:space="preserve">11.407.848 </w:t>
      </w:r>
      <w:r>
        <w:rPr>
          <w:lang w:val="eu-ES"/>
        </w:rPr>
        <w:t xml:space="preserve">€ eman zituen 2007an, familientzako zuzeneko laguntza ekonomiko gisa. </w:t>
      </w:r>
    </w:p>
    <w:p>
      <w:pPr>
        <w:pStyle w:val="Cuerpo"/>
        <w:rPr>
          <w:lang w:val="eu-ES"/>
        </w:rPr>
      </w:pPr>
      <w:r>
        <w:rPr>
          <w:lang w:val="eu-ES"/>
        </w:rPr>
        <w:t xml:space="preserve">Gainera, beste 800.000 € eman zituen, familientzako zerbitzuak finantzatzeko (hala nola Familia Bitartekaritzarako Zerbitzua, Familiak Orientatzeko Zerbitzua, Familia Elkarguneak, edo “Casas Amigas” -Etxe Lagunak- Proiektua). </w:t>
      </w:r>
    </w:p>
    <w:p>
      <w:pPr>
        <w:pStyle w:val="Cuerpo"/>
        <w:rPr/>
      </w:pPr>
      <w:r>
        <w:rPr>
          <w:lang w:val="eu-ES"/>
        </w:rPr>
        <w:t xml:space="preserve">Hartara, Foru Gobernuak 12.206.266 € eman zituen, iaz, Familiaren arloko zerbitzuen programarako. </w:t>
      </w:r>
    </w:p>
    <w:p>
      <w:pPr>
        <w:pStyle w:val="Cuerpo"/>
        <w:ind w:hanging="0"/>
        <w:rPr>
          <w:b/>
          <w:b/>
          <w:lang w:val="eu-ES"/>
        </w:rPr>
      </w:pPr>
      <w:r>
        <w:rPr>
          <w:b/>
          <w:lang w:val="eu-ES"/>
        </w:rPr>
        <w:t>11,4 milioi €, familientzako zuzeneko laguntza gisa</w:t>
      </w:r>
    </w:p>
    <w:p>
      <w:pPr>
        <w:pStyle w:val="Cuerpo"/>
        <w:rPr/>
      </w:pPr>
      <w:r>
        <w:rPr>
          <w:lang w:val="eu-ES"/>
        </w:rPr>
        <w:t xml:space="preserve">2007an, Nafarroako Gobernuak 11,4 milioi € eman zituen familientzako zuzeneko laguntza gisa. Honako laguntza hauek, hain justu: laguntzak bikiak edo seme-alaba gehiago izan dituzten familientzat; lana eta familia bizitza bateratu eta jaiotzak sustatzeko laguntzak (eszedentzietarako laguntzak eta hirugarren seme-alaba edo hurrengoak izan dituzten familientzako laguntzak); lanean ari diren amentzako laguntzak; eta lau seme-alaba edo gehiago dituzten familientzako laguntzak. </w:t>
      </w:r>
    </w:p>
    <w:p>
      <w:pPr>
        <w:pStyle w:val="Cuerpo"/>
        <w:rPr>
          <w:lang w:val="eu-ES"/>
        </w:rPr>
      </w:pPr>
      <w:r>
        <w:rPr>
          <w:b/>
          <w:lang w:val="eu-ES"/>
        </w:rPr>
        <w:t>- Laguntzak bikiak edo seme-alaba gehiago izan dituzten familientzat:</w:t>
      </w:r>
      <w:r>
        <w:rPr>
          <w:lang w:val="eu-ES"/>
        </w:rPr>
        <w:t xml:space="preserve"> aldian behingo laguntza ekonomikoak dira, eta bikiak edo seme-alaba gehiago jaiotzeak familiengan eragiten dituen gastu handiak neurri batean orekatzea dute helburu. Zehazki, gutxienez ere bi urtez Nafarroan bizi izan diren familiei ematen dizkiete laguntzak, bikiak edo seme-alaba gehiago izan dituztenean. Hartara, bikiak izan dituzten familiek hilean 87,37 euro jasotzen dituzte, seme-alabek urtebete egin arte; hirukiak izan dituzten familiek, berriz, hilean 218,43 euro jasotzen dituzte, seme-alabek hiru urte egin arte; eta azkenik, laukiak izan dituzten familiek hilean 291,24 euro jasotzen dituzte, seme-alabek hiru urte egin arte. Bost seme-alaba edo gehiago izan dituzten familiei dagokienez, 72,81 euroko laguntza osagarria ematen diete hilero, seme-alaba bakoitzeko, eta laguntza hori handitu egiten dute jaiotako seme-alaba kopuruaren arabera. Laguntza osagarria seme-alabek hiru urte egin arte ematen dute. Gaur egun, laguntza horiek jasotzen dituzten 250 familia daude Nafarroan, eta 2007an, 170.590 € jaso zituzten guztira. </w:t>
      </w:r>
    </w:p>
    <w:p>
      <w:pPr>
        <w:pStyle w:val="Cuerpo"/>
        <w:rPr>
          <w:lang w:val="eu-ES"/>
        </w:rPr>
      </w:pPr>
      <w:r>
        <w:rPr>
          <w:b/>
          <w:lang w:val="eu-ES"/>
        </w:rPr>
        <w:t>- Lana eta familia bizitza bateratzeko laguntzak:</w:t>
      </w:r>
      <w:r>
        <w:rPr>
          <w:lang w:val="eu-ES"/>
        </w:rPr>
        <w:t xml:space="preserve"> Bi motatako laguntzak izaten dira: batetik, </w:t>
      </w:r>
      <w:r>
        <w:rPr>
          <w:b/>
          <w:lang w:val="eu-ES"/>
        </w:rPr>
        <w:t>eszedentzietarako</w:t>
      </w:r>
      <w:r>
        <w:rPr>
          <w:lang w:val="eu-ES"/>
        </w:rPr>
        <w:t xml:space="preserve"> laguntzak; eta bestetik, </w:t>
      </w:r>
      <w:r>
        <w:rPr>
          <w:b/>
          <w:lang w:val="eu-ES"/>
        </w:rPr>
        <w:t xml:space="preserve">hirugarren seme-alaba edo hurrengoak </w:t>
      </w:r>
      <w:r>
        <w:rPr>
          <w:lang w:val="eu-ES"/>
        </w:rPr>
        <w:t xml:space="preserve">izan dituzten familientzako laguntzak. Aldian behingo laguntza ekonomikoak dira, eta seme-alabak zaintzeko </w:t>
      </w:r>
      <w:r>
        <w:rPr>
          <w:b/>
          <w:lang w:val="eu-ES"/>
        </w:rPr>
        <w:t>eszedentzia</w:t>
      </w:r>
      <w:r>
        <w:rPr>
          <w:lang w:val="eu-ES"/>
        </w:rPr>
        <w:t xml:space="preserve"> eskubidea erabiltzeko aukera ematea eta jaiotzak sustatzea dituzte xede. Hartara, bigarren seme-alaba edo %25eko edo gehiagoko balio-urritasuna duen lehenengo seme-alaba izan duten familiek hilean 400,46 euro jasotzen dituzte, seme-alabak urtebete egin arte, baldin eta aitak eta amak biek lan egiten badute eta bietako batek eszedentzia eskatzen badu haurra zaintzeko. Bestalde, hirugarren seme-alaba izan duten familiek (edo bigarrena izan dutenek, baldin eta %25eko edo gehiagoko balio-urritasuna duen seme-alabaren bat badute) hilean 400,46 euro jasotzen dituzte, seme-alabak hiru urte egin arte, baldin eta aitak eta amak biek lan egiten badute eta bietako batek eszedentzia eskatzen badu haurra zaintzeko.</w:t>
      </w:r>
    </w:p>
    <w:p>
      <w:pPr>
        <w:pStyle w:val="Cuerpo"/>
        <w:rPr/>
      </w:pPr>
      <w:r>
        <w:rPr>
          <w:lang w:val="eu-ES"/>
        </w:rPr>
        <w:t xml:space="preserve">Bestalde, </w:t>
      </w:r>
      <w:r>
        <w:rPr>
          <w:b/>
          <w:lang w:val="eu-ES"/>
        </w:rPr>
        <w:t>hirugarren seme-alaba edo hurrengoak</w:t>
      </w:r>
      <w:r>
        <w:rPr>
          <w:lang w:val="eu-ES"/>
        </w:rPr>
        <w:t xml:space="preserve"> izan dituzten familiek (edo bigarrena izan dutenek, baldin eta %25eko edo gehiagoko balio-urritasuna duen seme-alabaren bat badute), 2.402,76 euroko laguntza ekonomikoa jasotzen dute (ordainketa bakarra), baldin eta lehen aipatu dugun laguntza aukeratzen ez badute, edo laguntza hori jasotzea ez badagokie. </w:t>
      </w:r>
    </w:p>
    <w:p>
      <w:pPr>
        <w:pStyle w:val="Normal"/>
        <w:spacing w:lineRule="exact" w:line="360" w:before="0" w:after="200"/>
        <w:ind w:firstLine="708"/>
        <w:rPr/>
      </w:pPr>
      <w:r>
        <w:rPr>
          <w:lang w:val="eu-ES"/>
        </w:rPr>
        <w:t xml:space="preserve">Nafarroako Gobernuak 3.800.958 euro eman zituen, iaz, laguntza horietarako. Hain zuzen ere, 2.198.317 euro eszedentzietarako eman zituen, eta onuradunak 995 familia izan ziren; gainerako 1.602.640 euroak, berriz, hirugarren seme-alaba edo hurrengoak izan zituzten familiek jaso zituzten, eta onuradunak 692 familia izan ziren. </w:t>
      </w:r>
    </w:p>
    <w:p>
      <w:pPr>
        <w:pStyle w:val="Normal"/>
        <w:spacing w:lineRule="exact" w:line="360" w:before="0" w:after="200"/>
        <w:ind w:firstLine="708"/>
        <w:rPr/>
      </w:pPr>
      <w:r>
        <w:rPr>
          <w:lang w:val="eu-ES"/>
        </w:rPr>
        <w:t xml:space="preserve">Zentzu horretan, iaz eszedentzia eskatu zuten 690 pertsonetatik %98,55 emakumezkoak izan ziren, eta %1,45 gizonezkoak. </w:t>
      </w:r>
    </w:p>
    <w:p>
      <w:pPr>
        <w:pStyle w:val="CuerpoPrimerPrrafo"/>
        <w:spacing w:before="0" w:after="200"/>
        <w:ind w:firstLine="708"/>
        <w:rPr>
          <w:lang w:val="eu-ES"/>
        </w:rPr>
      </w:pPr>
      <w:r>
        <w:rPr>
          <w:b/>
          <w:lang w:val="eu-ES"/>
        </w:rPr>
        <w:t>-</w:t>
      </w:r>
      <w:r>
        <w:rPr>
          <w:lang w:val="eu-ES"/>
        </w:rPr>
        <w:t xml:space="preserve"> </w:t>
      </w:r>
      <w:r>
        <w:rPr>
          <w:b/>
          <w:lang w:val="eu-ES"/>
        </w:rPr>
        <w:t xml:space="preserve">Hiru urtetik beherako seme-alabak dituzten emakume langileentzako laguntzak: </w:t>
      </w:r>
      <w:r>
        <w:rPr>
          <w:lang w:val="eu-ES"/>
        </w:rPr>
        <w:t>Hiru urtetik beherako seme-alabak dituzten, norberaren edo besteren kontura lan egiten duten, eta Gizarte Segurantzan edo Mutualitatean kasuan kasuko erregimenean izena emanda dauden emakumeentzako laguntzak dira. 2007an, Nafarroako Gobernuak 6.770.431 € eman zituen laguntza horietarako, eta onuradunak 3.919 familia izan ziren.</w:t>
      </w:r>
    </w:p>
    <w:p>
      <w:pPr>
        <w:pStyle w:val="CuerpoPrimerPrrafo"/>
        <w:spacing w:before="0" w:after="200"/>
        <w:ind w:firstLine="708"/>
        <w:rPr/>
      </w:pPr>
      <w:r>
        <w:rPr>
          <w:lang w:val="eu-ES"/>
        </w:rPr>
        <w:t xml:space="preserve">Esan dugun moduan, hiru urtetik beherako seme-alabaren bat duten eta norberaren edo besteren kontura lan egiten duten emakumeentzako laguntzak dira. Hain zuzen ere, 26.000 eurotik behera irabazten badituzte, hilean 150 jasotzen dituzte, eta urtean 26.000-40.000 euro irabazten badituzte, hilean 100 euro. Laguntzak emateko, nolanahi ere, eskatzaileak baldintza guztiak zenbat hilabetetan betetzen dituen ere hartzen dute kontuan. </w:t>
      </w:r>
    </w:p>
    <w:p>
      <w:pPr>
        <w:pStyle w:val="Normal"/>
        <w:spacing w:lineRule="exact" w:line="360" w:before="0" w:after="200"/>
        <w:ind w:firstLine="708"/>
        <w:rPr>
          <w:lang w:val="eu-ES"/>
        </w:rPr>
      </w:pPr>
      <w:r>
        <w:rPr>
          <w:b/>
          <w:lang w:val="eu-ES"/>
        </w:rPr>
        <w:t>-</w:t>
      </w:r>
      <w:r>
        <w:rPr>
          <w:lang w:val="eu-ES"/>
        </w:rPr>
        <w:t xml:space="preserve"> </w:t>
      </w:r>
      <w:r>
        <w:rPr>
          <w:b/>
          <w:lang w:val="eu-ES"/>
        </w:rPr>
        <w:t>Lau seme-alaba edo gehiago dituzten familientzako laguntzak:</w:t>
      </w:r>
      <w:r>
        <w:rPr>
          <w:lang w:val="eu-ES"/>
        </w:rPr>
        <w:t xml:space="preserve"> 2007an, laguntza (ordainketa bakarra) eguneratu zuten, 2003tik 2007ra bitarteko kontsumoko prezioen indizearen arabera. Hartara, honako laguntza hauek ezarri zituzten: 397,21 euro urtean, 18 urtetik beherako seme-alaba bakoitzeko; eta 595,81 euro urtean (laguntza berezia), bosgarren seme-alaba edo hurrengoak izan dituzten familia ugari berezientzat. Laguntza horiek ez dira kontuan hartzen Pertsona Fisikoen Errentaren gaineko Zergan. </w:t>
      </w:r>
    </w:p>
    <w:p>
      <w:pPr>
        <w:pStyle w:val="Cuerpo"/>
        <w:spacing w:before="0" w:after="200"/>
        <w:rPr/>
      </w:pPr>
      <w:r>
        <w:rPr>
          <w:lang w:val="eu-ES"/>
        </w:rPr>
        <w:t>2007an, Nafarroako Gobernuak 665.858 € eman zituen laguntza horietarako, eta onuradunak 249 familia izan ziren.</w:t>
      </w:r>
    </w:p>
    <w:p>
      <w:pPr>
        <w:pStyle w:val="Cuerpo"/>
        <w:spacing w:before="0" w:after="200"/>
        <w:ind w:hanging="0"/>
        <w:rPr/>
      </w:pPr>
      <w:r>
        <w:rPr>
          <w:b/>
          <w:lang w:val="eu-ES"/>
        </w:rPr>
        <w:t xml:space="preserve">800.000 €, familientzako zerbitzuak finantzatzeko </w:t>
      </w:r>
    </w:p>
    <w:p>
      <w:pPr>
        <w:pStyle w:val="Cuerpo"/>
        <w:ind w:firstLine="708"/>
        <w:rPr/>
      </w:pPr>
      <w:r>
        <w:rPr>
          <w:lang w:val="eu-ES"/>
        </w:rPr>
        <w:t xml:space="preserve">Bestalde, Nafarroako Gobernuak 800.000 € eman zituen 2007an, familientzako zerbitzuak finantzatzeko (hala nola Mendabiako lan haurtzaindegia, Familia Bitartekaritzarako Zerbitzua, Familiak Orientatzeko Zerbitzua, Familia Elkarguneak, edo “Casas Amigas” -Etxe Lagunak-). </w:t>
      </w:r>
    </w:p>
    <w:p>
      <w:pPr>
        <w:pStyle w:val="Cuerpo"/>
        <w:ind w:firstLine="708"/>
        <w:rPr>
          <w:lang w:val="eu-ES"/>
        </w:rPr>
      </w:pPr>
      <w:r>
        <w:rPr>
          <w:lang w:val="eu-ES"/>
        </w:rPr>
        <w:t xml:space="preserve">Gaur egun, Familia, Gazteria, Kirol eta Gizarte Gaietako Departamentuak Haur Hezkuntzako zortzi zentro ditu. Guztira 537 plaza dituzte, eta iaz 515 bete ziren. Honako zentro hauek dira, hain zuzen: Burlatako “Egunsenti”, Corellako “Niño Jesús”, Lizarrako “Izarra”, eta Iruñeko “Ninia Etxea”, “Ntra. Sra. de los Ángeles”, “Ntra. Sra. de Roncesvalles”, “San Jorge” eta “Santa Teresa”. </w:t>
      </w:r>
    </w:p>
    <w:p>
      <w:pPr>
        <w:pStyle w:val="Cuerpo"/>
        <w:ind w:firstLine="708"/>
        <w:rPr/>
      </w:pPr>
      <w:r>
        <w:rPr>
          <w:lang w:val="eu-ES"/>
        </w:rPr>
        <w:t>Gainera, Nafarroako Gobernuak 47.833 €-ko diru laguntza eman zion, iaz, Mendabiako “Ntra. Sra. de los Dolores” lan haurtzaindegiari. Zentzu horretan, Haur Hezkuntzako Lehen Zikloko (0-3 urte) zenbait ikastetxek Foru Gobernuaren diru laguntzak jasotzen zituzten lehen, baina horien gaineko eskumenak udalei eman zizkieten, araudiari jarraiki, eta gaur egun, Mendabiako lan haurtzaindegiaren gaineko eskumenak baino ez ditu Nafarroako Gobernuak.</w:t>
      </w:r>
    </w:p>
    <w:p>
      <w:pPr>
        <w:pStyle w:val="Cuerpo"/>
        <w:ind w:firstLine="708"/>
        <w:rPr>
          <w:lang w:val="eu-ES"/>
        </w:rPr>
      </w:pPr>
      <w:r>
        <w:rPr>
          <w:lang w:val="eu-ES"/>
        </w:rPr>
        <w:t xml:space="preserve">Bestalde, “Casas Amigas” (Etxe Lagunak) izeneko zerbitzuari dagokionez, hiru urtetik beherako haurrak zaintzaileen etxeetan artatzea du xede. Trebatutako pertsonek kudeatzen duten zerbitzua da, hain zuzen. Etxean bertan egiten dute lan (etxea behar bezala egokitu eta hornitu ondoren), eta gehienez ere bost haur artatzen dituzte, segurtasun osoz eta berme guztiekin. Ordutegiak malguak izaten dira, eta zerbitzuak hezkuntza proiektu bat izaten du oinarri. 2007an, Nafarroako Gobernuak 242.000 € eman zizkien diru laguntzen deialdira aurkeztu ziren bi erakundeei (Gaztelan Fundazioa eta “En manos amigas”). </w:t>
      </w:r>
    </w:p>
    <w:p>
      <w:pPr>
        <w:pStyle w:val="Cuerpo"/>
        <w:ind w:firstLine="708"/>
        <w:rPr/>
      </w:pPr>
      <w:r>
        <w:rPr>
          <w:lang w:val="eu-ES"/>
        </w:rPr>
        <w:t xml:space="preserve">Familia Bitartekaritzarako Zerbitzuari dagokionez, Nafarroako Gobernuak doan eskaintzen du. Familia bereko kideen artean edo banatze-dibortzio prozesuetan sortu daitezkeen gatazkak konpontzea xede duen sistema da, hain zuzen ere. 2007an, Nafarroako Gobernuak 52.850 € eman zituen Zerbitzu horretarako. </w:t>
      </w:r>
    </w:p>
    <w:p>
      <w:pPr>
        <w:pStyle w:val="Cuerpo"/>
        <w:ind w:firstLine="708"/>
        <w:rPr/>
      </w:pPr>
      <w:r>
        <w:rPr>
          <w:lang w:val="eu-ES"/>
        </w:rPr>
        <w:t xml:space="preserve">Familiak Orientatzeko Zerbitzua ere Nafarroako Gobernuak doan eskaintzen duen zerbitzua da, eta 18 urtetik beherako seme-alabak dituzten familiei bizikidetza hondatzen duten familia gatazkak konpontzen laguntzea eta familia bereko kideen arteko harremanak berregituratzen laguntza ditu xede. 2007an, Nafarroako Gobernuak 89.441 € eman zituen Zerbitzu horretarako. </w:t>
      </w:r>
    </w:p>
    <w:p>
      <w:pPr>
        <w:pStyle w:val="Cuerpo"/>
        <w:ind w:firstLine="708"/>
        <w:rPr/>
      </w:pPr>
      <w:r>
        <w:rPr>
          <w:lang w:val="eu-ES"/>
        </w:rPr>
        <w:t>Familia Elkarguneei dagokienez, azkenik, banatze-dibortzio prozesuetan sartuta dauden familietako gurasoak eta seme-alabak eremu neutral batean eta profesionalen laguntzarekin elkartzea ahalbidetzen duten guneak dira. Nafarroako Gobernuak itundutako zerbitzua da, hain zuzen, eta 2007an, Foru Gobernuak 366.000 € eman zituen horretarako.</w:t>
      </w:r>
    </w:p>
    <w:p>
      <w:pPr>
        <w:pStyle w:val="Cuerpo"/>
        <w:spacing w:before="0" w:after="360"/>
        <w:ind w:firstLine="708"/>
        <w:rPr/>
      </w:pPr>
      <w:r>
        <w:rPr>
          <w:lang w:val="eu-ES"/>
        </w:rPr>
        <w:t>Familia, Gazteria, Kirol eta Gizarte Gaietako Departamentuak eskaintzen dituen laguntza eta zerbitzuei buruzko informazio gehiago Nafarroako Gobernuko webgunean eskuratu daiteke (</w:t>
      </w:r>
      <w:hyperlink r:id="rId2">
        <w:r>
          <w:rPr>
            <w:rStyle w:val="InternetLink"/>
            <w:lang w:val="eu-ES"/>
          </w:rPr>
          <w:t>www.navarra.es</w:t>
        </w:r>
      </w:hyperlink>
      <w:r>
        <w:rPr>
          <w:lang w:val="eu-ES"/>
        </w:rPr>
        <w:t xml:space="preserv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numPr>
        <w:ilvl w:val="0"/>
        <w:numId w:val="0"/>
      </w:numPr>
      <w:ind w:firstLine="284"/>
    </w:pPr>
    <w:rPr>
      <w:rFonts w:ascii="Times New Roman" w:hAnsi="Times New Roman" w:cs="Times New Roman"/>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56:00Z</dcterms:created>
  <dc:creator>N067814</dc:creator>
  <dc:description/>
  <cp:keywords/>
  <dc:language>en-US</dc:language>
  <cp:lastModifiedBy> </cp:lastModifiedBy>
  <cp:lastPrinted>2008-08-28T13:32:00Z</cp:lastPrinted>
  <dcterms:modified xsi:type="dcterms:W3CDTF">2008-08-28T15:56:00Z</dcterms:modified>
  <cp:revision>2</cp:revision>
  <dc:subject/>
  <dc:title>El Gobierno de Navarra concedió el pasado año 11,4 millones € en ayudas económicas directas a familias</dc:title>
</cp:coreProperties>
</file>