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  <w:gridCol w:w="21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LE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RABA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AGUADO GARIJO, DAV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SAN JUAN DE JERUSALÉN DE CABANIL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ALMANDOZ ELIZALDE, IZASK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CCCC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SAN FRANCISCO JAVIER IKASTETXE PUBLIKOA DE ELIZ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ARDANAZ COBOS, ALBER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CAMINO DE SANTIAGO DE ZIZ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BARRENECHE PEÑARANDA, VERON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CATALINA DE FOIX DE ZIZUR MAY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ELGADO ECHEVERRÍA, MIK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SANTO TOMAS DE PAMP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 Y 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UEÑAS GRIJALBA, PALO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CARMELITAS DE VEDRUNA PAMP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EGUILUZ SALINAS, ENA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ATARGI IKASTETXE PUBLIKOA DE ATARRA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GARCIA ITARTE, IRE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SANTA LUISA DE MARILLAC BARAÑ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GARCIA LUQUIN, JAV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SAN PEDRO DE MUT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GIMENEZ BURGOS, ALEJAND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COMPAÑÍA DE MARIA DE TU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szCs w:val="16"/>
              </w:rPr>
            </w:pPr>
            <w:r>
              <w:rPr/>
              <w:t>GIRONES LIRIO, RU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SANTA MARIA LA REAL DE SARRIGUR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GONZALEZ ARREGUI ,CLAUDIA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_tradnl"/>
              </w:rPr>
              <w:t>(LE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SAN JUAN DE LA CADENA PAMP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REDACCIÓN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GONZALEZ EZPELETA, MAN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CIO JUAN DE PALAFOX DE FIT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IRIARTE GURBINDO, NATAL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 LOS SAUCES DE BARAÑ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Ó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LAIGLESIA ALBA ,AAR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CERRO DE LA CRUZ DE CO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LERGA GOÑI ,AS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MARQUES DE LA REAL DEFENSA DE  TAFA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MARITORENA HUALDE, NEKANE</w:t>
            </w: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_tradnl"/>
              </w:rPr>
              <w:t>(LE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33CCCC"/>
                <w:sz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BAZTAN IKASTOLA DE ELIZO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NDIVIL MAJO, JAV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JULIAN MARIA ESPINAL OLCOZ ( MENDIGORR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OTEGUI GARCIA, NER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NOTRE DAME DE BURL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DIBUJ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OS CORPAS, JA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JOSE LUIS ARRESE DE COR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ANUALIDAD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SANZ DE GALDEANO LEGARDA, A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LIZARRA IKASTOLA DE E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UNANUA AZNÁREZ, LAU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LAGO DE MENDILLORRI DE PAMP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VIDADOR BARBERENA, JOA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ORREAGAKO AMA IKASTETXE PUBLIKOA DE GARRAL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POESIA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ZABALETA VENTURA, OI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SAN FRANCISCO IKASTETXE PUBLIKOA DE PAMPL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CC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16"/>
                <w:lang w:val="es-ES_tradnl"/>
              </w:rPr>
              <w:t>REDACCION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 xml:space="preserve">ZAMORA LASECA, SILVIA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s-ES_tradnl"/>
              </w:rPr>
              <w:t>(LEE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LEGIO PUBLICO GRISERAS DE TUD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REDACCIO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os premiados en color azul pertenecen al Modelo D (euskera)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  <w:t>LISTA DE PREMIADOS XXIX ITINERARIOS CULTURALES POR NAVARR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00"/>
      </w:rPr>
    </w:pPr>
    <w:r>
      <w:rPr>
        <w:b/>
        <w:i/>
        <w:color w:val="808000"/>
      </w:rPr>
      <w:t>IRUNLARREA 61 BAJO -  31008 PAMPLONA Teléfono y fax 948 273054</w:t>
    </w:r>
  </w:p>
  <w:p>
    <w:pPr>
      <w:pStyle w:val="Footer"/>
      <w:jc w:val="center"/>
      <w:rPr>
        <w:b/>
        <w:b/>
        <w:i/>
        <w:i/>
      </w:rPr>
    </w:pPr>
    <w:hyperlink r:id="rId1">
      <w:r>
        <w:rPr>
          <w:rStyle w:val="InternetLink"/>
          <w:b/>
          <w:i/>
          <w:color w:val="808000"/>
          <w:u w:val="none"/>
        </w:rPr>
        <w:t>ciarista@terra.es</w:t>
      </w:r>
    </w:hyperlink>
    <w:r>
      <w:rPr>
        <w:b/>
        <w:i/>
        <w:color w:val="808000"/>
      </w:rPr>
      <w:t xml:space="preserve">    www.ciarista.com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107315</wp:posOffset>
          </wp:positionV>
          <wp:extent cx="1943100" cy="457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9" r="-18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  <w:r>
      <w:rPr>
        <w:color w:val="000080"/>
        <w:highlight w:val="magenta"/>
      </w:rPr>
      <w:object w:dxaOrig="653" w:dyaOrig="93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2.65pt;height:46.55pt" filled="f" o:ole="">
          <v:imagedata r:id="rId3" o:title=""/>
        </v:shape>
        <o:OLEObject Type="Embed" ProgID="" ShapeID="ole_rId2" DrawAspect="Content" ObjectID="_2108598037" r:id="rId2"/>
      </w:object>
    </w:r>
    <w:r>
      <w:rPr>
        <w:color w:val="000080"/>
      </w:rPr>
      <w:t xml:space="preserve"> </w:t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arista@terr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9:00Z</dcterms:created>
  <dc:creator>Manolo y Carmen</dc:creator>
  <dc:description/>
  <dc:language>en-US</dc:language>
  <cp:lastModifiedBy>Colectivo Iñigo Arista</cp:lastModifiedBy>
  <cp:lastPrinted>2010-02-15T10:01:00Z</cp:lastPrinted>
  <dcterms:modified xsi:type="dcterms:W3CDTF">2010-02-15T09:02:00Z</dcterms:modified>
  <cp:revision>30</cp:revision>
  <dc:subject/>
  <dc:title>“CONOZCAMOS PAMPLONA”  es un programa organizado por el Área de Educación del Ayuntamiento de Pamplona y realizado por el Cole</dc:title>
</cp:coreProperties>
</file>