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8"/>
          <w:lang w:val="eu-ES"/>
        </w:rPr>
      </w:pPr>
      <w:r>
        <w:rPr>
          <w:szCs w:val="28"/>
          <w:lang w:val="eu-ES"/>
        </w:rPr>
      </w:r>
    </w:p>
    <w:p>
      <w:pPr>
        <w:pStyle w:val="Normal"/>
        <w:spacing w:before="280" w:after="280"/>
        <w:jc w:val="center"/>
        <w:rPr>
          <w:b/>
          <w:b/>
          <w:sz w:val="40"/>
          <w:szCs w:val="40"/>
        </w:rPr>
      </w:pPr>
      <w:r>
        <w:rPr>
          <w:b/>
          <w:sz w:val="40"/>
          <w:szCs w:val="40"/>
        </w:rPr>
        <w:t>María Ángeles Mezquíriz Irujo</w:t>
        <w:br/>
      </w:r>
    </w:p>
    <w:p>
      <w:pPr>
        <w:pStyle w:val="Normal"/>
        <w:spacing w:before="280" w:after="280"/>
        <w:jc w:val="both"/>
        <w:rPr>
          <w:szCs w:val="28"/>
        </w:rPr>
      </w:pPr>
      <w:r>
        <w:rPr>
          <w:szCs w:val="28"/>
        </w:rPr>
        <w:t xml:space="preserve">María Ángeles Mezquíriz nació en Falces el 1 de febrero de 1929. Licenciada por la Universidad de Zaragoza en Historia en 1951, y doctorada en 1957, se especializó en Arqueología Romana en Italia. Ha dirigido, desde 1955, trece excavaciones, la mayoría en Navarra, y algunas de ellas a lo largo de varias campañas en diferentes años, las cuales fueron la base de sus estudios sobre las ciudades, las villas y los mosaicos romanos, o de los que se centraron en aspectos relacionados con el abastecimiento de aguas a las ciudades. </w:t>
      </w:r>
    </w:p>
    <w:p>
      <w:pPr>
        <w:pStyle w:val="Normal"/>
        <w:spacing w:before="280" w:after="280"/>
        <w:jc w:val="both"/>
        <w:rPr/>
      </w:pPr>
      <w:r>
        <w:rPr>
          <w:szCs w:val="28"/>
        </w:rPr>
        <w:t xml:space="preserve">Para difundir sus hallazgos, María Ángeles Mezquíriz ha publicado diversas y con frecuencia exhaustivas monografías. Destacan en especial las dedicadas a varias ciudades y villas romanas, o profundamente romanizadas aunque hubiera pobladores anteriores, como las dos sobre Pompaelo, que permitieron conocer la historia de Pamplona desde su fundación y a lo largo de la Antigüedad, o las que difundieron sus hallazgos sobre Andelo, Andión, Santacara, Cascante, Líédena, San Esteban de Falces o la villa de las Musas de Arellano.  </w:t>
      </w:r>
    </w:p>
    <w:p>
      <w:pPr>
        <w:pStyle w:val="Normal"/>
        <w:spacing w:before="280" w:after="280"/>
        <w:jc w:val="both"/>
        <w:rPr>
          <w:szCs w:val="28"/>
        </w:rPr>
      </w:pPr>
      <w:r>
        <w:rPr>
          <w:szCs w:val="28"/>
        </w:rPr>
        <w:t xml:space="preserve">Como una prolongación natural de sus trabajos de excavación, estudio y publicación, María Ángeles Mezquíriz ha desarrollado una extensa labor como profesora de arqueología, entre 1950 y 1998, en Zaragoza y sobre todo en la Universidad de Navarra, así como en muchos cursos organizados por otras instituciones. Y cabe destacar igualmente su tarea, en largos periodos, en comisiones de excavaciones o de museos, en sociedades de arqueología o de estudios clásicos, o como directora de revistas de su especialidad. </w:t>
      </w:r>
    </w:p>
    <w:p>
      <w:pPr>
        <w:pStyle w:val="Normal"/>
        <w:spacing w:before="280" w:after="280"/>
        <w:jc w:val="both"/>
        <w:rPr>
          <w:szCs w:val="28"/>
        </w:rPr>
      </w:pPr>
      <w:r>
        <w:rPr>
          <w:szCs w:val="28"/>
        </w:rPr>
        <w:t xml:space="preserve">En el Museo de Navarra, donde comenzó a trabajar como conservadora en 1953, y que dirigió entre 1957 y 1999, María Ángeles Mezquíriz desarrolló asimismo una importante labor en varios ámbitos, y lo consolidó como un museo con fondos artísticos de gran valor y un verdadero centro de expansión de la cultura. Asimismo, el Museo, y sus fondos, se beneficiaron del trabajo arqueológico de su directora, por lo que se convirtió en un museo fundamental en este terreno. Sobre los fondos del Museo de Navarra, María Ángeles Mezquíriz ha publicado dos libros. </w:t>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5:00Z</dcterms:created>
  <dc:creator>D159685</dc:creator>
  <dc:description/>
  <cp:keywords/>
  <dc:language>en-US</dc:language>
  <cp:lastModifiedBy>D159685</cp:lastModifiedBy>
  <cp:lastPrinted>2010-05-03T10:43:00Z</cp:lastPrinted>
  <dcterms:modified xsi:type="dcterms:W3CDTF">2010-05-03T09:12:00Z</dcterms:modified>
  <cp:revision>4</cp:revision>
  <dc:subject/>
  <dc:title>María Ángeles Mezquíriz Irujo</dc:title>
</cp:coreProperties>
</file>