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DEPARTAMENTO DE VIVIENDA Y ORDENACIÓN DEL TERRITORIO</w:t>
      </w:r>
    </w:p>
    <w:p>
      <w:pPr>
        <w:pStyle w:val="Titular"/>
        <w:rPr/>
      </w:pPr>
      <w:r>
        <w:rPr/>
        <w:t>Aprobado el Plan Sectorial de Incidencia Supramunicipal del área residencial de vivienda protegida de Donapea</w:t>
      </w:r>
    </w:p>
    <w:p>
      <w:pPr>
        <w:pStyle w:val="Cuerpo"/>
        <w:ind w:hanging="0"/>
        <w:rPr/>
      </w:pPr>
      <w:r>
        <w:rPr>
          <w:rStyle w:val="FechaPrimerPrrafo"/>
        </w:rPr>
        <w:t xml:space="preserve">Lunes, 23 de febrero de 2009. </w:t>
      </w:r>
      <w:r>
        <w:rPr>
          <w:rStyle w:val="CuerpoPrimerPrrafoCar"/>
        </w:rPr>
        <w:t xml:space="preserve"> </w:t>
      </w:r>
      <w:r>
        <w:rPr>
          <w:rStyle w:val="CuerpoPrimerPrrafoCar"/>
          <w:rFonts w:cs="Arial"/>
        </w:rPr>
        <w:t xml:space="preserve">El Gobierno de Navarra ha aprobado en su sesión de hoy el </w:t>
      </w:r>
      <w:r>
        <w:rPr/>
        <w:t xml:space="preserve">Plan Sectorial de Incidencia Supramunicipal (PSIS) para el desarrollo de un área residencial de vivienda protegida de Donapea, situada en términos de Cordovilla (Galar) y Pamplona. </w:t>
      </w:r>
    </w:p>
    <w:p>
      <w:pPr>
        <w:pStyle w:val="Cuerpo"/>
        <w:ind w:firstLine="708"/>
        <w:rPr/>
      </w:pPr>
      <w:r>
        <w:rPr/>
        <w:t xml:space="preserve">Como se recordará, el 50% de las 4.105 viviendas que se edificarán serán de protección oficial de régimen general y el otro 35%, de precio tasado. El 15% restante serán libres. Además, el plan contempla la promoción y construcción, a través de VINSA, de 500 viviendas públicas en régimen de alquiler. </w:t>
      </w:r>
    </w:p>
    <w:p>
      <w:pPr>
        <w:pStyle w:val="Cuerpo"/>
        <w:rPr/>
      </w:pPr>
      <w:r>
        <w:rPr/>
        <w:t xml:space="preserve">El Gobierno de Navarra ha aprobado el PSIS después de que la semana pasada diera su informe favorable la Comisión de Ordenación del Territorio (COT). El desarrollo urbanístico de esta zona es una actuación prioritaria del Plan de Impulso a la Vivienda Protegida, enmarcada en el Plan Navarra 2012 y contemplada en el Pacto Social por la Vivienda suscrito con el PSN. </w:t>
      </w:r>
    </w:p>
    <w:p>
      <w:pPr>
        <w:pStyle w:val="Cuerpo"/>
        <w:rPr>
          <w:rFonts w:cs="Arial"/>
          <w:sz w:val="22"/>
          <w:szCs w:val="22"/>
        </w:rPr>
      </w:pPr>
      <w:r>
        <w:rPr/>
        <w:t>El objetivo es que las obras de urbanización y edificación comiencen este año, de manera que las viviendas puedan ser adjudicadas a finales de 2010 o principios de 2011.</w:t>
      </w:r>
    </w:p>
    <w:p>
      <w:pPr>
        <w:pStyle w:val="Cuerpo"/>
        <w:rPr/>
      </w:pPr>
      <w:r>
        <w:rPr/>
        <w:t xml:space="preserve">El área de intervención tiene una superficie de 1,2 millones de metros cuadrados, enclavados en los términos municipales de Galar (84% de la superficie) y Pamplona (16%), y pertenecientes tanto a sociedades promotoras como a particulares, la mayor parte de los cuales se agruparon en la “Asociación de Propietarios de Cordovilla”. </w:t>
      </w:r>
    </w:p>
    <w:p>
      <w:pPr>
        <w:pStyle w:val="Cuerpo"/>
        <w:rPr/>
      </w:pPr>
      <w:r>
        <w:rPr/>
        <w:t xml:space="preserve">El PSIS determina reservar a espacios libres públicos 295.000 metros cuadrados y 77.343 a equipamientos comunitarios (2.031 metros cuadrados a sanitarios, 25.182 a educativos, 39.541 a deportivos y 10.589 a polivalentes). A equipamiento comunitario privado se destinarán 11.600 metros cuadrados (9.330 metros cuadrados a infraestructuras educativas y 2.270 a religiosas) y la dotación supramunicpal para vivienda pública será de casi 39.500 metros cuadrados, que podrían alojar las 500 viviendas públicas de alquiler. En total, el área contará con 6.080 plazas de aparcamiento público. </w:t>
      </w:r>
    </w:p>
    <w:p>
      <w:pPr>
        <w:pStyle w:val="Cuerpo"/>
        <w:rPr/>
      </w:pPr>
      <w:r>
        <w:rPr/>
        <w:t xml:space="preserve">La densidad de vivienda teniendo en cuenta todo el ámbito ronda las 35 viviendas por hectárea, 55 por hectárea si se tienen en cuenta la superficie la zona estrictamente residencial, de unas 75 hectáreas. Se trata de viviendas colectivas, sin viviendas unifamiliares. Casi todas son de baja más 6, 7 u 8 plantas y se prevé algún edificio singular de mayor altura acompañando a los de alta altura preexistentes en la zona. </w:t>
      </w:r>
    </w:p>
    <w:p>
      <w:pPr>
        <w:pStyle w:val="Cuerpo"/>
        <w:ind w:firstLine="708"/>
        <w:rPr/>
      </w:pPr>
      <w:r>
        <w:rPr/>
        <w:t xml:space="preserve">La Comisión de Ordenación del Territorio avaló la semana pasada la idoneidad de este emplazamiento por ser un elemento vertebrador de la conexión este-oeste del entorno metropolitano, dado que está cerca de las universidades y de otras importantes áreas dotacionales, como la zona hospitalaria, la nueva estación de autobuses, la futura estación del AVE o el aeropuerto. </w:t>
      </w:r>
    </w:p>
    <w:p>
      <w:pPr>
        <w:pStyle w:val="Cuerpo"/>
        <w:rPr/>
      </w:pPr>
      <w:r>
        <w:rPr/>
        <w:t xml:space="preserve">El departamento de Vivienda y Ordenación del Territorio prevé que Donapea sea un referente de “sostenibilidad”. Además de integrar en la urbanización los valores paisajísticos, el PSIS proyecta un vial para el transporte público comarcal y todas las manzanas contarán con acceso directo al carril bici que enlaza con la red prevista por Pamplona. Para configurar un barrio vivo, autónomo y sostenible, se prevén dos zonas de centralidad social y comercial, con la construcción de dos plazas. El proyecto de urbanización plantea el sistema de recogida neumática de basuras. </w:t>
      </w:r>
    </w:p>
    <w:p>
      <w:pPr>
        <w:pStyle w:val="Cuerpo"/>
        <w:rPr/>
      </w:pPr>
      <w:r>
        <w:rPr/>
      </w:r>
    </w:p>
    <w:p>
      <w:pPr>
        <w:pStyle w:val="Cuerpo"/>
        <w:rPr/>
      </w:pPr>
      <w:r>
        <w:rPr/>
      </w:r>
    </w:p>
    <w:p>
      <w:pPr>
        <w:pStyle w:val="Ladillo"/>
        <w:rPr/>
      </w:pPr>
      <w:r>
        <w:rPr/>
        <w:t>Estructura urbana propuesta</w:t>
      </w:r>
    </w:p>
    <w:p>
      <w:pPr>
        <w:pStyle w:val="Cuerpo"/>
        <w:rPr/>
      </w:pPr>
      <w:r>
        <w:rPr/>
        <w:t>Los terrenos planeados por el PSIS limitan al norte con el río Sadar y las laderas del campus de la Universidad de Navarra; al este con la Avenida de Zaragoza y el nuevo vial en proyecto paralelo a dicha avenida que conecta con la Avenida de Navarra; al sur con la autopista AP-15; y al oeste con los altos de Donapea y con el nuevo vial NUC de conexión con Esquíroz. El entorno cuenta con dos áreas de reserva paisajística comarcal, con áreas botánicas de especial interés, y la cañada que limita el ámbito por su margen oeste.</w:t>
      </w:r>
    </w:p>
    <w:p>
      <w:pPr>
        <w:pStyle w:val="Cuerpo"/>
        <w:rPr/>
      </w:pPr>
      <w:r>
        <w:rPr/>
        <w:t xml:space="preserve">La estructura urbana propuesta atiende a dos situaciones. Una correspondiente al entorno de las avenidas de Navarra y Zaragoza, en la que se definirán usos mixtos terciarios y residenciales que permitan crear un espacio interno de escala peatonal y un entorno de actividades económicas que permita configurar una puerta de entrada a la ciudad central y completar el parque del río Sadar. </w:t>
      </w:r>
    </w:p>
    <w:p>
      <w:pPr>
        <w:pStyle w:val="Cuerpo"/>
        <w:rPr/>
      </w:pPr>
      <w:r>
        <w:rPr/>
        <w:t>Se desmontará un paso elevado hacia la Avenida Zaragoza y se construirá un vial alternativo de acceso desde la AP-15 a la Avenida Navarra. El polígono de actividades económicas de Cordovilla se integrará con la ciudad a través de una zona de usos mixtos residenciales y de servicios que llega a conectar con el parque fluvial del río Sadar y su entorno y el barrio de Azpilagaña. El PSIS resuelve así la situación de bloqueo en el desarrollo urbanístico de esta zona por la falta de acuerdo entre los ayuntamientos de Galar y Pamplona desde hace nueve años.</w:t>
      </w:r>
    </w:p>
    <w:p>
      <w:pPr>
        <w:pStyle w:val="Cuerpo"/>
        <w:rPr/>
      </w:pPr>
      <w:r>
        <w:rPr/>
        <w:t>La otra zona de desarrollo, la más importante, mucho mayor en superficie, viene constituida por la meseta de Cordovilla, también en términos de Galar y Pamplona, para la que el PSIS plantea usos mixtos residenciales y terciarios, entre la vaguada del Sadar y la Urbanización Cordovilla. El Plan proyecta un parque tecnológico asociado a la Asociación de Industria Navarra (AIN) y un gran parque perimetral que amplía las reservas paisajísticas y crea una zona de paseo urbano que parte del campus y rodea toda la urbanización. En esta zona se reservan casi 300.000 metros cuadrados de espacios libres públicos y alrededor de 90.000 metros cuadrados para equipamientos públicos comunitarios (salud, educación, deporte, cultura, religioso).</w:t>
      </w:r>
    </w:p>
    <w:p>
      <w:pPr>
        <w:pStyle w:val="Ladillo"/>
        <w:rPr/>
      </w:pPr>
      <w:r>
        <w:rPr/>
        <w:t>Antecedentes</w:t>
      </w:r>
    </w:p>
    <w:p>
      <w:pPr>
        <w:pStyle w:val="Cuerpo"/>
        <w:rPr>
          <w:rFonts w:cs="Arial"/>
        </w:rPr>
      </w:pPr>
      <w:r>
        <w:rPr>
          <w:rFonts w:cs="Arial"/>
        </w:rPr>
        <w:t xml:space="preserve">El hecho de que la meseta pertenezca a dos términos municipales ha justificado la redacción de un PSIS, una vía supramunicipal con la que se ha promovido más del 50% de las viviendas protegidas de la Comarca de Pamplona en el último quinquenio. </w:t>
      </w:r>
    </w:p>
    <w:p>
      <w:pPr>
        <w:pStyle w:val="Cuerpo"/>
        <w:rPr/>
      </w:pPr>
      <w:r>
        <w:rPr>
          <w:rFonts w:cs="Arial"/>
        </w:rPr>
        <w:t>Además, el PSIS garantiza la totalidad de los elementos territoriales señalados por las NUC, casi diez años después de su aprobación, como son el parque tecnológico asociado a la Asociación de Industria de Navarra (AIN), las reservas paisajísticas y los viales estructurantes de penetración a la ciudad desde la autopista y de relación transversal desde Echavacoiz hacia la Universidad Pública de Navarra.</w:t>
      </w:r>
    </w:p>
    <w:p>
      <w:pPr>
        <w:pStyle w:val="Cuerpo"/>
        <w:ind w:hanging="0"/>
        <w:rPr/>
      </w:pPr>
      <w:r>
        <w:rPr>
          <w:rFonts w:cs="Arial"/>
        </w:rPr>
        <w:tab/>
        <w:t>Ante la demanda insatisfecha de vivienda protegida y la crisis económica, a la que la Administración de la Comunidad Foral ha respondido con medidas de choque para sostener los niveles de empleo y productividad, el Gobierno de Navarra decidió, a través del consejero de Vivienda y Ordenación del Territorio, planificar y ejecutar nuevos desarrollos urbanísticos, máxime después de resultar evidente que los procesos de revisión de los planeamientos municipales no estaban siendo lo suficientemente ágiles como para atender las necesidades de construcción de viviendas protegidas para el periodo 2007/2014.</w:t>
      </w:r>
    </w:p>
    <w:p>
      <w:pPr>
        <w:pStyle w:val="Cuerpo"/>
        <w:rPr>
          <w:rFonts w:cs="Arial"/>
        </w:rPr>
      </w:pPr>
      <w:r>
        <w:rPr>
          <w:rFonts w:cs="Arial"/>
        </w:rPr>
        <w:t xml:space="preserve">El departamento de Vivienda y Ordenación del Territorio decidió iniciar el desarrollo de Donapea, uno de los escasos espacios no urbanizables y sin planificar situados dentro de las rondas que delimitan el continuo urbano del área metropolitana, cerca de las universidades, la zona hospitalaria o la futura estación del AVE. </w:t>
      </w:r>
    </w:p>
    <w:p>
      <w:pPr>
        <w:pStyle w:val="Cuerpo"/>
        <w:rPr>
          <w:rFonts w:cs="Arial"/>
        </w:rPr>
      </w:pPr>
      <w:r>
        <w:rPr>
          <w:rFonts w:cs="Arial"/>
        </w:rPr>
        <w:t xml:space="preserve">El Ayuntamiento de la Cendea de Galar no respondió inicialmente al requerimiento del departamento de suscribir un acuerdo con la agrupación de propietarios para más de 4.000 viviendas, aunque posteriormente presentó una propuesta de ordenación para 2.500 viviendas que no garantizaba ni siquiera la previsión de los viales. </w:t>
      </w:r>
    </w:p>
    <w:p>
      <w:pPr>
        <w:pStyle w:val="Cuerpo"/>
        <w:spacing w:before="0" w:after="360"/>
        <w:rPr>
          <w:rFonts w:cs="Arial"/>
        </w:rPr>
      </w:pPr>
      <w:r>
        <w:rPr>
          <w:rFonts w:cs="Arial"/>
        </w:rPr>
        <w:t xml:space="preserve">Por este motivo, el departamento de Vivienda y Ordenación del Territorio inició con la “Agrupación de Propietarios de Cordovilla” la redacción del PSIS, un instrumento de ordenación territorial cuya incidencia transciende por su magnitud e importancia el municipio o municipios sobre los que se vayan a asentar, con resultados como Sarriguren (Valle de Egüés); Ripagaina (Pamplona, Burlada, Huarte y Egüés) o Echavacoiz – TAV (Pamplona-Zizur Mayor y Cendea de Cizur).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8:04:00Z</dcterms:created>
  <dc:creator>D680708</dc:creator>
  <dc:description/>
  <cp:keywords/>
  <dc:language>en-US</dc:language>
  <cp:lastModifiedBy>D680708</cp:lastModifiedBy>
  <cp:lastPrinted>2009-02-23T10:52:00Z</cp:lastPrinted>
  <dcterms:modified xsi:type="dcterms:W3CDTF">2009-02-23T10:13:00Z</dcterms:modified>
  <cp:revision>21</cp:revision>
  <dc:subject/>
  <dc:title>DEPARTAMENTO DE VIVIENDA Y ORDENACIÓN DEL TERRITORIO</dc:title>
</cp:coreProperties>
</file>