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Problemas por el temporal en el tráfico de varias carreteras del norte de Navarra</w:t>
      </w:r>
    </w:p>
    <w:p>
      <w:pPr>
        <w:pStyle w:val="Subtitular"/>
        <w:rPr/>
      </w:pPr>
      <w:r>
        <w:rPr/>
        <w:t xml:space="preserve">Cortadas las dos carreteras principales de Baztan-Bidasoa por inundación, la N-121-A (Behobia) y la N-121-B (Dantxarinea) </w:t>
      </w:r>
    </w:p>
    <w:p>
      <w:pPr>
        <w:pStyle w:val="CuerpoPrimerPrrafo"/>
        <w:rPr/>
      </w:pPr>
      <w:r>
        <w:rPr>
          <w:rStyle w:val="FechaPrimerPrrafo"/>
        </w:rPr>
        <w:t xml:space="preserve">Viernes, 4 de mayo de 2007. </w:t>
      </w:r>
      <w:r>
        <w:rPr>
          <w:rStyle w:val="CuerpoPrimerPrrafoCar"/>
        </w:rPr>
        <w:t xml:space="preserve"> El temporal de lluvias y tormentas que desde medianoche afecta especialmente el norte de Navarra ha provocado, además de inundaciones de bajeras y zonas aledañas a cauces fluviales, problemas en la circulación por la comarca de Baztan-Bidasoa.</w:t>
      </w:r>
    </w:p>
    <w:p>
      <w:pPr>
        <w:pStyle w:val="Cuerpo"/>
        <w:rPr/>
      </w:pPr>
      <w:r>
        <w:rPr/>
        <w:t>Las dos carreteras principales de la comarca de Baztán-Bidasoa, la N-121-A (Pamplona-Behobia) y la N-121-B (Pamplona-Francia, por Dantxarinea) permanecen cortadas al tráfico a la hora de redactar esta nota de prensa, las 13,30 horas.</w:t>
      </w:r>
    </w:p>
    <w:p>
      <w:pPr>
        <w:pStyle w:val="Cuerpo"/>
        <w:rPr/>
      </w:pPr>
      <w:r>
        <w:rPr/>
        <w:t>La N-121-B, Pamplona-Francia (por Dantxarinea) está cortada por desbordamiento del río Baztán entre los p.k. 51 y 57 (Irurita y Arraiotz). Por tanto, para poder acceder o salir de Elizondo en dirección Pamplona es preciso hacerlo por la carretera local de Berroeta y para conectar con los pueblos al norte de Arraiotz hay que tomar la carretera local NA-4453, Mugairi-Otsondo-Orabidea.</w:t>
      </w:r>
    </w:p>
    <w:p>
      <w:pPr>
        <w:pStyle w:val="Cuerpo"/>
        <w:rPr/>
      </w:pPr>
      <w:r>
        <w:rPr/>
        <w:t xml:space="preserve">La carretera Pamplona-Behobia (N-121-A), ha estado cortada en sentido Pamplona entre las 10,15 y las 12,15 horas, aproximadamente, en el punto kilométrico 56,5 (Ventas de Igantzi). Se ha reabierto durante una hora, al descender el nivel del río Bidasoa, pero a las 13,15 horas ha sido preciso cortarla nuevamente, esta vez en ambos sentidos. Se recomienda, por tanto, utilizar la Autovía de Leitzaran (A-15) para el tráfico entre Pamplona y San Sebastián o Francia. </w:t>
      </w:r>
    </w:p>
    <w:p>
      <w:pPr>
        <w:pStyle w:val="Cuerpo"/>
        <w:rPr/>
      </w:pPr>
      <w:r>
        <w:rPr/>
        <w:t>Además, a las 13 horas se han solucionado los problemas que han obligado al corte de un carril de esta misma carretera a la altura de Lantz, donde anoche se registró un accidente mortal del que ya ha informado esta Gabinete de Prensa y que provocó dicha reducción a un carril (abierta en sentido Behobia y desviada por la carretera de la Ultzama en sentido Pamplona).</w:t>
      </w:r>
    </w:p>
    <w:p>
      <w:pPr>
        <w:pStyle w:val="Cuerpo"/>
        <w:rPr/>
      </w:pPr>
      <w:r>
        <w:rPr/>
        <w:t xml:space="preserve">En la red secundaria de carreteras de Navarra presentan problemas las siguientes carreteras: </w:t>
      </w:r>
    </w:p>
    <w:p>
      <w:pPr>
        <w:pStyle w:val="Cuerpo"/>
        <w:rPr/>
      </w:pPr>
      <w:r>
        <w:rPr/>
        <w:t>- NA-1300, Irurtzun-Lekunberri, cortada en el p.k. 7,5 por desbordamiento.</w:t>
      </w:r>
    </w:p>
    <w:p>
      <w:pPr>
        <w:pStyle w:val="Cuerpo"/>
        <w:rPr/>
      </w:pPr>
      <w:r>
        <w:rPr/>
        <w:t xml:space="preserve">- NA-4401, de acceso a Zugarramurdi, con paso alternativo en el P.K. 3,400 por desprendimientos (hasta las 9,15 horas ha estado cortada en ambos sentidos). </w:t>
      </w:r>
    </w:p>
    <w:p>
      <w:pPr>
        <w:pStyle w:val="Cuerpo"/>
        <w:rPr/>
      </w:pPr>
      <w:r>
        <w:rPr/>
        <w:t>Además, la carretera Leitza-Santesteban NA-170 también ha presentado problemas por inundación a lo largo de la mañana, estando cortada por desprendimiento entre los p.k. 20 y 23 hasta las 12,30 horas..</w:t>
      </w:r>
    </w:p>
    <w:p>
      <w:pPr>
        <w:pStyle w:val="Cuerpo"/>
        <w:rPr/>
      </w:pPr>
      <w:r>
        <w:rPr/>
        <w:t xml:space="preserve">El Gobierno de Navarra recomienda a los ciudadanos que piensen transitar por las carreteras del norte de la Comunidad que antes de salir a la carretera consulten su estado en el teléfono gratuito 900-400 100 y en </w:t>
      </w:r>
      <w:hyperlink r:id="rId2">
        <w:r>
          <w:rPr>
            <w:rStyle w:val="InternetLink"/>
          </w:rPr>
          <w:t>www.navarra.es</w:t>
        </w:r>
      </w:hyperlink>
      <w:r>
        <w:rPr/>
        <w:t>, donde permanentemente se actualiza la información sobre el estado de las carreteras navarras.</w:t>
      </w:r>
    </w:p>
    <w:p>
      <w:pPr>
        <w:pStyle w:val="Ladillo"/>
        <w:rPr/>
      </w:pPr>
      <w:r>
        <w:rPr/>
        <w:t>Desalojos preventivos en Elizondo</w:t>
      </w:r>
    </w:p>
    <w:p>
      <w:pPr>
        <w:pStyle w:val="Cuerpo"/>
        <w:rPr/>
      </w:pPr>
      <w:r>
        <w:rPr/>
        <w:t>Según las informaciones recogidas de la Agencia Navarra de Emergencias (ANE) y la Policía Foral, los mayores problemas por las inundaciones se han registrado en las localidades de Urdax, Zugarramurdi, Etxalar y Baztan (principalmente los pueblos de Elizondo y Arraiotz).</w:t>
      </w:r>
    </w:p>
    <w:p>
      <w:pPr>
        <w:pStyle w:val="Cuerpo"/>
        <w:rPr/>
      </w:pPr>
      <w:r>
        <w:rPr/>
        <w:t>La intervención más destacable de los bomberos del Gobierno de Navarra y de la Policía Foral ha ocurrido en Elizondo, donde se ha llevado a cabo el desalojo preventivo de algunas viviendas en el barrio Paularena, donde se ha registrado una fuga de gas en un garaje comunitario, probablemente por culpa del temporal. Tras proceder al corte del suministro de gas, los vecinos han podido realojarse sin mayores problemas.</w:t>
      </w:r>
    </w:p>
    <w:p>
      <w:pPr>
        <w:pStyle w:val="Cuerpo"/>
        <w:rPr/>
      </w:pPr>
      <w:r>
        <w:rPr/>
        <w:t xml:space="preserve">Asimismo, desde Sos Navarra 112 se ha atendido, durante toda la noche y buena parte de esta mañana, un número elevado de llamadas de ciudadanos del tercio norte de la Comunidad Foral para dar cuenta de inundaciones de bajeras y caídas de objetos por el temporal. </w:t>
      </w:r>
    </w:p>
    <w:p>
      <w:pPr>
        <w:pStyle w:val="Cuerpo"/>
        <w:rPr/>
      </w:pPr>
      <w:r>
        <w:rPr/>
        <w:t>La Policía Foral, con base en la comisaría de Elizondo y bajo la coordinación de un inspector, ha destinado hoy diez patrullas a la atención de las incidencias registradas en la comarca de Baztan-Bidasoa.</w:t>
      </w:r>
    </w:p>
    <w:p>
      <w:pPr>
        <w:pStyle w:val="Cuerpo"/>
        <w:rPr/>
      </w:pPr>
      <w:r>
        <w:rPr/>
        <w:t>La ANE tiene trabajando en la zona a todos los efectivos del parque de bomberos de Oronoz-Mugairi, con el apoyo de los bomberos de los parques de Alsasua y Pamplona y de los parques voluntarios de Vera de Bidasoa y Lesaka.</w:t>
      </w:r>
    </w:p>
    <w:p>
      <w:pPr>
        <w:pStyle w:val="Cuerpo"/>
        <w:rPr/>
      </w:pPr>
      <w:r>
        <w:rPr/>
        <w:t>Según indica la Agencia, la avenida registrada hoy en la cuenca del río Baztan y Bidasoa (se trata del mismo cauce, que en su parte norte recibe el nombre de Baztan y una vez que sale de esa valle se rebautiza como Bidasoa) podría suponer una recurrencia de 15 años. En la estación de Ohárriz (Baztan), la única disponible en esta cuenca, el pico más alto de caudal ha sido de 275 m3/seg., por debajo de la barrera de 300 m3/s que según los planes de protección civil acarrearían inundaciones y daños ya considerables aguas debajo de Santesteban.</w:t>
      </w:r>
    </w:p>
    <w:p>
      <w:pPr>
        <w:pStyle w:val="Cuerpo"/>
        <w:rPr/>
      </w:pPr>
      <w:r>
        <w:rPr/>
        <w:t xml:space="preserve">No obstante, la ANE ha mantenido contacto con todos los ayuntamientos de la zona para advertirles de la situación y colaborar en la solución de los problemas registrados. </w:t>
      </w:r>
    </w:p>
    <w:p>
      <w:pPr>
        <w:pStyle w:val="Ladillo"/>
        <w:rPr/>
      </w:pPr>
      <w:r>
        <w:rPr/>
        <w:t>Un fallecido en un accidente de tráfico registrado anoche en Lantz (carretera N-121-A, Pamplona-Behobia)</w:t>
      </w:r>
    </w:p>
    <w:p>
      <w:pPr>
        <w:pStyle w:val="CuerpoPrimerPrrafo"/>
        <w:rPr>
          <w:rStyle w:val="CuerpoPrimerPrrafoCar"/>
        </w:rPr>
      </w:pPr>
      <w:r>
        <w:rPr>
          <w:rStyle w:val="CuerpoPrimerPrrafoCar"/>
        </w:rPr>
        <w:tab/>
        <w:t>Un vecino de Irurtzun de 25 años perdió la vida anoche, sobre las 23,05 horas, en un accidente de tráfico ocurrido en la carretera Pamplona-Behobia (N-121-A), a la altura de Lantz (p.k. 22), entre el turismo en el que circulaba este joven y un camión cisterna que transportaba vino y en el que viajaba una familia de Móstoles (Madrid), que sufrieron heridas leves.</w:t>
      </w:r>
    </w:p>
    <w:p>
      <w:pPr>
        <w:pStyle w:val="Cuerpo"/>
        <w:rPr/>
      </w:pPr>
      <w:r>
        <w:rPr/>
        <w:t xml:space="preserve">Según la Policía Foral, encargada del atestado, el turismo matrícula 4739-DCG que circulaba sentido Pamplona y el camión articulado con placas 5219-BNP y M-26427-R, que viajaba en sentido contrario, colisionaron por causas que se desconocen, resultando calcinado el camión implicado en el siniestro y totalmente destrozado el turismo. </w:t>
      </w:r>
    </w:p>
    <w:p>
      <w:pPr>
        <w:pStyle w:val="Cuerpo"/>
        <w:rPr/>
      </w:pPr>
      <w:r>
        <w:rPr/>
        <w:t>El conductor y único ocupante del turismo resultó muerto. Por su parte, el conductor del camión R.M.G., de 47 años, su esposa M.A.M.J., de 43, y sus dos hijos, un varón de 15 y una niña de 10 años, resultaron heridos leves, siendo trasladados a centros hospitalarios de Pamplona en dos ambulancias de la ANE.</w:t>
      </w:r>
    </w:p>
    <w:p>
      <w:pPr>
        <w:pStyle w:val="Cuerpo"/>
        <w:rPr/>
      </w:pPr>
      <w:r>
        <w:rPr/>
        <w:t>Los bomberos de la Agencia Navarra de Emergencias se han hecho cargo de las labores de desatrapamiento víctimas, con la colaboración de la DYA, que ha iluminado la zona con grupos electrógenos autónomos. Una empresa especializada en residuos de Pamplona ha sido requerida por la ANE para el trasvase del combustible del camión siniestrado, para evitar su vertido.</w:t>
      </w:r>
    </w:p>
    <w:p>
      <w:pPr>
        <w:pStyle w:val="Cuerpo"/>
        <w:spacing w:lineRule="exact" w:line="360" w:before="0" w:after="360"/>
        <w:ind w:firstLine="851"/>
        <w:rPr/>
      </w:pPr>
      <w:r>
        <w:rPr/>
        <w:t>La circulación en este punto ha estado afectada durante unas 13 horas, de modo que el tráfico con sentido Behobia se ha realizado sin mayores problemas, pero la circulación sentido Pamplona ha sido desviada por la Policía Foral en las Ventas de Arraitz, por la carretera de la Ultzama, para llegar a la capital navarr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19:00Z</dcterms:created>
  <dc:creator>N222718</dc:creator>
  <dc:description/>
  <cp:keywords/>
  <dc:language>en-US</dc:language>
  <cp:lastModifiedBy>N222718</cp:lastModifiedBy>
  <cp:lastPrinted>2007-05-04T13:38:00Z</cp:lastPrinted>
  <dcterms:modified xsi:type="dcterms:W3CDTF">2007-05-04T11:38:00Z</dcterms:modified>
  <cp:revision>17</cp:revision>
  <dc:subject/>
  <dc:title>SUCESOS</dc:title>
</cp:coreProperties>
</file>