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MÉDICO DE PACIENTES INGRESADOS. SERVICIO DE URGENCIAS B (ANTIGUO HOSPITAL VIRGEN DEL CAMINO) DEL COMPLEJO HOSPITALARIO DE NAVARR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cha de ingreso y motivo:  11 de julio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iente: J.C.P., de 32 años, de Benisanó (Valencia)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mo: Estafeta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gnóstico: Contusión facial 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nóstico: Leve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uación: En proceso de valoración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ión emitida a las 9,14 horas del 11 de julio de 2012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GENCIAS B (HV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3:00Z</dcterms:created>
  <dc:creator>D680708</dc:creator>
  <dc:description/>
  <cp:keywords/>
  <dc:language>en-US</dc:language>
  <cp:lastModifiedBy>D680708</cp:lastModifiedBy>
  <dcterms:modified xsi:type="dcterms:W3CDTF">2012-07-11T07:14:00Z</dcterms:modified>
  <cp:revision>1</cp:revision>
  <dc:subject/>
  <dc:title> </dc:title>
</cp:coreProperties>
</file>