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residente Sanz asiste en Mendavia a la inauguración de la bodega y planta de embotellado de Marqués del Atrio</w:t>
      </w:r>
    </w:p>
    <w:p>
      <w:pPr>
        <w:pStyle w:val="CuerpoPrimerPrrafo"/>
        <w:rPr/>
      </w:pPr>
      <w:r>
        <w:rPr>
          <w:rStyle w:val="FechaPrimerPrrafo"/>
        </w:rPr>
        <w:t xml:space="preserve">Martes, 18 de diciembre de 2007. </w:t>
      </w:r>
      <w:r>
        <w:rPr>
          <w:rStyle w:val="CuerpoPrimerPrrafoCar"/>
        </w:rPr>
        <w:t xml:space="preserve"> El Presidente del Gobierno de Navarra, Miguel Sanz Sesma, ha asistido a mediodía de hoy en Mendavia a la inauguración de la bodega y planta de embotellado promovidas por "Hacienda y Viñedos Marqués del Atrio, S.L.", con un presupuesto de 12 millones de euros de los que se han ejecutado 7 millones. Las ayudas del Gobierno de Navarra se cifran en el 17% de las inversiones.</w:t>
      </w:r>
    </w:p>
    <w:p>
      <w:pPr>
        <w:pStyle w:val="Cuerpo"/>
        <w:rPr/>
      </w:pPr>
      <w:r>
        <w:rPr/>
        <w:t xml:space="preserve">La planta de elaboración y vinificación tiene una superficie de 2.000 metros cuadrados, y una capacidad de 3 millones de litros en depósitos de acero inoxidable, aunque resulta ampliable hasta los 5 millones de litros.  A su vez, dispone de una prensa neumática y dos tolvas: una para uva tinta y otra para uva blanca.  Por otra parte, la planta de embotellado y almacenaje, con una superficie de 3.000 metros cuadrados está dividida en varias zonas: una –climatizada- que alberga actualmente barricas; otra, que está destinada a la línea de embotellado con capacidad para 4.000 botellas/hora, y la tercera, que  está dedicada al almacenaje de producto terminado y demás materias auxiliares.  </w:t>
      </w:r>
    </w:p>
    <w:p>
      <w:pPr>
        <w:pStyle w:val="Cuerpo"/>
        <w:rPr/>
      </w:pPr>
      <w:r>
        <w:rPr/>
        <w:t>La siguiente fase del proyecto de construcción de la citada bodega comenzará previsiblemente en el año 2.009, lo que implica unas inversiones que se traducen en una planta de barricas con capacidad para 10.000 unidades, una planta de elaboración de “vinos de pago” para seleccionar manualmente las uvas de la mejor calidad, y finalmente en el edificio social, constituido por las oficinas, sala de catas, sala de reuniones, tienda, restaurante, etc…</w:t>
      </w:r>
    </w:p>
    <w:p>
      <w:pPr>
        <w:pStyle w:val="Cuerpo"/>
        <w:rPr/>
      </w:pPr>
      <w:r>
        <w:rPr/>
        <w:t xml:space="preserve">La facturación de las mencionadas instalaciones prevista para el presente ejercicio  asciende a 14 millones de euros, que previsiblemente se elevarán a 20 millones en el próximo año 2.008.  </w:t>
      </w:r>
    </w:p>
    <w:p>
      <w:pPr>
        <w:pStyle w:val="Cuerpo"/>
        <w:rPr/>
      </w:pPr>
      <w:r>
        <w:rPr/>
        <w:t xml:space="preserve">La bodega y planta de embotellado de “Hacienda y Viñedos Marqués del Atrio, S.L.” ha sido inaugurada por la cuarta generación de la familia Rivero.  La bodega se ubica sobre un terreno de nueve hectáreas, de las que seis corresponden a viñedo.  La familia Rivero cuenta con una experiencia de 100 años en el ámbito de la vinicultura desde que comenzara a elaborar vinos en la comarca riojana de Arnedo.  </w:t>
      </w:r>
    </w:p>
    <w:p>
      <w:pPr>
        <w:pStyle w:val="Cuerpo"/>
        <w:rPr/>
      </w:pPr>
      <w:r>
        <w:rPr/>
        <w:t xml:space="preserve">El programa del acto de inauguración hoy en Mendavia ha incluido intervenciones de Agapito Rivero, propietario, así como de Manuel Rivero, quien ha explicado la historia de “Marqués del Atrio”, y de Esteban Llop, que ha expuesto las características técnicas de la bodega.  </w:t>
      </w:r>
    </w:p>
    <w:p>
      <w:pPr>
        <w:pStyle w:val="Cuerpo"/>
        <w:rPr/>
      </w:pPr>
      <w:r>
        <w:rPr/>
        <w:t>Ha cerrado el turno de intervenciones el Presidente Sanz, quien ha mostrado su satisfacción por la puesta en marcha de la primera fase de una importante bodega enclavada en Navarra y acogida a la denominación de origen calificada Rioja, que ha sido diseñada y construida con los últimos adelantos tecnológicos.</w:t>
      </w:r>
    </w:p>
    <w:p>
      <w:pPr>
        <w:pStyle w:val="Cuerpo"/>
        <w:spacing w:lineRule="exact" w:line="360" w:before="0" w:after="360"/>
        <w:ind w:firstLine="851"/>
        <w:jc w:val="both"/>
        <w:rPr/>
      </w:pPr>
      <w:r>
        <w:rPr/>
        <w:t xml:space="preserve">Tras señalar que el vino es un producto alimentario que forma parte de nuestra dieta y que constituye un producto de prestigio que ofrece una gran imagen de la tierra y de la sociedad que lo produce, el Presidente Sanz se ha mostrado partidario de continuar apoyando iniciativas de este tipo para que sigan siendo “una punta de lanza de nuestra economí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0:00Z</dcterms:created>
  <dc:creator>N053093</dc:creator>
  <dc:description/>
  <dc:language>en-US</dc:language>
  <cp:lastModifiedBy>N053093</cp:lastModifiedBy>
  <cp:lastPrinted>2007-12-18T10:09:00Z</cp:lastPrinted>
  <dcterms:modified xsi:type="dcterms:W3CDTF">2007-12-18T09:09:00Z</dcterms:modified>
  <cp:revision>5</cp:revision>
  <dc:subject/>
  <dc:title>El Presidente Sanz asiste en Mendavia a la inauguración de la bodega y planta de embotellado de Marqués del Atrio</dc:title>
</cp:coreProperties>
</file>