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a, 2006ko azaroaren 27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CuerpoPrimerPrrafoCarCar"/>
        </w:rPr>
      </w:pPr>
      <w:r>
        <w:rPr>
          <w:rStyle w:val="CuerpoPrimerPrrafoCarCar"/>
        </w:rPr>
        <w:t>INDUSTRIA ETA TEKNOLOGIA, MERKATARITZA ETA LAN DEPARTAMENTUA</w:t>
      </w:r>
    </w:p>
    <w:p>
      <w:pPr>
        <w:pStyle w:val="Titular"/>
        <w:rPr/>
      </w:pPr>
      <w:r>
        <w:rPr/>
        <w:t>Gobernuak 3,46 milioi euro jarriko ditu Medikuntza Ikerketa Aplikaturako Zentroa garatzeko eta sendotzeko</w:t>
      </w:r>
    </w:p>
    <w:p>
      <w:pPr>
        <w:pStyle w:val="CuerpoPrimerPrrafoCar"/>
        <w:rPr/>
      </w:pPr>
      <w:r>
        <w:rPr>
          <w:rStyle w:val="FechaPrimerPrrafo"/>
        </w:rPr>
        <w:t xml:space="preserve">2006ko azaroak 27, astelehena. </w:t>
      </w:r>
      <w:r>
        <w:rPr>
          <w:rStyle w:val="FechaPrimerPrrafo"/>
          <w:b w:val="false"/>
          <w:u w:val="none"/>
        </w:rPr>
        <w:t>Nafarroako Gobernuak, gaurko bileran, Medikuntza Ikerketa Aplikaturako Zentroa, CIMA (gaztelaniaz), garatzeko eta sendotzeko 3,46 milioi euroko dirulaguntza ematea onartu du.</w:t>
      </w:r>
      <w:r>
        <w:rPr>
          <w:rStyle w:val="CuerpoPrimerPrrafoCarCar"/>
          <w:lang w:val="eu-ES"/>
        </w:rPr>
        <w:t xml:space="preserve"> Dirulaguntza hori ikerketarako, garapenerako eta berrikuntzarako laguntzen ildokoa da. </w:t>
      </w:r>
    </w:p>
    <w:p>
      <w:pPr>
        <w:pStyle w:val="CuerpoCar"/>
        <w:rPr/>
      </w:pPr>
      <w:r>
        <w:rPr/>
        <w:t xml:space="preserve">Nafarroako lehen Plan Teknologikoan (2000-2003) helmen handiko zazpi proiektu zeuden, “proiektu sektorial eta tematiko” izenekoak. Proiektu horiek garrantzitsuak ziren eta “Nafarroako ekonomian etorkizun handia” zuten sektoreei zuzenduak zeuden. Proiektuetako bat zen Medikuntza Ikerketa Aplikaturako Zentroa, CIMA, eraikitzea. </w:t>
      </w:r>
    </w:p>
    <w:p>
      <w:pPr>
        <w:pStyle w:val="CuerpoCar"/>
        <w:rPr/>
      </w:pPr>
      <w:r>
        <w:rPr/>
        <w:t xml:space="preserve">Txostenaren arabera, CIMAren helburua da “kalitatezko oinarrizko ikerketa nazioarteko goi mailako ikerketaren mailan jartzea eta emaitza klinikoak transferitzeko aukera ematen duen ikuspegi praktikoarekin uztartzea. Era horretan, ikerketatik eratorritako aurrerapen zientifikoak industria-sektorean aplikatu ahal izango dira, enpresekin hitzarmenak sinatuta”. CIMAn ikerkuntza-arlo hauek lantzen dira: pareta baskularraren fisiopatologia, neurozientziak, onkologia eta hepatologiako gene-terapia. Zentroaren xedea da “farmazia-ikerketa sustatzea, aplikazio klinikoak bultzatzea eta lortutako emaitzak industria-sektoreari transferitzea". </w:t>
      </w:r>
    </w:p>
    <w:p>
      <w:pPr>
        <w:pStyle w:val="CuerpoCar"/>
        <w:rPr/>
      </w:pPr>
      <w:r>
        <w:rPr/>
        <w:t xml:space="preserve">Nafarroako bigarren Plan Teknologikoaren (2004-2007) jarduera-ildoetako bat da “babeserako azpiegiturak indartzea”, I+G zentroei dirulaguntzak eskainiz, I+G proiektuak egin, azpiegiturak eta ekipamenduak erosi eta patenteak sor ditzaten; alde horretatik, gomendioa da zentro berrienei arreta berezia ematea. </w:t>
      </w:r>
    </w:p>
    <w:p>
      <w:pPr>
        <w:pStyle w:val="CuerpoCar"/>
        <w:rPr/>
      </w:pPr>
      <w:r>
        <w:rPr/>
        <w:t>CIMA zentroa abian jartzeko 17.711.245,00 euroko inbertsioa egin zen, eta urteko gastuen aurrekontua, bete-betean martxan dagoela, 12 milioi eurokoa izango da. Zentroan 300 pertsona ari dira ikertzaile gisa lanean.</w:t>
      </w:r>
    </w:p>
    <w:p>
      <w:pPr>
        <w:pStyle w:val="CuerpoCar"/>
        <w:rPr/>
      </w:pPr>
      <w:r>
        <w:rPr/>
        <w:t>Proiektuaren zuzendaritza zientifikoa Nafarroako Unibertsitateari dagokio eta zentroa finantzatzeko eta kudeatzeko fundazio bat sortu zen: Medikuntza Ikerketa Aplikaturako Fundazioa, gaztelaniaz FIMA.</w:t>
      </w:r>
    </w:p>
    <w:p>
      <w:pPr>
        <w:pStyle w:val="CuerpoCar"/>
        <w:rPr>
          <w:lang w:val="es-ES_tradnl"/>
        </w:rPr>
      </w:pPr>
      <w:r>
        <w:rPr/>
        <w:t>Txostenaren arabera, "Nafarroak, horrela, Espainiako biomedikuntzaren alorreko ikerketarako zentro garrantzitsuenetako bat izango du, Nafarroako Unibertsitatearekiko eta Unibertsitate Klinikarekiko sinergia baliatuta. Abantaila bereizi horri esker, biomedikuntzari lotutako industria-sektorea garatu egingo da".</w:t>
      </w:r>
    </w:p>
    <w:p>
      <w:pPr>
        <w:pStyle w:val="CuerpoCar"/>
        <w:rPr/>
      </w:pPr>
      <w:r>
        <w:rPr/>
        <w:t>Halaber, Nafarroako Gobernuaren iritziz, “zentroa kalitate handiko erreferente izango da enplegu-sorreran; izan ere, balio erantsi asko duen, zientzia, hezkuntza eta kultura ekitaldi anitz eragiten dituen eta zerbitzuen eta olgetaren sektorean eragin handia duen alorrean arituko da”.</w:t>
      </w:r>
      <w:r>
        <w:br w:type="page"/>
      </w:r>
    </w:p>
    <w:p>
      <w:pPr>
        <w:pStyle w:val="Antetitular"/>
        <w:rPr/>
      </w:pPr>
      <w:r>
        <w:rPr/>
        <w:t>OSASUN DEPARTAMENTUA</w:t>
      </w:r>
    </w:p>
    <w:p>
      <w:pPr>
        <w:pStyle w:val="Titular"/>
        <w:rPr/>
      </w:pPr>
      <w:r>
        <w:rPr/>
        <w:t>Osasun arloan teknologia berrien erabilera sustatzeko 3,3 milioi euro inbertituko dira Nafarroan, 2007an</w:t>
      </w:r>
    </w:p>
    <w:p>
      <w:pPr>
        <w:pStyle w:val="Subtitular"/>
        <w:rPr/>
      </w:pPr>
      <w:r>
        <w:rPr/>
      </w:r>
    </w:p>
    <w:p>
      <w:pPr>
        <w:pStyle w:val="CuerpoPrimerPrrafo"/>
        <w:rPr/>
      </w:pPr>
      <w:r>
        <w:rPr>
          <w:rStyle w:val="FechaPrimerPrrafo"/>
          <w:lang w:val="eu-ES"/>
        </w:rPr>
        <w:t>2006ko azaroak 26, astelehena.</w:t>
      </w:r>
      <w:r>
        <w:rPr>
          <w:rStyle w:val="FechaPrimerPrrafo"/>
          <w:b w:val="false"/>
          <w:lang w:val="eu-ES"/>
        </w:rPr>
        <w:t xml:space="preserve"> </w:t>
      </w:r>
      <w:r>
        <w:rPr>
          <w:rStyle w:val="FechaPrimerPrrafo"/>
          <w:b w:val="false"/>
          <w:u w:val="none"/>
          <w:lang w:val="eu-ES"/>
        </w:rPr>
        <w:t>Nafarroako Gobernuak, gaurko bileran, Osasun Departamentuak eta Red.es estatuko sozietate publikoak batera garatuko duten jarduera-plan bat onartu du, osasunaren alorrean informazio- eta komunikazio-teknologia berrien erabilera sustatzeko.</w:t>
      </w:r>
      <w:r>
        <w:rPr>
          <w:lang w:val="eu-ES"/>
        </w:rPr>
        <w:t xml:space="preserve">  Datorren urterako inbertsioa 3.339.404 eurokoa da. </w:t>
      </w:r>
    </w:p>
    <w:p>
      <w:pPr>
        <w:pStyle w:val="Cuerpo"/>
        <w:rPr/>
      </w:pPr>
      <w:r>
        <w:rPr>
          <w:rFonts w:eastAsia="Arial"/>
          <w:lang w:val="eu-ES"/>
        </w:rPr>
        <w:t xml:space="preserve"> </w:t>
      </w:r>
      <w:r>
        <w:rPr>
          <w:lang w:val="eu-ES"/>
        </w:rPr>
        <w:t>“</w:t>
      </w:r>
      <w:r>
        <w:rPr>
          <w:lang w:val="eu-ES"/>
        </w:rPr>
        <w:t xml:space="preserve">Sanidad en línea” (e-osasuna) delako planak hainbat baliabide ezartzea edota hedatzea erraztuko du: errezeta elektronikoa, internet bidezko hitzordua, historia kliniko elektronikoa eta telemedikuntzako hainbat proiektu. Hori guztia, erabiltzailea identifikatzeko eta Estatuko Osasun Sistema osasun-prestazioak estatuko edozein lekutan eskura izateko balioko duen euskarria medio: osasun-txartela.    </w:t>
      </w:r>
    </w:p>
    <w:p>
      <w:pPr>
        <w:pStyle w:val="Cuerpo"/>
        <w:rPr/>
      </w:pPr>
      <w:r>
        <w:rPr>
          <w:lang w:val="eu-ES"/>
        </w:rPr>
        <w:t xml:space="preserve">Hitzarmen horri esker, Osasun Departamentuak Estatuko Osasun Sisteman lineako osasuna garatze aldera Osasun eta Kontsumo Ministerioak eta Industria, Turismo eta Merkataritza Ministerioak 2005eko urriaren 4an sinatutako esparru-hitzarmenean parte hartuko du. Aipatu azken Ministerioari atxikia dago, hain zuzen, Red.es enpresa-erakunde publikoa, jarduera ekonomiko eta sozialaren arlo guztietan informazioaren gizartea sustatzeko ardura duen erakundea. </w:t>
      </w:r>
    </w:p>
    <w:p>
      <w:pPr>
        <w:pStyle w:val="Cuerpo"/>
        <w:rPr/>
      </w:pPr>
      <w:r>
        <w:rPr>
          <w:lang w:val="eu-ES"/>
        </w:rPr>
        <w:t xml:space="preserve">Foru Erkidegoan, zehazki, Red.es erakundearekin batera aritzeak Osasun Departamentua garatzen ari den ekimenak arinago ezartzeko aukera emango du; ekimen horiek dira, besteak beste: historia kliniko elektronikoa, historia klinikoa paperean digitalizatzea, osasun-zerbitzu interaktiboak, osasun-intraneta eta bideokonferentzia-sistemak garatzea. </w:t>
      </w:r>
    </w:p>
    <w:p>
      <w:pPr>
        <w:pStyle w:val="Cuerpo"/>
        <w:ind w:hanging="0"/>
        <w:rPr>
          <w:lang w:val="eu-ES"/>
        </w:rPr>
      </w:pPr>
      <w:r>
        <w:rPr>
          <w:lang w:val="eu-ES"/>
        </w:rPr>
        <w:tab/>
        <w:t>Aipatu bezala, aurreikusitako inbertsioa 3.339.404 eurokoa da; inbertsio hori Osasun Departamentuak eta Red.es sozietateak egingo dute, erdi eta erdi.</w:t>
      </w:r>
    </w:p>
    <w:p>
      <w:pPr>
        <w:pStyle w:val="Ladillo"/>
        <w:rPr/>
      </w:pPr>
      <w:r>
        <w:rPr/>
        <w:t>Helburu eta ekintza zehatzak</w:t>
      </w:r>
    </w:p>
    <w:p>
      <w:pPr>
        <w:pStyle w:val="Cuerpo"/>
        <w:rPr>
          <w:lang w:val="eu-ES"/>
        </w:rPr>
      </w:pPr>
      <w:r>
        <w:rPr>
          <w:lang w:val="eu-ES"/>
        </w:rPr>
        <w:t>Jarduera-planaren arabera, teknologia berriak erabiltzea oso garrantzitsua da osasun-arloan, laguntza-prozesua, osasun-zerbitzuen prestazioa eta, ondorioz, hiritarrentzako zerbitzuak hobetu nahi badira.</w:t>
      </w:r>
    </w:p>
    <w:p>
      <w:pPr>
        <w:pStyle w:val="Cuerpo"/>
        <w:rPr>
          <w:lang w:val="eu-ES"/>
        </w:rPr>
      </w:pPr>
      <w:r>
        <w:rPr>
          <w:lang w:val="eu-ES"/>
        </w:rPr>
        <w:t>Teknologia berri horiek hiritarren eskura ahal bezain laster jartzeko, Gobernuak ezinbesteko iritzi dio aipatu alderdiak elkarlanean aritzea, jarduera-plan bat oinarri. Jarduera-plan horrek osasun-alorrean Nafarroak behar dituen azpiegiturak, aplikazio informatikoak eta kudeaketa-tresnak zehaztu, garatu eta ezarriko ditu.</w:t>
      </w:r>
    </w:p>
    <w:p>
      <w:pPr>
        <w:pStyle w:val="Cuerpo"/>
        <w:rPr/>
      </w:pPr>
      <w:r>
        <w:rPr>
          <w:lang w:val="eu-ES"/>
        </w:rPr>
        <w:t>Hona hemen gauzatu beharreko ekintza nagusiak:</w:t>
      </w:r>
      <w:r>
        <w:rPr/>
        <w:t xml:space="preserve"> </w:t>
      </w:r>
    </w:p>
    <w:p>
      <w:pPr>
        <w:pStyle w:val="Cuerpo"/>
        <w:numPr>
          <w:ilvl w:val="0"/>
          <w:numId w:val="2"/>
        </w:numPr>
        <w:rPr/>
      </w:pPr>
      <w:r>
        <w:rPr>
          <w:b/>
          <w:lang w:val="eu-ES"/>
        </w:rPr>
        <w:t>Errezeta elektronikoa.</w:t>
      </w:r>
      <w:r>
        <w:rPr/>
        <w:t xml:space="preserve">  </w:t>
      </w:r>
      <w:r>
        <w:rPr>
          <w:lang w:val="eu-ES"/>
        </w:rPr>
        <w:t>Euskarri horren helburua da medikuak, ekintza eta errezeta bakar batean, gaixoak behar dituen botika guztiak eta tratamendurako behar duen botika-kopurua agintzea.</w:t>
      </w:r>
      <w:r>
        <w:rPr/>
        <w:t xml:space="preserve"> </w:t>
      </w:r>
      <w:r>
        <w:rPr>
          <w:lang w:val="eu-ES"/>
        </w:rPr>
        <w:t>Hori garrantzitsua da gaixo kronikoen kasuan, medikuak ez baititu egin beharko orain egiten dituen administrazio-lan guztiak.</w:t>
      </w:r>
      <w:r>
        <w:rPr/>
        <w:t xml:space="preserve">  </w:t>
      </w:r>
      <w:r>
        <w:rPr>
          <w:lang w:val="eu-ES"/>
        </w:rPr>
        <w:t>Halaber, banaketa elektronikoa sustatuko da, hiritarrek botikak Estatuko Osasun Sistemako edozein farmazian eskura ditzaten, errezeta egin dioten erkidegoa dena delakoa ere.</w:t>
      </w:r>
      <w:r>
        <w:rPr/>
        <w:t xml:space="preserve"> </w:t>
      </w:r>
      <w:r>
        <w:rPr>
          <w:lang w:val="eu-ES"/>
        </w:rPr>
        <w:t>Planaren asmoa da errezeta elektronikoa biztanleen %40ak erabiltzea eta medikuek aginduen %70 modalitate horretan egitea.</w:t>
      </w:r>
      <w:r>
        <w:rPr/>
        <w:t xml:space="preserve"> </w:t>
      </w:r>
    </w:p>
    <w:p>
      <w:pPr>
        <w:pStyle w:val="Cuerpo"/>
        <w:numPr>
          <w:ilvl w:val="0"/>
          <w:numId w:val="2"/>
        </w:numPr>
        <w:rPr/>
      </w:pPr>
      <w:r>
        <w:rPr>
          <w:b/>
          <w:lang w:val="eu-ES"/>
        </w:rPr>
        <w:t>Internet bidezko eta osasun-zentroen arteko hitzordua.</w:t>
      </w:r>
      <w:r>
        <w:rPr>
          <w:b/>
        </w:rPr>
        <w:t xml:space="preserve"> </w:t>
      </w:r>
      <w:r>
        <w:rPr>
          <w:lang w:val="eu-ES"/>
        </w:rPr>
        <w:t>Planean aurreikusi da Nafarroako osasun-zentro batean internet bidez hitzordua eskatzeko plan pilotu bat garatzea.</w:t>
      </w:r>
      <w:r>
        <w:rPr/>
        <w:t xml:space="preserve"> </w:t>
      </w:r>
      <w:r>
        <w:rPr>
          <w:lang w:val="eu-ES"/>
        </w:rPr>
        <w:t>Gainera, Nafarroako osasun-intranetean hitzordu unibertsaleko sistema bat ezarriko da, familia-medikuek eta pediatrek sistemako espezialista guztiekin hitzorduak adosteko aukera izan dezaten, baita espezialitate desberdinetako medikuek beren artean ere.</w:t>
      </w:r>
      <w:r>
        <w:rPr/>
        <w:t xml:space="preserve"> </w:t>
      </w:r>
      <w:r>
        <w:rPr>
          <w:lang w:val="eu-ES"/>
        </w:rPr>
        <w:t>Era horretan, gaixoak ez ditu joan-etorriak egin beharko eta medikuek kontsultak modu eraginkorragoan planifikatu ahal izango dituzte.</w:t>
      </w:r>
      <w:r>
        <w:rPr/>
        <w:t xml:space="preserve"> </w:t>
      </w:r>
    </w:p>
    <w:p>
      <w:pPr>
        <w:pStyle w:val="Cuerpo"/>
        <w:numPr>
          <w:ilvl w:val="0"/>
          <w:numId w:val="2"/>
        </w:numPr>
        <w:rPr/>
      </w:pPr>
      <w:r>
        <w:rPr>
          <w:b/>
          <w:lang w:val="eu-ES"/>
        </w:rPr>
        <w:t>Historia kliniko elektroniko bakarra (HKE).</w:t>
      </w:r>
      <w:r>
        <w:rPr/>
        <w:t xml:space="preserve"> </w:t>
      </w:r>
      <w:r>
        <w:rPr>
          <w:lang w:val="eu-ES"/>
        </w:rPr>
        <w:t>Proiektu hau 90. hamarkada amaieratik ari dira garatzen. Helburua da historia kliniko elektroniko bakar batean hiritar bakoitzaren osasun-informazio guztia jartzea eta dokumentu hori edozein zentro edo zerbitzutan eskuragarri izatea. Alde horretatik, Planaren asmoa da historia klinikoen %90 HKE izatea, bai lehen mailako arretan, bai arreta espezializatuan.</w:t>
      </w:r>
      <w:r>
        <w:rPr/>
        <w:t xml:space="preserve"> </w:t>
      </w:r>
    </w:p>
    <w:p>
      <w:pPr>
        <w:pStyle w:val="Cuerpo"/>
        <w:numPr>
          <w:ilvl w:val="0"/>
          <w:numId w:val="2"/>
        </w:numPr>
        <w:rPr/>
      </w:pPr>
      <w:r>
        <w:rPr>
          <w:b/>
          <w:lang w:val="eu-ES"/>
        </w:rPr>
        <w:t>Telemedikuntza.</w:t>
      </w:r>
      <w:r>
        <w:rPr/>
        <w:t xml:space="preserve"> </w:t>
      </w:r>
      <w:r>
        <w:rPr>
          <w:lang w:val="eu-ES"/>
        </w:rPr>
        <w:t>Urruneko laguntza-proiektuetarako (telekontsulta eta telediagnostikoa) beharrezkoak diren tresna informatikoak eta sareak ezarri nahi dira.</w:t>
      </w:r>
      <w:r>
        <w:rPr/>
        <w:t xml:space="preserve"> </w:t>
      </w:r>
      <w:r>
        <w:rPr>
          <w:lang w:val="eu-ES"/>
        </w:rPr>
        <w:t>Planaren asmoa da zentroen %90ak eta profesionalen %65ak baliabide horiek eskura izatea.</w:t>
      </w:r>
      <w:r>
        <w:rPr/>
        <w:t xml:space="preserve">  </w:t>
      </w:r>
    </w:p>
    <w:p>
      <w:pPr>
        <w:pStyle w:val="Cuerpo"/>
        <w:numPr>
          <w:ilvl w:val="0"/>
          <w:numId w:val="2"/>
        </w:numPr>
        <w:rPr/>
      </w:pPr>
      <w:r>
        <w:rPr>
          <w:b/>
          <w:lang w:val="eu-ES"/>
        </w:rPr>
        <w:t>Osasun-txartela.</w:t>
      </w:r>
      <w:r>
        <w:rPr/>
        <w:t xml:space="preserve"> </w:t>
      </w:r>
      <w:r>
        <w:rPr>
          <w:lang w:val="eu-ES"/>
        </w:rPr>
        <w:t>Arlo honetan helburua da autonomia erkidego desberdinetako osasun-txartelak elkarreragingarriak izatea, hau da, txartel hori medio sistemaren edozein lekutan gaixoen informazio klinikoa eskura izatea; betiere, konfidentzialtasun- eta segurtasun-arauak beteta.</w:t>
      </w:r>
    </w:p>
    <w:p>
      <w:pPr>
        <w:pStyle w:val="Cuerpo"/>
        <w:numPr>
          <w:ilvl w:val="0"/>
          <w:numId w:val="2"/>
        </w:numPr>
        <w:rPr/>
      </w:pPr>
      <w:r>
        <w:rPr>
          <w:b/>
          <w:lang w:val="eu-ES"/>
        </w:rPr>
        <w:t>Beste proiektu batzuk.</w:t>
      </w:r>
      <w:r>
        <w:rPr/>
        <w:t xml:space="preserve"> </w:t>
      </w:r>
      <w:r>
        <w:rPr>
          <w:lang w:val="eu-ES"/>
        </w:rPr>
        <w:t>Planak beste jarduera batzuk ere aurreikusi ditu, esaterako: interneten osasun-zerbitzuak erabiltzeko eskuliburua jartzea eta osasun-alorreko profesionalak urrutitik trebatzeko programak garatzea.</w:t>
      </w:r>
      <w:r>
        <w:rPr/>
        <w:t xml:space="preserve">   </w:t>
      </w:r>
      <w:r>
        <w:br w:type="page"/>
      </w:r>
    </w:p>
    <w:p>
      <w:pPr>
        <w:pStyle w:val="Antetitular"/>
        <w:rPr/>
      </w:pPr>
      <w:r>
        <w:rPr/>
        <w:t>HEZKUNTZA ETA KULTURA DEPARTAMENTUA</w:t>
      </w:r>
    </w:p>
    <w:p>
      <w:pPr>
        <w:pStyle w:val="Titular"/>
        <w:rPr/>
      </w:pPr>
      <w:r>
        <w:rPr/>
        <w:t>Eremu ez euskalduneko ikastolak finantzatzeko Foru Legearen proiektua onartu da</w:t>
      </w:r>
    </w:p>
    <w:p>
      <w:pPr>
        <w:pStyle w:val="Subtitular"/>
        <w:rPr/>
      </w:pPr>
      <w:r>
        <w:rPr/>
      </w:r>
    </w:p>
    <w:p>
      <w:pPr>
        <w:pStyle w:val="CuerpoPrimerPrrafo"/>
        <w:rPr>
          <w:lang w:val="eu-ES"/>
        </w:rPr>
      </w:pPr>
      <w:r>
        <w:rPr>
          <w:rStyle w:val="FechaPrimerPrrafo"/>
          <w:lang w:val="eu-ES"/>
        </w:rPr>
        <w:t>2006ko azaroak 27, astelehena.</w:t>
      </w:r>
      <w:r>
        <w:rPr>
          <w:rStyle w:val="FechaPrimerPrrafo"/>
          <w:u w:val="none"/>
          <w:lang w:val="eu-ES"/>
        </w:rPr>
        <w:t xml:space="preserve"> </w:t>
      </w:r>
      <w:r>
        <w:rPr>
          <w:rStyle w:val="FechaPrimerPrrafo"/>
          <w:b w:val="false"/>
          <w:u w:val="none"/>
          <w:lang w:val="eu-ES"/>
        </w:rPr>
        <w:t>Nafarroako Gobernuak Foru Lege baten proiektua onartu du, eremu ez euskalduneko ikastolen aparteko finantzaketa arautzeko asmoarekin. Ikastola horiek, orain arte, uztailaren 2ko 26/2002 Foru Legean, unibertsitateaz kanpoko ikasketak hobetzeko neurriei buruzkoan oinarritutako finantzaketa jaso dute. Foru Lege berriarekin, behin ikastolak baimenduta, aparteko finantzaketa jasoko dute, 2006ko irailaren 1etik hasi eta 2010eko abendura arte.</w:t>
      </w:r>
    </w:p>
    <w:p>
      <w:pPr>
        <w:pStyle w:val="Cuerpo"/>
        <w:rPr>
          <w:lang w:val="eu-ES"/>
        </w:rPr>
      </w:pPr>
      <w:r>
        <w:rPr>
          <w:lang w:val="eu-ES"/>
        </w:rPr>
        <w:t>Hala, Foru Legearen proiektuan aurreikusitako finantzaketa ikastola behin baimenduta jasoko dute, baimena 2006ko iraila ondokoa bada, betiere.</w:t>
      </w:r>
    </w:p>
    <w:p>
      <w:pPr>
        <w:pStyle w:val="Cuerpo"/>
        <w:rPr>
          <w:lang w:val="eu-ES"/>
        </w:rPr>
      </w:pPr>
      <w:r>
        <w:rPr>
          <w:lang w:val="eu-ES"/>
        </w:rPr>
        <w:t>Proiektuari jarraiki, Nafarroako Gobernuak hezkuntza-gastuen gastu arruntak finantzatzen lagunduko du, Foru Legeak indarrean dirauen denboran (hau da, 2006ko irailetik 2010eko abenduaren 31ra). Foru Legearen proiektuaren testuak lau ikastola hauei eragiten die: Fontellasko Argia ikastola, Lodosako Ibaialde ikastola, Irunberriko Arangoiti ikastola eta Bianako Erentzun ikastola.</w:t>
      </w:r>
    </w:p>
    <w:p>
      <w:pPr>
        <w:pStyle w:val="Cuerpo"/>
        <w:rPr>
          <w:lang w:val="eu-ES"/>
        </w:rPr>
      </w:pPr>
      <w:r>
        <w:rPr>
          <w:lang w:val="eu-ES"/>
        </w:rPr>
        <w:t>Zehazki, Nafarroako Gobernuak zenbateko hauek jarriko ditu urtean, gehienez:</w:t>
      </w:r>
      <w:r>
        <w:rPr/>
        <w:t xml:space="preserve"> </w:t>
      </w:r>
      <w:r>
        <w:rPr>
          <w:lang w:val="eu-ES"/>
        </w:rPr>
        <w:t xml:space="preserve">2006an 1.718.253,93 euro, 2007an 1.798.724,07 euro, 2008an 1.758.489 euro, 2009an 1.758.489 euro eta 2010ean 1.758.489. Zenbateko horiek ikastegien mantentze-lanetarako izango dira. Aparteko finantzaketa gisa aurrekontuan jarriko den zenbatekoa Foru Legeak irauten duen denboran ikastegi horiei hezkuntza-kontzeptuengatik dagokien gastuaren zenbatekoa kenduta aterako da. 2006an, aparteko finantzaketaren zenbatekoa hau izango da: ekitaldi horretarako zehaztutako gehieneko gastua ken, batetik, ikastolak </w:t>
      </w:r>
      <w:r>
        <w:rPr>
          <w:rStyle w:val="FechaPrimerPrrafo"/>
          <w:b w:val="false"/>
          <w:u w:val="none"/>
          <w:lang w:val="eu-ES"/>
        </w:rPr>
        <w:t>unibertsitateaz kanpoko ikasketak hobetzeko neurriei buruzko uztailaren 2ko 26/2002 Foru Legeari jarraiki 2006an gastuetarako jasotako kopurua, eta bestetik, ekitaldi horretarako hezkuntza-kontzeptuengatik dagokion kopurua.</w:t>
      </w:r>
    </w:p>
    <w:p>
      <w:pPr>
        <w:pStyle w:val="Cuerpo"/>
        <w:rPr/>
      </w:pPr>
      <w:r>
        <w:rPr>
          <w:lang w:val="eu-ES"/>
        </w:rPr>
        <w:t xml:space="preserve">Hitzarmenaren gastuaren zenbatekoa kalkulatzeko ikastola bakoitzean hitzartutako unitateen batura unitateari dagokion hezkuntza-mailaren urteko modulu ekonomikoarekin biderkatuko da. </w:t>
      </w:r>
    </w:p>
    <w:p>
      <w:pPr>
        <w:pStyle w:val="Cuerpo"/>
        <w:rPr>
          <w:lang w:val="eu-ES"/>
        </w:rPr>
      </w:pPr>
      <w:r>
        <w:rPr>
          <w:lang w:val="eu-ES"/>
        </w:rPr>
        <w:t>Aparteko finantzaketan sartuko dira hitzartutako unitateez kanpoko gastu arruntak: irakasleen soldatak, hezkuntza-proiektuak eta funtzionamendu-gastuak, hau da, hezkuntza-kontzeptuan sartzen ez diren gastuak.</w:t>
      </w:r>
    </w:p>
    <w:p>
      <w:pPr>
        <w:pStyle w:val="Cuerpo"/>
        <w:rPr>
          <w:lang w:val="eu-ES"/>
        </w:rPr>
      </w:pPr>
      <w:r>
        <w:rPr>
          <w:lang w:val="eu-ES"/>
        </w:rPr>
        <w:t>Bestalde, ikastoletako titularrek, aipatu Foru Legearen proiektuan aurreikusitako aparteko finantzaketa-erregimenean sartzeko, baldintza hauek bete beharko dituzte, besteak beste:</w:t>
      </w:r>
    </w:p>
    <w:p>
      <w:pPr>
        <w:pStyle w:val="Cuerpo"/>
        <w:rPr/>
      </w:pPr>
      <w:r>
        <w:rPr>
          <w:lang w:val="eu-ES"/>
        </w:rPr>
        <w:t xml:space="preserve">- Ikastolak eremu ez euskaldunekoa izan behar du; ikastola horiek </w:t>
      </w:r>
      <w:r>
        <w:rPr>
          <w:rStyle w:val="FechaPrimerPrrafo"/>
          <w:b w:val="false"/>
          <w:u w:val="none"/>
          <w:lang w:val="eu-ES"/>
        </w:rPr>
        <w:t>unibertsitateaz kanpoko ikasketak hobetzeko neurriei buruzko uztailaren 2ko 26/2002 Foru Legearen xedapen iragankor bakarrean agertzen dira.</w:t>
      </w:r>
    </w:p>
    <w:p>
      <w:pPr>
        <w:pStyle w:val="Cuerpo"/>
        <w:rPr>
          <w:lang w:val="eu-ES"/>
        </w:rPr>
      </w:pPr>
      <w:r>
        <w:rPr>
          <w:lang w:val="eu-ES"/>
        </w:rPr>
        <w:t>- Ikastolak Nafarroako Foru Erkidegoko hezkuntza-administrazioko ikastegi gisa aritzeko baimena izan behar du.</w:t>
      </w:r>
    </w:p>
    <w:p>
      <w:pPr>
        <w:pStyle w:val="Cuerpo"/>
        <w:rPr>
          <w:lang w:val="eu-ES"/>
        </w:rPr>
      </w:pPr>
      <w:r>
        <w:rPr>
          <w:lang w:val="eu-ES"/>
        </w:rPr>
        <w:t>- Hitzarmenei jarraiki Nafarroako Gobernuak lau ikastolentzat zehazten duen finantzaketak ez ditu gainditu behar aipatu urteko gehiengo zenbatekoak, ikastola horiek Hezkuntza Departamentuaren edo beste erakunderen baten finantzaketa jasotzen badute.</w:t>
      </w:r>
    </w:p>
    <w:p>
      <w:pPr>
        <w:pStyle w:val="Cuerpo"/>
        <w:rPr/>
      </w:pPr>
      <w:r>
        <w:rPr>
          <w:lang w:val="eu-ES"/>
        </w:rPr>
        <w:t>Foru Legearen proiektuan araututako dirulaguntzak hezkuntza-maila hauetan emango dira:</w:t>
      </w:r>
      <w:r>
        <w:rPr/>
        <w:t xml:space="preserve"> </w:t>
      </w:r>
      <w:r>
        <w:rPr>
          <w:lang w:val="eu-ES"/>
        </w:rPr>
        <w:t>haur hezkuntzan, lehen hezkuntzan eta derrigorrezko bigarren hezkuntzan.</w:t>
      </w:r>
      <w:r>
        <w:br w:type="page"/>
      </w:r>
    </w:p>
    <w:p>
      <w:pPr>
        <w:pStyle w:val="Antetitular"/>
        <w:rPr>
          <w:rStyle w:val="FechaPrimerPrrafo"/>
          <w:b w:val="false"/>
          <w:b w:val="false"/>
          <w:lang w:val="es-ES_tradnl"/>
        </w:rPr>
      </w:pPr>
      <w:r>
        <w:rPr>
          <w:rStyle w:val="FechaPrimerPrrafo"/>
          <w:b w:val="false"/>
        </w:rPr>
        <w:t>HEZKUNTZA DEPARTAMENTUA</w:t>
      </w:r>
    </w:p>
    <w:p>
      <w:pPr>
        <w:pStyle w:val="Titular"/>
        <w:rPr/>
      </w:pPr>
      <w:r>
        <w:rPr/>
        <w:t>57.299 euroko hainbat urtetarako gastua onetsirik eskola garraio gastuak finantzatzeko El Molino eta Isterria-Ibero hezkuntza bereziko zentroetan</w:t>
      </w:r>
    </w:p>
    <w:p>
      <w:pPr>
        <w:pStyle w:val="Subtitular"/>
        <w:rPr/>
      </w:pPr>
      <w:r>
        <w:rPr/>
      </w:r>
    </w:p>
    <w:p>
      <w:pPr>
        <w:pStyle w:val="CuerpoPrimerPrrafoCar"/>
        <w:rPr/>
      </w:pPr>
      <w:r>
        <w:rPr>
          <w:rStyle w:val="FechaPrimerPrrafo"/>
        </w:rPr>
        <w:t xml:space="preserve">Astelehena, 2006ko azaroaren 27an. </w:t>
      </w:r>
      <w:r>
        <w:rPr>
          <w:rStyle w:val="FechaPrimerPrrafo"/>
          <w:b w:val="false"/>
          <w:u w:val="none"/>
        </w:rPr>
        <w:t xml:space="preserve"> Nafarroako Gobernuak 57.299,84 euroko hainbat urtetarako gastua onetsi du eskola garraio gastuak finantzatzen laguntzeko “El Molino” eta Isterria-Ibero hezkuntza bereziko zentro pribatu itunduetan. Aipatu zenbatekoa erdibanatzen da aipatu zentroetako gurasoen elkarteen artean. Nafarroan zentro horiek dira Hezkuntza Bereziko ikastetxe itundu bakarrak.</w:t>
      </w:r>
    </w:p>
    <w:p>
      <w:pPr>
        <w:pStyle w:val="CuerpoCar"/>
        <w:rPr/>
      </w:pPr>
      <w:r>
        <w:rPr/>
        <w:t xml:space="preserve">Nafarroan hezkuntza behar bereziak dituzten ikasleentzako laguntza kokatzen da dibertsitateari laguntzeko esparru orokorrean. Ikasleria honen eskolaratze eta harentzako hezkuntza erantzuna antolatzen da, oro har integrazio eta normalizazio printzipioei jarraikiz, ikastetxe arruntetan edo entzumen edo mugimen urrituendako lehentasunezko zentroetan; hezkuntza bereziko zentroetan edo zentro hauetako gela alternatiboetan landa eskualdeetan, ikasle afektatuenentzat (urritasun anitz dituztenak). </w:t>
      </w:r>
      <w:r>
        <w:br w:type="page"/>
      </w:r>
    </w:p>
    <w:p>
      <w:pPr>
        <w:pStyle w:val="Antetitular"/>
        <w:rPr>
          <w:rStyle w:val="FechaPrimerPrrafo"/>
          <w:b w:val="false"/>
          <w:b w:val="false"/>
        </w:rPr>
      </w:pPr>
      <w:r>
        <w:rPr>
          <w:rStyle w:val="FechaPrimerPrrafo"/>
          <w:b w:val="false"/>
        </w:rPr>
        <w:t>HERRI LAN, GARRAIO ETA KOMUNIKAZIO DEPARTAMENTUA</w:t>
      </w:r>
    </w:p>
    <w:p>
      <w:pPr>
        <w:pStyle w:val="Titular"/>
        <w:rPr/>
      </w:pPr>
      <w:r>
        <w:rPr/>
        <w:t>Hitzarmen bat sinatuko da SPRIN sozietatearekin errepideetako inbertsioen bizkortzen plana garatzeko</w:t>
      </w:r>
    </w:p>
    <w:p>
      <w:pPr>
        <w:pStyle w:val="Subtitular"/>
        <w:rPr/>
      </w:pPr>
      <w:r>
        <w:rPr/>
      </w:r>
    </w:p>
    <w:p>
      <w:pPr>
        <w:pStyle w:val="CuerpoPrimerPrrafoCar"/>
        <w:rPr>
          <w:rStyle w:val="FechaPrimerPrrafo"/>
          <w:b w:val="false"/>
          <w:b w:val="false"/>
          <w:u w:val="none"/>
        </w:rPr>
      </w:pPr>
      <w:r>
        <w:rPr>
          <w:rStyle w:val="FechaPrimerPrrafo"/>
        </w:rPr>
        <w:t xml:space="preserve">Astelehena, 2006ko azaroaren 27an. </w:t>
      </w:r>
      <w:r>
        <w:rPr>
          <w:rStyle w:val="FechaPrimerPrrafo"/>
          <w:b w:val="false"/>
          <w:u w:val="none"/>
        </w:rPr>
        <w:t xml:space="preserve"> Nafarroako Gobernuak hitzarmen bat onetsi du gaurko bilkuran Herrilan, Garraio eta Komunikazio Departamentuak eta Nafarroako Inbertsioen Sustapen eta Azpiegituretarako Sozietateak (SPRIN) sinatzeko, “Nafarroako Komunikazio Ardatz Estrategikoak eta errepide arloan lurralde-interesa duten beste proiektuak bizkortzeko plan” garatzeko helburuz.</w:t>
      </w:r>
    </w:p>
    <w:p>
      <w:pPr>
        <w:pStyle w:val="CuerpoCar"/>
        <w:rPr/>
      </w:pPr>
      <w:r>
        <w:rPr/>
        <w:t>Jakina denez, plan honen bidez, 29 proiektu eginen dira bi urte eta erdiko epean (2007ko urtarriletik 2009ko ekainera), eta guztira 270 milioi euro inbertituko dira.</w:t>
      </w:r>
    </w:p>
    <w:p>
      <w:pPr>
        <w:pStyle w:val="CuerpoCar"/>
        <w:rPr/>
      </w:pPr>
      <w:r>
        <w:rPr/>
      </w:r>
      <w:r>
        <w:br w:type="page"/>
      </w:r>
    </w:p>
    <w:p>
      <w:pPr>
        <w:pStyle w:val="Antetitular"/>
        <w:rPr>
          <w:rStyle w:val="FechaPrimerPrrafo"/>
          <w:b w:val="false"/>
          <w:b w:val="false"/>
        </w:rPr>
      </w:pPr>
      <w:r>
        <w:rPr>
          <w:rStyle w:val="FechaPrimerPrrafo"/>
          <w:b w:val="false"/>
        </w:rPr>
        <w:t>NEKAZARITZA, ABELTZAINTZA ETA ELIKADURA DEPARTAMENTUA</w:t>
      </w:r>
    </w:p>
    <w:p>
      <w:pPr>
        <w:pStyle w:val="Titular"/>
        <w:rPr/>
      </w:pPr>
      <w:r>
        <w:rPr/>
        <w:t>Hitzarmen bat sinatuko da SPRIN sozietatearekin errepideetako inbertsioen bizkortzen plana garatzeko</w:t>
      </w:r>
    </w:p>
    <w:p>
      <w:pPr>
        <w:pStyle w:val="Subtitular"/>
        <w:rPr/>
      </w:pPr>
      <w:r>
        <w:rPr/>
      </w:r>
    </w:p>
    <w:p>
      <w:pPr>
        <w:pStyle w:val="CuerpoPrimerPrrafoCar"/>
        <w:rPr>
          <w:rStyle w:val="FechaPrimerPrrafo"/>
          <w:b w:val="false"/>
          <w:b w:val="false"/>
          <w:u w:val="none"/>
        </w:rPr>
      </w:pPr>
      <w:r>
        <w:rPr>
          <w:rStyle w:val="FechaPrimerPrrafo"/>
        </w:rPr>
        <w:t xml:space="preserve">Astelehena, 2006ko azaroaren 27an. </w:t>
      </w:r>
      <w:r>
        <w:rPr>
          <w:rStyle w:val="FechaPrimerPrrafo"/>
          <w:b w:val="false"/>
          <w:u w:val="none"/>
        </w:rPr>
        <w:t xml:space="preserve"> Nafarroako Gobernuak onetsi du gaur goizean 1,9 milioi euroko dirulaguntza ematea “Urzante SL” enpresari inbertsioak egiteko.</w:t>
      </w:r>
    </w:p>
    <w:p>
      <w:pPr>
        <w:pStyle w:val="CuerpoCar"/>
        <w:rPr/>
      </w:pPr>
      <w:r>
        <w:rPr/>
        <w:t>Baimen hori beharrezkoa da, izan ere, gastua hainbat urtetan egitekoa baita, zehatz-mehatz, 2008 eta 2009 ekitaldien kargura.</w:t>
      </w:r>
    </w:p>
    <w:p>
      <w:pPr>
        <w:pStyle w:val="CuerpoCar"/>
        <w:rPr/>
      </w:pPr>
      <w:r>
        <w:rPr/>
        <w:t>Enpresak aurreikusiriko inbertsioa 21,2 milioi eurokoa da eta gehien bat erabiliko dira olio findegi bat eraikitzeko Tuterako Nekazaritzako Elikagaien Hirian, eta Cascanten olio-errota berria egiteko. 40 lagunentzako lana sortuko da, baina lau urteko epean denera 60 lanpostura irits daiteke. Gaur egun, Cascanteko instalazioetan 64 langile aritzen dira, hortaz, guztira plantilla osoa 124 langilera irits liteke.</w:t>
      </w:r>
    </w:p>
    <w:p>
      <w:pPr>
        <w:pStyle w:val="CuerpoCar"/>
        <w:rPr/>
      </w:pPr>
      <w:r>
        <w:rPr/>
      </w:r>
      <w:r>
        <w:br w:type="page"/>
      </w:r>
    </w:p>
    <w:p>
      <w:pPr>
        <w:pStyle w:val="Antetitular"/>
        <w:rPr/>
      </w:pPr>
      <w:r>
        <w:rPr/>
        <w:t>BESTELAKOAK</w:t>
      </w:r>
    </w:p>
    <w:p>
      <w:pPr>
        <w:pStyle w:val="CuerpoCar"/>
        <w:rPr/>
      </w:pPr>
      <w:r>
        <w:rPr/>
        <w:t>Arestian aipatutakoaz landara, Nafarroako Gobernuak ondoko gai hauek ere onetsi ditu gaurko bilkuran:</w:t>
      </w:r>
    </w:p>
    <w:p>
      <w:pPr>
        <w:pStyle w:val="Ladillo"/>
        <w:rPr/>
      </w:pPr>
      <w:r>
        <w:rPr/>
        <w:t>Nekazaritza, Abeltzaintza eta Elikadura Departamentua</w:t>
      </w:r>
    </w:p>
    <w:p>
      <w:pPr>
        <w:pStyle w:val="CuerpoCar"/>
        <w:rPr/>
      </w:pPr>
      <w:r>
        <w:rPr/>
        <w:t>-7,6 milioi euroko gastua onetsirik nekazaritzako ustiategietako inbertsioetarako eta lehen instalaziorako dirulaguntzak emateko.</w:t>
      </w:r>
    </w:p>
    <w:p>
      <w:pPr>
        <w:pStyle w:val="CuerpoCar"/>
        <w:rPr/>
      </w:pPr>
      <w:r>
        <w:rPr/>
        <w:t>-15,4 milioi euroko hainbat urtetarako gastua onetsi da nekazaritzako produktuen eraldatze eta merkaturatze baldintzak hobetzeko ematen diren laguntzetarako.</w:t>
      </w:r>
    </w:p>
    <w:p>
      <w:pPr>
        <w:pStyle w:val="Ladillo"/>
        <w:rPr/>
      </w:pPr>
      <w:r>
        <w:rPr/>
        <w:t>Lehendakaritza, Justizia eta Barne Departamentua</w:t>
      </w:r>
    </w:p>
    <w:p>
      <w:pPr>
        <w:pStyle w:val="CuerpoCar"/>
        <w:rPr/>
      </w:pPr>
      <w:r>
        <w:rPr/>
        <w:t>-Nafarroako errepide sarearen tuneletarako larrialdi plana onetsi da</w:t>
      </w:r>
    </w:p>
    <w:p>
      <w:pPr>
        <w:pStyle w:val="Ladillo"/>
        <w:rPr/>
      </w:pPr>
      <w:r>
        <w:rPr/>
        <w:t>Ekonomia eta Ogasun Departamentua</w:t>
      </w:r>
    </w:p>
    <w:p>
      <w:pPr>
        <w:pStyle w:val="CuerpoCar"/>
        <w:rPr/>
      </w:pPr>
      <w:r>
        <w:rPr/>
        <w:t>-6,6 milioi euroko hainbat urtetarako gastua onetsi da mantentze eta laguntza teknikoaren lan desberdinetarako</w:t>
      </w:r>
    </w:p>
    <w:p>
      <w:pPr>
        <w:pStyle w:val="CuerpoCar"/>
        <w:rPr/>
      </w:pPr>
      <w:r>
        <w:rPr/>
      </w:r>
    </w:p>
    <w:p>
      <w:pPr>
        <w:pStyle w:val="CuerpoCa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spacing w:lineRule="exact" w:line="360" w:before="0" w:after="360"/>
      <w:ind w:firstLine="851"/>
      <w:jc w:val="both"/>
    </w:pPr>
    <w:rPr>
      <w:lang w:val="es-ES"/>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09:00Z</dcterms:created>
  <dc:creator>N222663</dc:creator>
  <dc:description/>
  <dc:language>en-US</dc:language>
  <cp:lastModifiedBy>N222663</cp:lastModifiedBy>
  <cp:lastPrinted>2006-11-27T14:54:00Z</cp:lastPrinted>
  <dcterms:modified xsi:type="dcterms:W3CDTF">2006-11-27T14:15:00Z</dcterms:modified>
  <cp:revision>10</cp:revision>
  <dc:subject/>
  <dc:title>57.299 euroko hainbat urtetarako gastua onetsirik eskola garraio gastuak finantzatzeko El Molono eta Isterria-Ibero hezkuntza bereziko zentroetan</dc:title>
</cp:coreProperties>
</file>