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ÍA DE NAVARRA 2008</w:t>
      </w:r>
    </w:p>
    <w:p>
      <w:pPr>
        <w:pStyle w:val="Titular"/>
        <w:rPr/>
      </w:pPr>
      <w:r>
        <w:rPr/>
        <w:t>El acto de entrega de la Medalla de Oro de Navarra a la CEN, UGT y CCOO centra la jornada principal del Día de Navarra 2008</w:t>
      </w:r>
    </w:p>
    <w:p>
      <w:pPr>
        <w:pStyle w:val="Subtitular"/>
        <w:rPr/>
      </w:pPr>
      <w:r>
        <w:rPr/>
        <w:t>El programa de actos incluye también la celebración de 74 conciertos simultáneos en toda la Comunidad Foral, así como otro en Bruselas, varios festivales folclóricos, un espectáculo para niños y una misa en Javier</w:t>
      </w:r>
    </w:p>
    <w:p>
      <w:pPr>
        <w:pStyle w:val="CuerpoPrimerPrrafo"/>
        <w:rPr/>
      </w:pPr>
      <w:r>
        <w:rPr>
          <w:rStyle w:val="FechaPrimerPrrafo"/>
        </w:rPr>
        <w:t xml:space="preserve">Martes, 2 de diciembre de 2008. </w:t>
      </w:r>
      <w:r>
        <w:rPr>
          <w:rStyle w:val="CuerpoPrimerPrrafoCar"/>
        </w:rPr>
        <w:t xml:space="preserve"> El programa de actos organizado por el Ejecutivo foral con motivo del Día de Navarra 2008 celebra mañana miércoles, 3 de diciembre, día de San Francisco Javier, su jornada principal con la entrega de la Medalla de Oro de Navarra a la Confederación de Empresarios de Navarra (CEN), a la Unión General de Trabajadores de Navarra (UGT) y a Comisiones Obreras de Navarra (CCOO); y una misa en honor al patrón de Navarra en la basílica de Javier.</w:t>
      </w:r>
    </w:p>
    <w:p>
      <w:pPr>
        <w:pStyle w:val="CuerpoPrimerPrrafo"/>
        <w:rPr>
          <w:rStyle w:val="CuerpoPrimerPrrafoCar"/>
        </w:rPr>
      </w:pPr>
      <w:r>
        <w:rPr>
          <w:rStyle w:val="CuerpoPrimerPrrafoCar"/>
        </w:rPr>
        <w:tab/>
        <w:t xml:space="preserve">  El programa de actos incluye, asimismo, la celebración de 74 concierto simultáneos en diferentes localidades de la Comunidad Foral, así como actuaciones folclóricos en Pamplona y Elizondo por parte de las asociaciones de otros países y casas regionales con sede en Navarra, el espectáculo infantil “Sonrisas con Fofito y Mónica Aragón” en Estella y sendos conciertos en Baluarte y Bruselas. </w:t>
      </w:r>
    </w:p>
    <w:p>
      <w:pPr>
        <w:pStyle w:val="Cuerpo"/>
        <w:ind w:hanging="0"/>
        <w:rPr>
          <w:b/>
          <w:b/>
        </w:rPr>
      </w:pPr>
      <w:r>
        <w:rPr>
          <w:b/>
        </w:rPr>
        <w:t>Actos institucionales</w:t>
      </w:r>
    </w:p>
    <w:p>
      <w:pPr>
        <w:pStyle w:val="Cuerpo"/>
        <w:rPr/>
      </w:pPr>
      <w:r>
        <w:rPr/>
        <w:t>Con motivo de la celebración del Día de Navarra, el Ejecutivo foral entregará mañana miércoles la Medalla de Oro de Navarra, la principal condecoración de la Comunidad Foral, a la Confederación de Empresarios de Navarra (CEN), a la Unión General de Trabajadores de Navarra (UGT) y a Comisiones Obreras de Navarra (CCOO), por su contribución a la estabilidad económica y social de Navarra.</w:t>
      </w:r>
    </w:p>
    <w:p>
      <w:pPr>
        <w:pStyle w:val="Cuerpo"/>
        <w:rPr/>
      </w:pPr>
      <w:r>
        <w:rPr/>
        <w:t xml:space="preserve">El acto, que se celebrará a las 12 horas en el Patio Isabelino del Departamento de Cultura y Turismo – Institución Príncipe de Viana, estará presidido por el Presidente del Gobierno de Navarra, Miguel Sanz Sesma, y a él están invitadas las principales autoridades de la Comunidad Foral. </w:t>
      </w:r>
    </w:p>
    <w:p>
      <w:pPr>
        <w:pStyle w:val="Cuerpo"/>
        <w:rPr/>
      </w:pPr>
      <w:r>
        <w:rPr/>
        <w:t xml:space="preserve">Previamente a la celebración de este acto, la Basílica de Javier acogerá a las 9.45 horas una misa con motivo de la festividad del patrono, San Francisco Javier. A la celebración religiosa, que será oficiada por el arzobispo de Pamplona y obispo de Tudela, Francisco Pérez González, asistirán los miembros del Gobierno de Navarra, encabezados por su Presidente, Miguel Sanz Sesma, así como otras autoridades políticas, militares y académicas. </w:t>
      </w:r>
    </w:p>
    <w:p>
      <w:pPr>
        <w:pStyle w:val="Cuerpo"/>
        <w:rPr/>
      </w:pPr>
      <w:r>
        <w:rPr/>
        <w:t xml:space="preserve">Asimismo, a las siete de la tarde, tendrá lugar en Bruselas una actuación conmemorativa del Día de Navarra al que acudirá la consejera de Obras Públicas, Transportes y Comunicaciones, Laura Alba Cuadrado. Coincidiendo con el centenario de la muerte del violinista pamplonés Pablo Sarasate, se celebrará el concierto para violín, piano y narradora “La leyenda de Sarasate”, que desde mayo recorre diferentes centros y casas de Navarra en España. </w:t>
      </w:r>
    </w:p>
    <w:p>
      <w:pPr>
        <w:pStyle w:val="Cuerpo"/>
        <w:ind w:hanging="0"/>
        <w:rPr/>
      </w:pPr>
      <w:r>
        <w:rPr>
          <w:b/>
        </w:rPr>
        <w:t>74 conciertos por toda Navarra</w:t>
      </w:r>
    </w:p>
    <w:p>
      <w:pPr>
        <w:pStyle w:val="Cuerpo"/>
        <w:rPr/>
      </w:pPr>
      <w:r>
        <w:rPr/>
        <w:t xml:space="preserve">Por otro lado, los actos programados para mañana incluyen la celebración simultánea de 74 conciertos en otros tantos municipios de Navarra a cargo de 77 corales y banda de música de la Comunidad Foral. Las actuaciones comenzarán en todas las localidades a las 13 horas con el Himno de Navarra y continuarán con programas específicos elaborados por los grupos que participan. </w:t>
      </w:r>
    </w:p>
    <w:p>
      <w:pPr>
        <w:pStyle w:val="Cuerpo"/>
        <w:rPr/>
      </w:pPr>
      <w:r>
        <w:rPr/>
        <w:t xml:space="preserve">Además, Pamplona y Elizondo acogerán sendos actos en los que se dará a conocer el folclore y la cultura de otras naciones y regiones españolas a través las actuaciones que ofrecerán las asociaciones de otros países y las casas regionales con sede en Navarra. </w:t>
      </w:r>
    </w:p>
    <w:p>
      <w:pPr>
        <w:pStyle w:val="Cuerpo"/>
        <w:rPr/>
      </w:pPr>
      <w:r>
        <w:rPr/>
        <w:t xml:space="preserve">A las 11.30 horas, en el Teatro Gayarre de Pamplona, se celebrará un Festival Folclórico con actuaciones de música y danza de Perú, Bolivia, Ecuador, Rusia, Nigeria, Camerún, Senegal, Guinea, Cuba, Colombia, Bulgaria y Argentina. Los interesados en acudir al espectáculo, que es gratuito, tendrán que retirar las invitaciones a partir de las 10.30 horas de mañana en las taquillas del propio Teatro. </w:t>
      </w:r>
    </w:p>
    <w:p>
      <w:pPr>
        <w:pStyle w:val="Cuerpo"/>
        <w:rPr/>
      </w:pPr>
      <w:r>
        <w:rPr/>
        <w:t xml:space="preserve">Por su parte, las Casas Regionales de Navarra se reunirán en Elizondo. Allí, realizarán a lo largo de toda la jornada desfiles, así como actuaciones folclóricas y degustaciones de productos. Participan en los espectáculos los grupos de la Casa de Andalucía, el Centro Asturiano, la Casa de Castilla-León, el Hogar Extremeño y el Lar Gallego. </w:t>
      </w:r>
    </w:p>
    <w:p>
      <w:pPr>
        <w:pStyle w:val="Cuerpo"/>
        <w:rPr/>
      </w:pPr>
      <w:r>
        <w:rPr/>
        <w:t xml:space="preserve">Por otra parte, Baluarte acogerá a las 20 horas el concierto que la Orquesta Sinfónica de Navarra ofrecerá con motivo de la festividad, y los cines Golem de Estella el Festival Infantil “Sonrisas con Fofito y Mónica Aragón” a las 17 horas. Las entradas para el público en general están a la venta al precio de 8 euros en el polideportivo de la localidad. Los titulares de las tarjetas de los clubes CAN podrán adquirirlas a 5 euros llamando al 948 222 444, dado que el festival es organizado conjuntamente por el Gobierno de Navarra y Caja Navarra. </w:t>
      </w:r>
    </w:p>
    <w:p>
      <w:pPr>
        <w:pStyle w:val="Cuerpo"/>
        <w:ind w:hanging="0"/>
        <w:rPr>
          <w:b/>
          <w:b/>
        </w:rPr>
      </w:pPr>
      <w:r>
        <w:rPr>
          <w:b/>
        </w:rPr>
        <w:t>Actos para el jueves día 4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 xml:space="preserve">Los actos programados con motivo del Día de Navarra 2008 finalizarán el jueves, día 4, con la representación del Festival Infantil “Sonrisas con Fofito y Mónica Aragón” a las 17 horas en el Teatro Gayarre de Pamplona. Las entradas se podrán adquirir en los locales de Cállate La Boca, E. Leclerc y Carrefour, así como en la página </w:t>
      </w:r>
      <w:hyperlink r:id="rId2">
        <w:r>
          <w:rPr>
            <w:rStyle w:val="InternetLink"/>
          </w:rPr>
          <w:t>www.inoutnavarra.com</w:t>
        </w:r>
      </w:hyperlink>
      <w:r>
        <w:rPr/>
        <w:t xml:space="preserve"> y en la web de Tick Tack Ticket </w:t>
      </w:r>
      <w:hyperlink r:id="rId3">
        <w:r>
          <w:rPr>
            <w:rStyle w:val="InternetLink"/>
          </w:rPr>
          <w:t>www.ticktackticket.com</w:t>
        </w:r>
      </w:hyperlink>
      <w:r>
        <w:rPr/>
        <w:t xml:space="preserve">. En este caso, el precio de las entradas es también de 8 euros y los titulares de las tarjetas de los clubes CAN tendrán un descuento de 3 euro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utnavarra.com/" TargetMode="External"/><Relationship Id="rId3" Type="http://schemas.openxmlformats.org/officeDocument/2006/relationships/hyperlink" Target="http://www.ticktackticket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9:00Z</dcterms:created>
  <dc:creator>D159685</dc:creator>
  <dc:description/>
  <cp:keywords/>
  <dc:language>en-US</dc:language>
  <cp:lastModifiedBy>D159685</cp:lastModifiedBy>
  <cp:lastPrinted>2008-12-02T13:53:00Z</cp:lastPrinted>
  <dcterms:modified xsi:type="dcterms:W3CDTF">2008-12-02T13:02:00Z</dcterms:modified>
  <cp:revision>8</cp:revision>
  <dc:subject/>
  <dc:title>DÍA DE NAVARRA 2008</dc:title>
</cp:coreProperties>
</file>