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jc w:val="both"/>
        <w:rPr/>
      </w:pPr>
      <w:r>
        <w:rPr/>
        <w:t xml:space="preserve">El Gobierno recomienda evitar los desplazamientos ante la persistencia del riesgo de heladas </w:t>
      </w:r>
    </w:p>
    <w:p>
      <w:pPr>
        <w:pStyle w:val="CuerpoPrimerPrrafo"/>
        <w:rPr/>
      </w:pPr>
      <w:r>
        <w:rPr/>
        <w:t>Reunido bajo presidencia de los consejeros Javier Caballero y Laura Alba el órgano de coordinación del Plan de Vialidad Invernal</w:t>
      </w:r>
    </w:p>
    <w:p>
      <w:pPr>
        <w:pStyle w:val="Cuerpo"/>
        <w:ind w:hanging="0"/>
        <w:rPr>
          <w:rStyle w:val="CuerpoPrimerPrrafoCar"/>
          <w:rFonts w:ascii="Arial" w:hAnsi="Arial" w:cs="Arial"/>
          <w:b w:val="false"/>
          <w:b w:val="false"/>
          <w:i w:val="false"/>
          <w:i w:val="false"/>
        </w:rPr>
      </w:pPr>
      <w:r>
        <w:rPr>
          <w:rStyle w:val="FechaPrimerPrrafo"/>
        </w:rPr>
        <w:t xml:space="preserve">Viernes, 12 de febrero de 2010. </w:t>
      </w:r>
      <w:r>
        <w:rPr>
          <w:rStyle w:val="CuerpoPrimerPrrafoCar"/>
        </w:rPr>
        <w:t xml:space="preserve"> </w:t>
      </w:r>
      <w:r>
        <w:rPr>
          <w:rStyle w:val="CuerpoPrimerPrrafoCar"/>
          <w:rFonts w:cs="Arial"/>
          <w:b w:val="false"/>
          <w:i w:val="false"/>
        </w:rPr>
        <w:t xml:space="preserve">El Gobierno de Navarra recomienda evitar los desplazamientos en las próximas horas y durante el fin de semana, ya que la previsión meteorológica, si bien anuncia un descenso de las precipitaciones a partir de las 15 horas de este viernes contempla también unas temperaturas muy bajas. </w:t>
      </w:r>
    </w:p>
    <w:p>
      <w:pPr>
        <w:pStyle w:val="Cuerpo"/>
        <w:ind w:firstLine="708"/>
        <w:rPr>
          <w:rStyle w:val="CuerpoPrimerPrrafoCar"/>
          <w:rFonts w:ascii="Arial" w:hAnsi="Arial" w:cs="Arial"/>
          <w:b w:val="false"/>
          <w:b w:val="false"/>
          <w:i w:val="false"/>
          <w:i w:val="false"/>
        </w:rPr>
      </w:pPr>
      <w:r>
        <w:rPr>
          <w:rStyle w:val="CuerpoPrimerPrrafoCar"/>
          <w:rFonts w:cs="Arial"/>
          <w:b w:val="false"/>
          <w:i w:val="false"/>
        </w:rPr>
        <w:t xml:space="preserve">Según la información de que dispone el Gobierno de Navarra, durante la jornada de hoy podrá nevar en cualquier cota pero será de forma débil. El sábado por la tarde se esperan nevadas en el área occidental de Navarra (Tierra Estella, Irurtzun o Mugairi). Para el domingo y lunes se espera una ligera mejoría, aunque las bajas temperaturas persistirán. Para el martes se espera un nuevo temporal. </w:t>
      </w:r>
    </w:p>
    <w:p>
      <w:pPr>
        <w:pStyle w:val="Cuerpo"/>
        <w:rPr/>
      </w:pPr>
      <w:r>
        <w:rPr/>
        <w:t xml:space="preserve">Además, las temperaturas de la calzada se mantendrán en valores negativos en muchas partes de la red de carreteras y apenas subirán de los 0 grados en el resto, por lo que permanece tanto el riesgo de heladas como de que la nieve cuaje o se hiele en cuanto toque la superficie. Además del riesgo de formación de placas de hielo también existe la posibilidad de formación de ventisqueros. </w:t>
      </w:r>
    </w:p>
    <w:p>
      <w:pPr>
        <w:pStyle w:val="Cuerpo"/>
        <w:rPr/>
      </w:pPr>
      <w:r>
        <w:rPr/>
        <w:t>Los recursos del Plan de Vialidad esparcirán preventivamente sal pero cabe señalar que ésta no hace efecto por debajo de -5 grados. El Departamento de Obras Públicas y Transportes cuenta con una red de 23 estaciones meteorológicas con sensores en la calzada, que han detectado a las 6,30 horas de esta mañana valores como los -12,45 grados bajo cero en Belagua, casi -10 en Ibañeta y la media por debajo de -5 grados. El Servicio de Conservación de Quitanieves está retirando paulatinamente, conforme queda libre con precaución la red secundaria, los 90 equipos movilizados desde ayer por la mañana – el máximo disponible-, aunque mantendrá un equipo preventivo formado por una treintena de quitanieves.</w:t>
      </w:r>
    </w:p>
    <w:p>
      <w:pPr>
        <w:pStyle w:val="Cuerpo"/>
        <w:rPr/>
      </w:pPr>
      <w:r>
        <w:rPr/>
        <w:t>De cara al fin de semana, el Gobierno recomienda, en primer lugar, suspender las salidas al monte así como los deportes al aire libre, lo que no impide disfrutar de la nieve. En caso de efectuar salidas – recomendable la previa consulta del estado de las vías-, los ciudadanos deben ser conscientes del riesgo de aludes o de la formación de ventisqueros en lugares de paso de vehículos, caso de carreteras que presentan problemas, como los puertos de Belagua (cerrado por riesgo de aludes y por riesgo de ventisqueros), Urbasa o San Miguel de Aralar.</w:t>
      </w:r>
    </w:p>
    <w:p>
      <w:pPr>
        <w:pStyle w:val="Ladillo"/>
        <w:rPr/>
      </w:pPr>
      <w:r>
        <w:rPr/>
        <w:t xml:space="preserve">Reunión de la Comisión de Coordinación </w:t>
      </w:r>
    </w:p>
    <w:p>
      <w:pPr>
        <w:pStyle w:val="Cuerpo"/>
        <w:rPr/>
      </w:pPr>
      <w:r>
        <w:rPr/>
        <w:t xml:space="preserve">Esta mañana se ha reunido en el Palacio de Navarra la Comisión de Coordinación del Plan de Vialidad invernal, bajo la presidencia del vicepresidente primero y consejero de Presidencia, Justicia e Interior, Javier Caballero Martínez, y con la asistencia de la consejera de Obras Públicas y Transportes, Laura Alba Cuadrado, de los directores generales de Interior y de Obras Públicas del Gobierno de Navarra, Juan Ramón Rábade y José Luis Echávarri, y responsables de la Agencia Navarra de Emergencias, de la Policía Foral, de la Guardia Civil,  del Servicio de Conservación de Carreteras y de las concesionarias de la Autopista de Navarra (AP-15) y de la Autovía del Camino (A-12). </w:t>
      </w:r>
    </w:p>
    <w:p>
      <w:pPr>
        <w:pStyle w:val="Cuerpo"/>
        <w:rPr/>
      </w:pPr>
      <w:r>
        <w:rPr/>
        <w:t xml:space="preserve">Los congregados han hecho balance de lo acontecido durante el día de ayer, en el que estaban desplegados todos los recursos del Plan de Vialidad Invernal: las 90 máquinas quitanieves de Obras Públicas, 47 patrullas de la Policía Foral y otras 45 de la Guardia Civil (ambos Cuerpos se vieron obligados a ampliar los turnos de los agentes para hacer frente a la situación); personal del Servicio de Carreteras etc. A estos recursos se suman, por ejemplo, 13 máquinas quitanieves de Audenasa y otras 10 de la concesionaria de la Autovía del Camino, dado que las carreteras que se gestionan bajo concesión aportan sus propios recursos, también humanos, para la solución percances en sus vías. </w:t>
      </w:r>
    </w:p>
    <w:p>
      <w:pPr>
        <w:pStyle w:val="Cuerpo"/>
        <w:rPr/>
      </w:pPr>
      <w:r>
        <w:rPr/>
        <w:t xml:space="preserve">La Comisión ha subrayado que, pese al centenar de accidentes acontecidos en la red viaria, no hubo incidentes especialmente graves. El teléfono 112 de SOS Navarra recibió un 30% más de llamadas, hasta alcanzar las 2.900. La sala gestionó un 30% más de incidentes, 90 de ellos accidentes viales (no se tienen en cuenta los que se comunican directamente a policías municipales o Guardia Civil). Además, movilizó ambulancias para 38 traslados a centros hospitalarios por traumatismos. Asimismo, las llamadas informativas se multiplicaron por tres.  </w:t>
      </w:r>
    </w:p>
    <w:p>
      <w:pPr>
        <w:pStyle w:val="Cuerpo"/>
        <w:rPr/>
      </w:pPr>
      <w:r>
        <w:rPr/>
        <w:t>Respecto a los accidentes que provocaron el corte de la AP-15 y las retenciones en los accesos y el centro de Pamplona, la Comisión ha valorado que se trató de una situación excepcional, con consecuencias no conocidas, provocada por la coincidencia de siniestros en ambos sentidos, situación que también dificultó el trabajo de los equipos quitanieves.</w:t>
      </w:r>
    </w:p>
    <w:p>
      <w:pPr>
        <w:pStyle w:val="Cuerpo"/>
        <w:rPr/>
      </w:pPr>
      <w:r>
        <w:rPr/>
        <w:t>“</w:t>
      </w:r>
      <w:r>
        <w:rPr/>
        <w:t xml:space="preserve">Ayer vivimos un día complicado, especialmente en la Comarca de Pamplona, por la coincidencia de siniestros en la hora punta”, ha indicado en rueda de prensa el director general de Interior, Juan Ramón Rábade, que ha comparecido junto con el director general de Obras Públicas, José Luis Echávarri. </w:t>
      </w:r>
    </w:p>
    <w:p>
      <w:pPr>
        <w:pStyle w:val="Cuerpo"/>
        <w:rPr/>
      </w:pPr>
      <w:r>
        <w:rPr/>
        <w:t xml:space="preserve">Tanto Rábade, que ha calificado de “severo” el temporal, como Echávarri han incidido en que mientras persistan las condiciones meteorológicas adversas los conductores deben extremar las precauciones al volante, aunque la principal premisa es evitar los desplazamientos innecesarios y hacer uso del transporte público. En caso de coger el coche, es necesario adoptar las más elementales medidas de seguridad y de prudencia: adecuar la velocidad al estado de la vía, respetar la distancia de seguridad o evitar despistes por mirar otros accidentes, etc. Estos comportamientos motivaron gran parte de los accidentes ocurridos ayer. Cabe recordar también que, en caso de que se produzcan retenciones y cuando la situación de la vía lo aconseja, el tráfico debe circular por un único carril. Igualmente, se deben evitar los adelantamientos. Tampoco deben ser adelantadas las máquinas quitanieves. </w:t>
      </w:r>
    </w:p>
    <w:p>
      <w:pPr>
        <w:pStyle w:val="Ladillo"/>
        <w:rPr/>
      </w:pPr>
      <w:r>
        <w:rPr/>
        <w:t>Situación en las carreteras</w:t>
      </w:r>
    </w:p>
    <w:p>
      <w:pPr>
        <w:pStyle w:val="Cuerpo"/>
        <w:rPr/>
      </w:pPr>
      <w:r>
        <w:rPr/>
        <w:t xml:space="preserve">Las autovías y las carreteras de la red principal se encuentran abiertas al tráfico, aunque se recomienda circular con prudencia, y únicamente se registran problemas en las carreteras de la red secundaria en la mitad norte de Navarra. </w:t>
      </w:r>
    </w:p>
    <w:p>
      <w:pPr>
        <w:pStyle w:val="Cuerpo"/>
        <w:rPr/>
      </w:pPr>
      <w:r>
        <w:rPr/>
        <w:t>En estos momentos, se requiere el uso de cadenas para circular a partir del kilómetro 45 de la NA-137 (Burgui-Isaba-Francia), una vía que está cortada a partir del kilómetro 51 y por la que, en cualquier caso, se recomienda circular con precaución por la posibilidad de hielo en la calzada. Permanece cerrado también el puerto de San Miguel de Aralar (NA-7510).</w:t>
      </w:r>
    </w:p>
    <w:p>
      <w:pPr>
        <w:pStyle w:val="Cuerpo"/>
        <w:rPr/>
      </w:pPr>
      <w:r>
        <w:rPr/>
        <w:t xml:space="preserve">Si bien por la tarde se está recuperando la normalidad en las carreteras de la Comunidad Foral, a primer ahora de esta mañana era necesario el uso de cadenas en el puerto de Artesiaga, en la NA-1740 (Irurita-Eugi); en el puerto de Lizarraga (NA-120, Estella-Beasain) y puerto de Laza (NA-140, Burguete-Isaba), aunque ambos han quedado abiertos a partir de las 8,40 horas. Sin embargo, en Laza han vuelvo a ser necesarias las cadenas desde las 10,20 horas. También ha quedado libre a las 8,50 horas el puerto de Ezkurra, en la NA-170 (enlace A-15-Santesteban). </w:t>
      </w:r>
    </w:p>
    <w:p>
      <w:pPr>
        <w:pStyle w:val="Cuerpo"/>
        <w:ind w:firstLine="708"/>
        <w:rPr/>
      </w:pPr>
      <w:r>
        <w:rPr/>
        <w:t>También ha sido necesario utilizar cadenas en el puerto de Urbasa (NA-178, Estella-Olazagutía), en la carretera NA-534 (Aibar-Carcastillo, entre los kilómetros 16 y 38), y en la carretera NA-137 (Burgui-Isaba-Francia) a partir de Isaba. Han estado también cerrados al tráfico por la presencia de nieve y hielo en la calzada los puertos de Egozkue (NA-2520, Olagüe-Zubiri); la NA-138 (Pamplona-Francia por Alduides, a partir del pk. 21); y en la carretera del Valle de Ezcabarte (NA-4210, a partir de Cildoz, pk 6,5). Los camiones, que no podían circular por la carretera NA-6020 (Carrascal-Marcilla), pueden hacerlo de nuevo desde las 9,05 horas.</w:t>
      </w:r>
    </w:p>
    <w:p>
      <w:pPr>
        <w:pStyle w:val="Cuerpo"/>
        <w:rPr/>
      </w:pPr>
      <w:r>
        <w:rPr/>
        <w:t xml:space="preserve">El mantenimiento de la red principal de carreteras (autovías, autopistas y red de interés general) es prioritario, lo que no obvia para que puntualmente se produzcan problemas. En la red secundaria, de casi 3.000 kilómetros, se actúa una vez garantizada la vialidad de la principal, por lo que a lo largo del día de lo las máquinas quitanieves limpiarán estas vías. </w:t>
      </w:r>
    </w:p>
    <w:p>
      <w:pPr>
        <w:pStyle w:val="Cuerpo"/>
        <w:rPr/>
      </w:pPr>
      <w:r>
        <w:rPr/>
        <w:t>Cabe señalar que la información actualizada sobre el estado de las carreteras está disponible en el portal web </w:t>
      </w:r>
      <w:hyperlink r:id="rId2">
        <w:r>
          <w:rPr>
            <w:rStyle w:val="InternetLink"/>
          </w:rPr>
          <w:t>www.navarra.es</w:t>
        </w:r>
      </w:hyperlink>
      <w:r>
        <w:rPr/>
        <w:t xml:space="preserve"> así como en el teléfono gratuito 900 400 100. Para conocer un pronóstico más actualizado de la meteorología prevista para las próximas jornadas, se puede consultar la página de meteorología del Gobierno de Navarra en la siguiente dirección: </w:t>
      </w:r>
      <w:hyperlink r:id="rId3">
        <w:r>
          <w:rPr>
            <w:rStyle w:val="InternetLink"/>
          </w:rPr>
          <w:t>http://www.meteo.navarra.es</w:t>
        </w:r>
      </w:hyperlink>
      <w:r>
        <w:rPr/>
        <w:t>.</w:t>
      </w:r>
    </w:p>
    <w:p>
      <w:pPr>
        <w:pStyle w:val="Cuerpo"/>
        <w:ind w:hanging="0"/>
        <w:rPr>
          <w:b/>
          <w:b/>
        </w:rPr>
      </w:pPr>
      <w:r>
        <w:rPr>
          <w:b/>
        </w:rPr>
        <w:t>Incidencias de tráfico</w:t>
      </w:r>
    </w:p>
    <w:p>
      <w:pPr>
        <w:pStyle w:val="Cuerpo"/>
        <w:rPr/>
      </w:pPr>
      <w:r>
        <w:rPr/>
        <w:t>Durante la jornada de este viernes ha descendido notablemente el número de incidencias de tráfico con respecto a la jornada del jueves. No obstante, la Policía Foral ha atendido en lo que va de día una veintena de accidentes, sobre todo en las primeras horas del día, y de avisos para retirada de vehículos.</w:t>
      </w:r>
    </w:p>
    <w:p>
      <w:pPr>
        <w:pStyle w:val="Cuerpo"/>
        <w:rPr/>
      </w:pPr>
      <w:r>
        <w:rPr/>
        <w:t xml:space="preserve">En concreto, la Policía Foral ha atendido a las 7,42 se ha salido de la vía un turismo en el kilómetro 6,5 de la carretera NA-624 (Peralta); a las 8,04 horas el hielo ha ocasionado problemas en la  hielo en NA-122 (Allo-Lerín); a las 8,05 se ha producido una salida de vía en NA-6020 (Artajona); también se han producido salidas a estas horas en Olite (incorporación a la A-15 desde la N-121), Santacara (kilómetro 8 de la NA-5330), y en la AP-15 a la altura de Larragueta, en todos los casos sin heridos; en la antigua N-121-A (NA-2517), en Villava, un camión ha perdido parte de la carga y la carretera ha quedado cerrada hasta que han sido retirados los obstáculos con el apoyo de la policía municipal de la localidad. A las 9,42 una patrulla de tráfico ha acudido a la NA-2410 (Etxarri-Aranatz) porque un camión ha quedado atascado y ocupaba parte de la calzada, y a las 10,10 un camión averiado ha dificultado el acceso al polígono Iruregaina, en Berriozar. </w:t>
      </w:r>
    </w:p>
    <w:p>
      <w:pPr>
        <w:pStyle w:val="Cuerpo"/>
        <w:rPr/>
      </w:pPr>
      <w:r>
        <w:rPr/>
        <w:t>Este mismo cuerpo policial ha realizado las diligencias de una colisión entre dos vehículos sin resultado de heridos graves ocurrida a las 10.36 horas en Tudela; a las 11.27 horas un camión se ha quedado cruzado en la NA-718, en Artabia; a las 12.15 horas un accidente sin heridos en Mélida; a las 12.41 una salida de vía con un herido no grave en la A-15, en Lekunberri; a las 13:05 horas una colisión entre dos vehículos en Artica sin heridos y a las 14 horas un accidente vial en la NA-7320 con resultado de una persona herida leve; y a las 18.12 horas un turismo que ha colisionado con una pieza desprendida de un camión. Ha ocurrido en la A-68, a la altura de Cortes y no ha habido heridos.</w:t>
      </w:r>
    </w:p>
    <w:p>
      <w:pPr>
        <w:pStyle w:val="Cuerpo"/>
        <w:ind w:hanging="0"/>
        <w:rPr>
          <w:b/>
          <w:b/>
        </w:rPr>
      </w:pPr>
      <w:r>
        <w:rPr>
          <w:b/>
        </w:rPr>
        <w:t>Normalidad en las aulas</w:t>
      </w:r>
    </w:p>
    <w:p>
      <w:pPr>
        <w:pStyle w:val="Cuerpo"/>
        <w:ind w:firstLine="708"/>
        <w:rPr/>
      </w:pPr>
      <w:r>
        <w:rPr/>
        <w:t xml:space="preserve">Sólo uno de los 275 centros educativos públicos de la Comunidad Foral, en concreto el colegio público de Miranda de Arga, que cuenta con 63 alumnos y 18 profesores, ha permanecido cerrado por el temporal. Además, en otros 14 centros públicos navarros se han registrado ausencias de alumnos y profesores. Según datos aportados por el Departamento de Educación, han faltado en estos centros 37 profesores y 1.300 alumnos de un total de 62.000. </w:t>
      </w:r>
    </w:p>
    <w:p>
      <w:pPr>
        <w:pStyle w:val="Cuerpo"/>
        <w:ind w:firstLine="708"/>
        <w:rPr/>
      </w:pPr>
      <w:r>
        <w:rPr/>
        <w:t xml:space="preserve">Respecto al número de autobuses que realizan servicios escolares, nueve de los 210 autocares que forman parte de la red educativa no han podido realizar su ruta debido al estado de las carreteras. Por lo que se refiere al servicio de taxis, sólo uno de los 41 vehículos disponibles ha tenido que ser suspendido, en concreto el del colegio San José de Tafalla. Además, otros 22 autobuses y tres servicios de taxis no han podido completar todo su recorrido. </w:t>
      </w:r>
    </w:p>
    <w:p>
      <w:pPr>
        <w:pStyle w:val="Cuerpo"/>
        <w:ind w:firstLine="708"/>
        <w:rPr/>
      </w:pPr>
      <w:r>
        <w:rPr/>
        <w:t>El Departamento de Educación ha contabilizado en el IES Politécnico de Estella la ausencia de 109 alumnos de un total de 319 y un profesor de los 51 que trabajan en este centro; en el colegio público Remontival de Estella han faltado 216 alumnos de 730, y 3 profesores de 75; en el IES Tierra Estella, 120 alumnos de 830 y 4 profesores de 120; en el colegio Santa María de Los Arcos, 2 alumnos de 148 no han ido a clase y 5 profesores de 22 han faltado igualmente; en el IES Sancho III, el Mayor de Tafalla han faltado 620 alumnos de 718 y 12 profesores se han retrasado en las primeras horas del total de 92 docentes; en el Marqués de la Real Defensa de Tafalla han faltado 65 alumnos de 458 y 3 profesores de 43; en el IES Politécnico de Tafalla 205 alumnos de 335 y un profesor del total de 47; en el centro Xabier Zubiri de esta localidad han faltado 10 alumnos de 123, pero han acudido todos los docentes.</w:t>
      </w:r>
    </w:p>
    <w:p>
      <w:pPr>
        <w:pStyle w:val="Cuerpo"/>
        <w:ind w:firstLine="708"/>
        <w:rPr/>
      </w:pPr>
      <w:r>
        <w:rPr/>
        <w:t>En otros centros como el colegio público Río Arga de Berbizana no ha faltado ninguno de los 38 alumnos, aunque dos profesores de un total de nueve no han podido acudir. Otro caso en el que no ha habido ausencias de estudiantes ha sido el colegio Urraca Reina de Artajona. En el Martín Azpilicueta de Barásoain han faltado 48 alumnos de 128 pero no se han registrado ausencias en el claustro de profesores. Tampoco ha habido faltas de asistencia entre los profesores de IESO Garralda, aunque en este centro no hayan acudido 20 de los 95 alumnos.</w:t>
      </w:r>
    </w:p>
    <w:p>
      <w:pPr>
        <w:pStyle w:val="Cuerpo"/>
        <w:ind w:firstLine="708"/>
        <w:rPr/>
      </w:pPr>
      <w:r>
        <w:rPr/>
        <w:t>En cuanto a los nueve autobuses citados que no han podido realizar su ruta son los que llevan al colegio público Miranda de Arga, que no ha abierto sus puertas; las dos líneas de los pueblos que llevan a 40 escolares al colegio Marqués de la Real Defensa de Tafalla; cinco autobuses del IES Politécnico de Tafalla; y una línea que conduce al colegio público Remontival de Estella. Cabe añadir un décimo, el autobús de Villanueva de Aezkoa que lleva a estudiantes al IESO de Garralda, que no ha salido por decisión de las familias.</w:t>
      </w:r>
    </w:p>
    <w:p>
      <w:pPr>
        <w:pStyle w:val="Cuerpo"/>
        <w:spacing w:before="0" w:after="360"/>
        <w:ind w:firstLine="708"/>
        <w:rPr/>
      </w:pPr>
      <w:r>
        <w:rPr/>
        <w:t>Los otros 22 autobuses que no han podido completar el recorrido son los pertenecientes a diez líneas que llevan escolares al colegio público Remontival de Estella, siete que van al IES Tierra Estella y un autobús del IES Politécnico de esta localidad, lo que ha afectado a cerca de 200 alumnos de localidades como, por ejemplo, Arellano, Barbarin, Ibiricu, Irurre, Iruñela, Lerate o Lezáun, entre otras. El resto de líneas afectadas parcialmente han sido las de los autobuses del centro Xabier Zubiri y del Marqués de la Real Defensa de Tafalla, donde se han quedado sin transporte 40 alumnos. Por otro lado, los tres taxis que han modificado su recorrido, además del servicio suspendido en el colegio San José de Tafalla, han afectado a alumnos del centro Marqués de la Real Defensa de Tafalla que residen en Unzué, donde hay dos servicios de taxi, y Carcastillo.</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8</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rFonts w:ascii="Arial (W1);Arial" w:hAnsi="Arial (W1);Arial" w:cs="Arial"/>
      <w:b/>
      <w:i/>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ascii="Arial" w:hAnsi="Arial"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
      <w:i/>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rFonts w:ascii="Arial" w:hAnsi="Arial" w:cs="Arial"/>
      <w:i w:val="false"/>
    </w:rPr>
  </w:style>
  <w:style w:type="paragraph" w:styleId="Saludo">
    <w:name w:val="Saludo"/>
    <w:basedOn w:val="Normal"/>
    <w:next w:val="Normal"/>
    <w:qFormat/>
    <w:pPr/>
    <w:rPr/>
  </w:style>
  <w:style w:type="paragraph" w:styleId="Pie">
    <w:name w:val="pie"/>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yperlink" Target="http://www.meteo.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20:00Z</dcterms:created>
  <dc:creator>D680708</dc:creator>
  <dc:description/>
  <cp:keywords/>
  <dc:language>en-US</dc:language>
  <cp:lastModifiedBy>lquintana</cp:lastModifiedBy>
  <cp:lastPrinted>2010-02-12T19:18:00Z</cp:lastPrinted>
  <dcterms:modified xsi:type="dcterms:W3CDTF">2010-02-12T18:37:00Z</dcterms:modified>
  <cp:revision>31</cp:revision>
  <dc:subject/>
  <dc:title>El Gobierno de Navarra recomienda evitar los desplazamientos ante el riesgo de hielo en la calzada </dc:title>
</cp:coreProperties>
</file>