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Roig destaca que el paro ha descendido en la Zona Media un 3,2% en los últimos dos años</w:t>
      </w:r>
    </w:p>
    <w:p>
      <w:pPr>
        <w:pStyle w:val="Cuerpo"/>
        <w:ind w:hanging="0"/>
        <w:rPr/>
      </w:pPr>
      <w:r>
        <w:rPr>
          <w:rStyle w:val="FechaPrimerPrrafo"/>
        </w:rPr>
        <w:t xml:space="preserve">Jueves, 10 de enero de 2008. </w:t>
      </w:r>
      <w:r>
        <w:rPr>
          <w:rStyle w:val="CuerpoPrimerPrrafoCar"/>
        </w:rPr>
        <w:t xml:space="preserve"> El consejero de Innovación, Empresa y Empleo, José María Roig Aldasoro, ha destacado el descenso del paro experimentado en la Zona Media en los últimos dos años, cifrado en un 3,2% menos. Además, Roig ha indicado que en el pasado año 2007 la Agencia de Empleo de Tafalla ha gestionado 1.300 puestos de trabajo ofrecidos por las empresas de la zona. </w:t>
      </w:r>
    </w:p>
    <w:p>
      <w:pPr>
        <w:pStyle w:val="Cuerpo"/>
        <w:ind w:firstLine="708"/>
        <w:rPr/>
      </w:pPr>
      <w:r>
        <w:rPr/>
        <w:t xml:space="preserve">José María Roig ha realizado estas declaraciones en el transcurso de una jornada de trabajo que desarrolla hoy en Tafalla para mantener reuniones con la Asociación de Empresarios de la Zona Media de Navarra (AEZMNA), UGT y CCOO. Además, el consejero Roig ha visitado la Agencia de Empleo de Tafalla y la ampliación del Polígono Industrial “La Nava”. </w:t>
      </w:r>
    </w:p>
    <w:p>
      <w:pPr>
        <w:pStyle w:val="Cuerpo"/>
        <w:rPr/>
      </w:pPr>
      <w:r>
        <w:rPr/>
        <w:t xml:space="preserve">En concreto, ese descenso del 3,2% en los dos últimos años supone que hay 47 personas paradas menos, ya que se ha pasado de las 1.469 personas paradas en diciembre de 2005, a las 1.422 personas registradas en diciembre de 2007. Destaca el descenso del paro femenino, que baja desde diciembre de 2005 el 4,14%, de 870 mujeres en diciembre de 2005 a 834 mujeres en diciembre de 2007, lo que supone 36 mujeres paradas menos. Por grupo de edad, cabe resaltar que el paro en personas jóvenes menores de 25 años se ha reducido en un 22,22% desde diciembre de 2005. En cuanto a sectores, el parado industrial ha registrado desde diciembre de 2005 hasta ahora un descenso de 41 personas. </w:t>
      </w:r>
    </w:p>
    <w:p>
      <w:pPr>
        <w:pStyle w:val="Cuerpo"/>
        <w:rPr/>
      </w:pPr>
      <w:r>
        <w:rPr/>
        <w:t xml:space="preserve">Por otro lado, el consejero Roig ha indicado que en el primer semestre de 2007 el Gobierno de Navarra concedió cerca de 900.000 € en ayudas a la inversión y al empleo, lo que representa el 7,35% de las ayudas concedidas en toda la Comunidad Foral. </w:t>
      </w:r>
    </w:p>
    <w:p>
      <w:pPr>
        <w:pStyle w:val="Cuerpo"/>
        <w:rPr/>
      </w:pPr>
      <w:r>
        <w:rPr/>
        <w:t xml:space="preserve">En cuanto a la inversión en I+D+i, entre los años 2000 y 2007, que comprende el I Plan Tecnológico 2000-2003, y el II Plan Tecnológico 2004-2007, el gasto supera los 30 millones de euros, de los que 4,8 millones corresponden al I Plan y los 25,6 millones restantes, al II Plan, lo que significa que la Zona Media ha quintuplicado su inversión en I+D+i entre 2004 y 2007. En este sentido, resaltar el revulsivo que ha supuesto en la zona el desarrollo de los planes tecnológicos promovidos por el Gobierno de Navarra, y en este sentido el consejero Roig ha animado a las empresas a realizar un mayor esfuerzo para aumentar su inversión en I+D+i. </w:t>
      </w:r>
    </w:p>
    <w:p>
      <w:pPr>
        <w:pStyle w:val="Cuerpo"/>
        <w:rPr/>
      </w:pPr>
      <w:r>
        <w:rPr/>
        <w:t xml:space="preserve">Finalmente, cabe indicar la necesidad de crear nuevas zonas industriales debido a la elevada  ocupación del suelo industrial actual en el área de Tafalla, ya que el polígono “La Nava” cuenta con una ocupación del 94%, y su ampliación está ya ocupada al 84%. </w:t>
      </w:r>
    </w:p>
    <w:p>
      <w:pPr>
        <w:pStyle w:val="Cuerpo"/>
        <w:spacing w:before="0" w:after="20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4:00Z</dcterms:created>
  <dc:creator>N067814</dc:creator>
  <dc:description/>
  <dc:language>en-US</dc:language>
  <cp:lastModifiedBy>N067814</cp:lastModifiedBy>
  <cp:lastPrinted>2008-01-10T12:50:00Z</cp:lastPrinted>
  <dcterms:modified xsi:type="dcterms:W3CDTF">2008-01-10T11:50:00Z</dcterms:modified>
  <cp:revision>5</cp:revision>
  <dc:subject/>
  <dc:title>El consejero Roig destaca que el paro ha descendido en la Zona Media un 3,2% en los últimos dos años</dc:title>
</cp:coreProperties>
</file>