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u-ES"/>
        </w:rPr>
      </w:pPr>
      <w:r>
        <w:rPr>
          <w:rFonts w:cs="Arial" w:ascii="Arial" w:hAnsi="Arial"/>
          <w:b/>
          <w:u w:val="single"/>
          <w:lang w:val="eu-ES"/>
        </w:rPr>
        <w:t>NAFARROAKO GOBERNUKO LEHENDAKARI MIGUEL SANZ SESMA JAUNAREN HITZALDI INSTITUZIONALA 2007KO NAFARROAREN EGUNEKO HARRERA EKITALDIAN</w:t>
      </w:r>
    </w:p>
    <w:p>
      <w:pPr>
        <w:pStyle w:val="Normal"/>
        <w:jc w:val="both"/>
        <w:rPr>
          <w:rFonts w:ascii="Arial" w:hAnsi="Arial" w:cs="Arial"/>
          <w:b/>
          <w:b/>
          <w:u w:val="single"/>
          <w:lang w:val="eu-ES"/>
        </w:rPr>
      </w:pPr>
      <w:r>
        <w:rPr>
          <w:rFonts w:cs="Arial" w:ascii="Arial" w:hAnsi="Arial"/>
          <w:b/>
          <w:u w:val="single"/>
          <w:lang w:val="eu-ES"/>
        </w:rPr>
      </w:r>
    </w:p>
    <w:p>
      <w:pPr>
        <w:pStyle w:val="Normal"/>
        <w:jc w:val="both"/>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t>2007ko abenduaren 3an</w:t>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t>Kultura eta Turismo Departamentuko klaustro isabeldarra</w:t>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t>Nafarroako Gobernuko lehen lehendakariordea</w:t>
      </w:r>
    </w:p>
    <w:p>
      <w:pPr>
        <w:pStyle w:val="Normal"/>
        <w:rPr>
          <w:rFonts w:ascii="Arial" w:hAnsi="Arial" w:cs="Arial"/>
          <w:lang w:val="eu-ES"/>
        </w:rPr>
      </w:pPr>
      <w:r>
        <w:rPr>
          <w:rFonts w:cs="Arial" w:ascii="Arial" w:hAnsi="Arial"/>
          <w:lang w:val="eu-ES"/>
        </w:rPr>
        <w:t>Nafarroako Parlamentuko lehen lehendakariordea</w:t>
      </w:r>
    </w:p>
    <w:p>
      <w:pPr>
        <w:pStyle w:val="Normal"/>
        <w:rPr>
          <w:rFonts w:ascii="Arial" w:hAnsi="Arial" w:cs="Arial"/>
          <w:lang w:val="eu-ES"/>
        </w:rPr>
      </w:pPr>
      <w:r>
        <w:rPr>
          <w:rFonts w:cs="Arial" w:ascii="Arial" w:hAnsi="Arial"/>
          <w:lang w:val="eu-ES"/>
        </w:rPr>
        <w:t>Espainiako Gobernuaren ordezkaria Nafarroan</w:t>
      </w:r>
    </w:p>
    <w:p>
      <w:pPr>
        <w:pStyle w:val="Normal"/>
        <w:rPr>
          <w:rFonts w:ascii="Arial" w:hAnsi="Arial" w:cs="Arial"/>
          <w:lang w:val="eu-ES"/>
        </w:rPr>
      </w:pPr>
      <w:r>
        <w:rPr>
          <w:rFonts w:cs="Arial" w:ascii="Arial" w:hAnsi="Arial"/>
          <w:lang w:val="eu-ES"/>
        </w:rPr>
        <w:t>Agintariak</w:t>
      </w:r>
    </w:p>
    <w:p>
      <w:pPr>
        <w:pStyle w:val="Normal"/>
        <w:rPr>
          <w:rFonts w:ascii="Arial" w:hAnsi="Arial" w:cs="Arial"/>
          <w:lang w:val="eu-ES"/>
        </w:rPr>
      </w:pPr>
      <w:r>
        <w:rPr>
          <w:rFonts w:cs="Arial" w:ascii="Arial" w:hAnsi="Arial"/>
          <w:lang w:val="eu-ES"/>
        </w:rPr>
        <w:t xml:space="preserve">Espainiako Gurutze Gorriaren Nafarroako Batzordeko burua, entitate horretako boluntario eta kideok. </w:t>
      </w:r>
    </w:p>
    <w:p>
      <w:pPr>
        <w:pStyle w:val="Normal"/>
        <w:rPr/>
      </w:pPr>
      <w:r>
        <w:rPr>
          <w:rFonts w:cs="Arial" w:ascii="Arial" w:hAnsi="Arial"/>
          <w:lang w:val="eu-ES"/>
        </w:rPr>
        <w:t>Jaun-andreak:</w:t>
      </w:r>
    </w:p>
    <w:p>
      <w:pPr>
        <w:pStyle w:val="Normal"/>
        <w:rPr>
          <w:rFonts w:ascii="Arial" w:hAnsi="Arial" w:cs="Arial"/>
          <w:lang w:val="eu-ES"/>
        </w:rPr>
      </w:pPr>
      <w:r>
        <w:rPr>
          <w:rFonts w:cs="Arial" w:ascii="Arial" w:hAnsi="Arial"/>
          <w:lang w:val="eu-ES"/>
        </w:rPr>
      </w:r>
    </w:p>
    <w:p>
      <w:pPr>
        <w:pStyle w:val="Normal"/>
        <w:ind w:firstLine="708"/>
        <w:rPr>
          <w:rFonts w:ascii="Arial" w:hAnsi="Arial" w:cs="Arial"/>
          <w:lang w:val="eu-ES"/>
        </w:rPr>
      </w:pPr>
      <w:r>
        <w:rPr>
          <w:rFonts w:cs="Arial" w:ascii="Arial" w:hAnsi="Arial"/>
          <w:lang w:val="eu-ES"/>
        </w:rPr>
        <w:t>Gaur elkarrekin ospatzen dugun Nafarroaren Egun honi dagozkion poza eta alaitasuna erabat lausotu dituzte ETA banda terroristaren hilketak gugan sortutako minak eta haserreak; ETAk Raul Centeno Pallón guardia zibila hil eta kidego bereko kide Fernando Trapero Blázquez zauritu zituen joan zen abenduaren 1ean egindako atentatuan.</w:t>
      </w:r>
    </w:p>
    <w:p>
      <w:pPr>
        <w:pStyle w:val="Normal"/>
        <w:rPr>
          <w:rFonts w:ascii="Arial" w:hAnsi="Arial" w:cs="Arial"/>
          <w:lang w:val="eu-ES"/>
        </w:rPr>
      </w:pPr>
      <w:r>
        <w:rPr>
          <w:rFonts w:cs="Arial" w:ascii="Arial" w:hAnsi="Arial"/>
          <w:lang w:val="eu-ES"/>
        </w:rPr>
        <w:tab/>
      </w:r>
    </w:p>
    <w:p>
      <w:pPr>
        <w:pStyle w:val="Normal"/>
        <w:ind w:firstLine="708"/>
        <w:rPr>
          <w:rFonts w:ascii="Arial" w:hAnsi="Arial" w:cs="Arial"/>
          <w:lang w:val="eu-ES"/>
        </w:rPr>
      </w:pPr>
      <w:r>
        <w:rPr>
          <w:rFonts w:cs="Arial" w:ascii="Arial" w:hAnsi="Arial"/>
          <w:lang w:val="eu-ES"/>
        </w:rPr>
        <w:t>Terrorismo kriminalak eraso egin du berriz zuzenbide estatuaren eta herritarren askatasunaren kontra, langile bat, Guardia Zibileko kide bat, erailez, Segurtasun Indarretako kide hori demokrazia eta askatasuna indarkeriaren alde dauden eta herritarren borondatea azpiratu nahi duten horietatik babesteko lanean ari zelarik.</w:t>
      </w:r>
    </w:p>
    <w:p>
      <w:pPr>
        <w:pStyle w:val="Normal"/>
        <w:rPr>
          <w:rFonts w:ascii="Arial" w:hAnsi="Arial" w:cs="Arial"/>
          <w:lang w:val="eu-ES"/>
        </w:rPr>
      </w:pPr>
      <w:r>
        <w:rPr>
          <w:rFonts w:cs="Arial" w:ascii="Arial" w:hAnsi="Arial"/>
          <w:lang w:val="eu-ES"/>
        </w:rPr>
      </w:r>
    </w:p>
    <w:p>
      <w:pPr>
        <w:pStyle w:val="Normal"/>
        <w:ind w:firstLine="708"/>
        <w:rPr/>
      </w:pPr>
      <w:r>
        <w:rPr>
          <w:rFonts w:cs="Arial" w:ascii="Arial" w:hAnsi="Arial"/>
          <w:lang w:val="eu-ES"/>
        </w:rPr>
        <w:t>Foru Komunitate honetako herritar guztien izenean, une zail honetan bihotzez adierazi nahi dut nire elkartasuna Raúl Centeno Pallónen senideekin, larri zaurituta dagoen Fernando Trapero Blázquezekin, Guardia Zibileko eta Estatuko Segurtasun Kidego eta Indarretako kide guztiekin eta indarkeria terroristaren biktima guztiekin.</w:t>
      </w:r>
    </w:p>
    <w:p>
      <w:pPr>
        <w:pStyle w:val="Normal"/>
        <w:rPr>
          <w:rFonts w:ascii="Arial" w:hAnsi="Arial" w:cs="Arial"/>
          <w:lang w:val="eu-ES"/>
        </w:rPr>
      </w:pPr>
      <w:r>
        <w:rPr>
          <w:rFonts w:cs="Arial" w:ascii="Arial" w:hAnsi="Arial"/>
          <w:lang w:val="eu-ES"/>
        </w:rPr>
      </w:r>
    </w:p>
    <w:p>
      <w:pPr>
        <w:pStyle w:val="Normal"/>
        <w:ind w:firstLine="708"/>
        <w:rPr/>
      </w:pPr>
      <w:r>
        <w:rPr>
          <w:rFonts w:cs="Arial" w:ascii="Arial" w:hAnsi="Arial"/>
          <w:lang w:val="eu-ES"/>
        </w:rPr>
        <w:t>Eta beste behin ere herritar guztiak eta haien ordezkari politikoak animatu nahi ditut beren indarrak batu eta irmotasunez aurre egin diezaieten, aho batez, ETAren terrorismoaren gaitz irrazional eta garaiz kanpoko honi, hartaz baliatzen direnei eta haren alde egin, lagundu edo justifikatzen dutenei. Gure lurraldearen etorkizuna, Nafarroarena eta Espainiarena, askatasunean baizik ezin baita eraiki, eta horretarako indarkeriak ez du inolako tokirik.</w:t>
      </w:r>
    </w:p>
    <w:p>
      <w:pPr>
        <w:pStyle w:val="Normal"/>
        <w:rPr>
          <w:rFonts w:ascii="Arial" w:hAnsi="Arial" w:cs="Arial"/>
          <w:lang w:val="eu-ES"/>
        </w:rPr>
      </w:pPr>
      <w:r>
        <w:rPr>
          <w:rFonts w:cs="Arial" w:ascii="Arial" w:hAnsi="Arial"/>
          <w:lang w:val="eu-ES"/>
        </w:rPr>
      </w:r>
    </w:p>
    <w:p>
      <w:pPr>
        <w:pStyle w:val="Normal"/>
        <w:ind w:firstLine="708"/>
        <w:rPr>
          <w:rFonts w:ascii="Arial" w:hAnsi="Arial" w:cs="Arial"/>
          <w:lang w:val="eu-ES"/>
        </w:rPr>
      </w:pPr>
      <w:r>
        <w:rPr>
          <w:rFonts w:cs="Arial" w:ascii="Arial" w:hAnsi="Arial"/>
          <w:lang w:val="eu-ES"/>
        </w:rPr>
        <w:t>Atentatuak ekarri digun oinazearekin, baina Nafarroaren Egunak eskaintzen dizkigun lasaitasun eta sentimenduarekin, lurralde honetan bizi eta lan egiten dugunok elkartzen gaituen oro ospatzen dugu gaur; Nafarroa gu denon etxea dela (gure sinesmen ideologiko desberdinen gainetik, gure izaeraren, gure iritzi edo zaletasunen gainetik), historia luze, aberats eta irakaspen ugariko baten fruitu, gugan ilusioa pizten duen proiektu komuna dela sentitzen dugun guztiok batzen gaituena; proiektu horren alde, gogor lan egiteko prest gaude, egunez egun hobetzeko, gure onena emateko, gure esperientzia, gure sormena, gure kemena; Nafarroa gure arbasoen ideala izan zelako, gure ondorengo belaunaldiei transmititu nahi diegun balio handia delako. Nafarroa honek bere errealitatea maite du, baina irekia dago munduari, munduan diren joerei eta arazoei, solidarioa da premian daudenekin eta beste herri eta nazioen etorkizunarekin konprometitua.</w:t>
      </w:r>
    </w:p>
    <w:p>
      <w:pPr>
        <w:pStyle w:val="Normal"/>
        <w:rPr>
          <w:rFonts w:ascii="Arial" w:hAnsi="Arial" w:cs="Arial"/>
          <w:lang w:val="eu-ES"/>
        </w:rPr>
      </w:pPr>
      <w:r>
        <w:rPr>
          <w:rFonts w:cs="Arial" w:ascii="Arial" w:hAnsi="Arial"/>
          <w:lang w:val="eu-ES"/>
        </w:rPr>
      </w:r>
    </w:p>
    <w:p>
      <w:pPr>
        <w:pStyle w:val="Normal"/>
        <w:jc w:val="center"/>
        <w:rPr>
          <w:lang w:val="eu-ES"/>
        </w:rPr>
      </w:pPr>
      <w:r>
        <w:rPr>
          <w:lang w:val="eu-ES"/>
        </w:rPr>
        <w:t>**************</w:t>
      </w:r>
    </w:p>
    <w:p>
      <w:pPr>
        <w:pStyle w:val="Normal"/>
        <w:jc w:val="both"/>
        <w:rPr>
          <w:rFonts w:ascii="Arial" w:hAnsi="Arial" w:cs="Arial"/>
          <w:lang w:val="eu-ES"/>
        </w:rPr>
      </w:pPr>
      <w:r>
        <w:rPr>
          <w:rFonts w:cs="Arial" w:ascii="Arial" w:hAnsi="Arial"/>
          <w:lang w:val="eu-ES"/>
        </w:rPr>
      </w:r>
    </w:p>
    <w:p>
      <w:pPr>
        <w:pStyle w:val="Normal"/>
        <w:ind w:firstLine="708"/>
        <w:jc w:val="both"/>
        <w:rPr/>
      </w:pPr>
      <w:r>
        <w:rPr>
          <w:rFonts w:cs="Arial" w:ascii="Arial" w:hAnsi="Arial"/>
          <w:lang w:val="eu-ES"/>
        </w:rPr>
        <w:t xml:space="preserve">Nafarroako Foru Hobetzeari buruzko Legeak 1982ko abuztuan indarra hartu zuenean, Nafarroako erakundeek urtero festa bat ospatzea erabaki zuten, Nafarroarekiko atxikimenduan bat egiten dugun guztiok elkartzen gaituzten elementuak, historikoak eta egungo errealitatekoak, nabarmenduko zituena; halatan ezarri zen Nafarroaren Eguna. 2007. urte honetan Foru Hobetzeak 25 urte bete dituenez, horrekin batera Nafarroaren Egunaren 25. urtemuga ospatzen dugu, bai eta Foru Komunitatearen izendapen bereizgarriarena, ere, lege horrek hitz egoki horiekin izendatu baitzuen Nafarroako errealitate historikoa nahiz egungoa. </w:t>
      </w:r>
    </w:p>
    <w:p>
      <w:pPr>
        <w:pStyle w:val="Normal"/>
        <w:ind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 xml:space="preserve">1985ean, Nafarroako Parlamentuak lotu nahi izan zituen ospakizun hau eta nafar unibertsalenaren eguna, eta, araua tradiziora moldatuz, aho batez ezarri zuen Nafarroaren Eguna abenduaren 3an izatea, hau da, Frantzisko Xabierkoaren egunean, eta halaxe egin da harrezkeroztik. </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Horrenbestez, gaurko egunarekin ospatzen dugu, alaitasunez eta harrotasunez, lurralde honetan bizi eta lan egiten dugunok elkartzen gaituen oro; Nafarroa gu denon etxea dela (gure sinesmen ideologiko desberdinen gainetik, gure izaeraren, gure iritzi edo zaletasunen gainetik), historia luze, aberats eta irakaspen ugariko baten fruitu, gugan ilusioa pizten duen proiektu komuna dela sentitzen dugun guztiok batzen gaituena; proiektu horren alde, gogor lan egiteko prest gaude, egunez egun hobetzeko, gure onena emateko, gure esperientzia, gure sormena, gure kemena; Nafarroa gure arbasoen ideala izan zelako, gure ondorengo belaunaldiei transmititu nahi diegun balio handia delako. Nafarroa honek bere errealitatea maite du, baina irekia dago munduari, munduan diren joerei eta arazoei, solidarioa da premian daudenekin eta beste herri eta nazioen etorkizunarekin konprometitua.</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Aurten, arestian esan dudanez, mende laurdena bete da Foru Hobetzea itun baten bidez onetsi zenetik; lege esparru demokratiko eta moderno horri esker, gure eskubideak aitortuta eta gure askatasunez baliatuz, Foru Komunitateko autogobernuak garapen instituzional eta funtzionala izan du, Espainiako nazioaren barruan.</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Begi bistakoa da Nafarroak, Espainia osoarekin batera, Foru Hobetzea indarrean egondako 25 urte hauetan esparru guztietan izan duen aurrerapen nabarmena, herritar guztien ahaleginari esker. Errealitate hori, denon artean lortutakoa, etorkizunari begiratzeko oinarri sendo eta erreala izan behar da.</w:t>
      </w:r>
    </w:p>
    <w:p>
      <w:pPr>
        <w:pStyle w:val="Normal"/>
        <w:jc w:val="both"/>
        <w:rPr>
          <w:rFonts w:ascii="Arial" w:hAnsi="Arial" w:cs="Arial"/>
          <w:lang w:val="eu-ES"/>
        </w:rPr>
      </w:pPr>
      <w:r>
        <w:rPr>
          <w:rFonts w:cs="Arial" w:ascii="Arial" w:hAnsi="Arial"/>
          <w:lang w:val="eu-ES"/>
        </w:rPr>
      </w:r>
    </w:p>
    <w:p>
      <w:pPr>
        <w:pStyle w:val="Normal"/>
        <w:ind w:firstLine="708"/>
        <w:jc w:val="both"/>
        <w:rPr/>
      </w:pPr>
      <w:r>
        <w:rPr>
          <w:rFonts w:cs="Arial" w:ascii="Arial" w:hAnsi="Arial"/>
          <w:lang w:val="eu-ES"/>
        </w:rPr>
        <w:t>Etorkizun horrek Demokrazian du zutabeetako bat, hau da, gehiengoen gobernuan eta pentsaera desberdina dutenekiko begirunean. Zuzenbideko estatua eta indarkeria eta jazarpena desagertuko diren etorkizuna. Eremu desberdinetako erakundeen arteko lankidetza leiala behar duen etorkizuna, estatuarena, Nafarroakoa, udalena, ahal den garapen eta aurrerapen onenak erdiesteko. Eta etorkizun irekia inguruan dugun munduko errealitate aldakorrei, bide eman diezagun, unean-unean herritarrentzat egokienak eta komenigarrienak diren aldaketak txertatzen joateko gure jardueretan eta arauetan, betiere gure nortasunari eutsiz.</w:t>
      </w:r>
    </w:p>
    <w:p>
      <w:pPr>
        <w:pStyle w:val="Normal"/>
        <w:jc w:val="both"/>
        <w:rPr>
          <w:rFonts w:ascii="Arial" w:hAnsi="Arial" w:eastAsia="Arial" w:cs="Arial"/>
          <w:lang w:val="eu-ES"/>
        </w:rPr>
      </w:pPr>
      <w:r>
        <w:rPr>
          <w:rFonts w:eastAsia="Arial" w:cs="Arial" w:ascii="Arial" w:hAnsi="Arial"/>
          <w:lang w:val="eu-ES"/>
        </w:rPr>
        <w:t xml:space="preserve"> </w:t>
      </w:r>
    </w:p>
    <w:p>
      <w:pPr>
        <w:pStyle w:val="Normal"/>
        <w:ind w:firstLine="708"/>
        <w:jc w:val="both"/>
        <w:rPr>
          <w:rFonts w:ascii="Arial" w:hAnsi="Arial" w:cs="Arial"/>
          <w:lang w:val="eu-ES"/>
        </w:rPr>
      </w:pPr>
      <w:r>
        <w:rPr>
          <w:rFonts w:cs="Arial" w:ascii="Arial" w:hAnsi="Arial"/>
          <w:lang w:val="eu-ES"/>
        </w:rPr>
        <w:t>Gure lurraldeko gizon-emakumeek, askatasunez eta arduraz erabakita, Nafarroako errealitatea gidatu dute, erakundeak hautatuz eta etorkizunari aurre egiteko beharrezkoak diren akordioaren eta erantzukizunaren alde eginez.</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Eta halatan, erantzukizuna, adostasuna gai funtsezkoetan, gaiei eta eztabaidei heltzeko jarrera eraikitzaileak, azalean nahiz mamian, horiexek dira Nafarroako herritarrek arduradun instituzionalei gaur egun eskatzen diguten jokabidea gure jarduera publikoan. Eta gizartearekin dugun konpromisoa betez, zuzen erantzun behar diogu eskaera horri.</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 xml:space="preserve">Era horretan, behar bezala aurre egin ahal izanen diegu etorkizun hurbilean ditugun erronkei, herritarrek zailtasun handirik gabe eskura dezaten etxebizitza bat, lanpostu duina eta egonkorra eduki dezaten, osasun eta gizarte laguntzako zerbitzuak, hezkuntza eta kulturakoak hobetu daitezen, bazterkeria gutxitzeko, ekoizpen jarduera sustatzeko, baita behar sozialak asetzeko behar den aberastasuna sortzen duten azpiegiturak eta zerbitzuak ere; pertsonen, familien eta gure sostengua eta lankidetza behar dutenen ongizatea areagotzeko; eta gure jarduera osoa modu iraunkorrean gauzatu dadin, ingurumena erantzukizunez babestuz, zorretan baikaude harekin. </w:t>
      </w:r>
    </w:p>
    <w:p>
      <w:pPr>
        <w:pStyle w:val="Normal"/>
        <w:jc w:val="both"/>
        <w:rPr>
          <w:rFonts w:ascii="Arial" w:hAnsi="Arial" w:cs="Arial"/>
          <w:lang w:val="eu-ES"/>
        </w:rPr>
      </w:pPr>
      <w:r>
        <w:rPr>
          <w:rFonts w:cs="Arial" w:ascii="Arial" w:hAnsi="Arial"/>
          <w:lang w:val="eu-ES"/>
        </w:rPr>
      </w:r>
    </w:p>
    <w:p>
      <w:pPr>
        <w:pStyle w:val="Normal"/>
        <w:ind w:left="2832" w:firstLine="708"/>
        <w:jc w:val="both"/>
        <w:rPr>
          <w:rFonts w:ascii="Arial" w:hAnsi="Arial" w:cs="Arial"/>
          <w:lang w:val="eu-ES"/>
        </w:rPr>
      </w:pPr>
      <w:r>
        <w:rPr>
          <w:rFonts w:eastAsia="Arial" w:cs="Arial" w:ascii="Arial" w:hAnsi="Arial"/>
          <w:lang w:val="eu-ES"/>
        </w:rPr>
        <w:t xml:space="preserve"> </w:t>
      </w:r>
      <w:r>
        <w:rPr>
          <w:rFonts w:cs="Arial" w:ascii="Arial" w:hAnsi="Arial"/>
          <w:lang w:val="eu-ES"/>
        </w:rPr>
        <w:t>-o0o-</w:t>
      </w:r>
    </w:p>
    <w:p>
      <w:pPr>
        <w:pStyle w:val="Normal"/>
        <w:ind w:left="2832"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Azken hamarkadetan errotzen joan den ohitura da Nafarroaren Eguneko ekitaldi nagusi honetan Foru Komunitateko sari gorena, Nafarroako Urrezko Domina, gure lurraldearen izen onari, sustapenari eta aurrerapenari egindako ekarpen bereziagatik nabarmendu den erakunde edo pertsona bati ematea. Ildo horretan, nekez aurkituko da ezaugarri horiek Gurutze Gorria-Nafarroako Batzordeak bezain argi eta modu agerikoan biltzen dituen entitaterik; eta, Nafarroako herritar guztien izenean, hari eman diogu arestian, poz handiz, ongi merezitako sari hori.</w:t>
      </w:r>
    </w:p>
    <w:p>
      <w:pPr>
        <w:pStyle w:val="Normal"/>
        <w:jc w:val="both"/>
        <w:rPr>
          <w:rFonts w:ascii="Arial" w:hAnsi="Arial" w:cs="Arial"/>
          <w:lang w:val="eu-ES"/>
        </w:rPr>
      </w:pPr>
      <w:r>
        <w:rPr>
          <w:rFonts w:cs="Arial" w:ascii="Arial" w:hAnsi="Arial"/>
          <w:lang w:val="eu-ES"/>
        </w:rPr>
      </w:r>
    </w:p>
    <w:p>
      <w:pPr>
        <w:pStyle w:val="Normal"/>
        <w:ind w:firstLine="708"/>
        <w:jc w:val="both"/>
        <w:rPr/>
      </w:pPr>
      <w:r>
        <w:rPr>
          <w:rFonts w:cs="Arial" w:ascii="Arial" w:hAnsi="Arial"/>
          <w:lang w:val="eu-ES"/>
        </w:rPr>
        <w:t>Luze eta zabal hitz egin daiteke Gurutze Gorria denaz eta adierazten duenaz, historia garaikidean eta gaur egun, Nafarroan eta mundu osoan, eta horrexegatik lau alderdi aipatzera mugatuko naiz gaur, nire ustez azaltzen dutenak funtsean erakunde honen izaera eta Nafarroako herritarrek oro har dioten esker ona, saria ematea eragin duen aitortza alegia.</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Horren haritik esanen dut Gurutze Gorria erakunde nafarra dela, erakunde unibertsala, erakunde boluntarioa eta gizartearen zerbitzuan dagoen erakundea.</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Espainiako Gurutze Gorria jatorriz da nafarra. Gurutze Gorria da, gure bandera gorria den bezala. Nafarrak ziren Nicasio Landa eta Joaquín Agulló, Espainia ordezkatuz Genevara joan zirenak 1863an egin zen hastapenetako Bilkurara; bilkura hartatik sortu zen Kanpainan Zauritutako Militarrei laguntzeko Sozietate Unibertsala, gerora Nazioarteko Gurutze Gorria izenarekin ezaguna eginen zena. Nafarroa izan zen erakundearen boluntarioen batzarra sortu zuen Espainiako lehen erregioa, 1864ko uztailaren 5ean. Nafarroan jardun zuen aurrenekoz Gurutze Gorriak guda frontean, Orokietan, karlisten azken gerran. Eta Nafarroan, zehazki Tafallan, ireki zen Gurutze Gorriaren lehen ospitalea, 1874an, karlisten gerra horretan berean. Eta hastapenetan ez ezik, ordutik hona iragandako mende eta erdian ere Nafarroaren eta Gurutze Gorriaren arteko lotura estua izan da, eta lotura horrek zerbitzu asko eta garrantzitsuak ekarri dizkio gure gizarteari.</w:t>
      </w:r>
    </w:p>
    <w:p>
      <w:pPr>
        <w:pStyle w:val="Normal"/>
        <w:jc w:val="both"/>
        <w:rPr>
          <w:rFonts w:ascii="Arial" w:hAnsi="Arial" w:cs="Arial"/>
          <w:lang w:val="eu-ES"/>
        </w:rPr>
      </w:pPr>
      <w:r>
        <w:rPr>
          <w:rFonts w:cs="Arial" w:ascii="Arial" w:hAnsi="Arial"/>
          <w:lang w:val="eu-ES"/>
        </w:rPr>
      </w:r>
    </w:p>
    <w:p>
      <w:pPr>
        <w:pStyle w:val="Normal"/>
        <w:ind w:firstLine="708"/>
        <w:jc w:val="both"/>
        <w:rPr/>
      </w:pPr>
      <w:r>
        <w:rPr>
          <w:rFonts w:cs="Arial" w:ascii="Arial" w:hAnsi="Arial"/>
          <w:lang w:val="eu-ES"/>
        </w:rPr>
        <w:t>Gurutze Gorria erakunde unibertsala da, gerren zorigaiztoko panoraman argi eta esperantza izpi baten gisa sortzen dena, guda-lekuan bertan zauritu guztiei laguntzen diena, modu neutral eta maiz heroikoan, kontuan hartu gabe alderdiak, kategoriak, arrazak edo erlijioak. Gizakiontzat tamalez, sortu zenetik hona, urte luze hauetan, gerrak ez dira desagertu, are gehiago, gaur egungoek askoz kalte handiagoa ekartzen dute babesgabeko populazio zibilarentzat. Horrez gain, borrokatzeko fronte berriak agertu dira, ohiko gerrekin zerikusirik ez dutenak: pobrezia, bazterkeria, istripuak, minusbaliotasunak… Eta Gurutze Gorria beti bertan, beti prest. Nafarroan, Espainian eta mundu osoan.</w:t>
      </w:r>
    </w:p>
    <w:p>
      <w:pPr>
        <w:pStyle w:val="Normal"/>
        <w:jc w:val="both"/>
        <w:rPr>
          <w:rFonts w:ascii="Arial" w:hAnsi="Arial" w:cs="Arial"/>
          <w:lang w:val="eu-ES"/>
        </w:rPr>
      </w:pPr>
      <w:r>
        <w:rPr>
          <w:rFonts w:cs="Arial" w:ascii="Arial" w:hAnsi="Arial"/>
          <w:lang w:val="eu-ES"/>
        </w:rPr>
      </w:r>
    </w:p>
    <w:p>
      <w:pPr>
        <w:pStyle w:val="Normal"/>
        <w:ind w:firstLine="708"/>
        <w:jc w:val="both"/>
        <w:rPr/>
      </w:pPr>
      <w:r>
        <w:rPr>
          <w:rFonts w:cs="Arial" w:ascii="Arial" w:hAnsi="Arial"/>
          <w:lang w:val="eu-ES"/>
        </w:rPr>
        <w:t>Gurutze Gorria erakunde boluntarioa da, partaideak altruistak dira, eredugarriak beren eskuzabaltasunean eta kausa zuzen alde gorputz eta arima egiten duten lanean. Nafarroan, proiektu solidarioak ezaugarri dituen erkidego honetan, Gurutze Gorriaren errealitate bikaina hau da: 1.400 boluntariotik gora, 17 batzar lokaletan elkartuak, eta 10.000 kidetik gora, beren ekarpen ekonomikoekin posible egiten dutenak Gurutze Gorria geroz eta gehiago garatzea eta haren premia dagoen tokietan azkar eta kementsu egon ahal izatea.</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Azken finean, Gurutze Gorria gizartearen zerbitzuan dagoen erakunde bat da, gure gizartearen errealitatea aldatu ahala erronka berriei aurre egiten diena, sektore ahulenen beharretara egokituz. Eragin publikoagatik izaten dugu Nafarroako Gurutze Gorriak eman edo ematen dituen zerbitzuen berri: osasun garraioa -gaixoak, minusbaliotasunak duten pertsonak, odola-, edo laguntza ematen bilkura jendetsuetan, entzierroetan edo ikuskizunetan, adibidez, kirol emanaldietan, etab.  Baina garrantzi handiko bestelako programak ere betetzen ditu, laguntza emateko adineko pertsonei, etorkinei, gizarteratzeko arazoak dituzten emakumeei, haur eta gazteei; eta buru aritzen dira munduko toki behartsuenetan, hondamendi naturalen edo gatazken ondorioz gauzatzen diren nazioarteko lankidetzako eta laguntza humanitarioko programetan.</w:t>
      </w:r>
    </w:p>
    <w:p>
      <w:pPr>
        <w:pStyle w:val="Normal"/>
        <w:jc w:val="both"/>
        <w:rPr>
          <w:rFonts w:ascii="Arial" w:hAnsi="Arial" w:cs="Arial"/>
          <w:lang w:val="eu-ES"/>
        </w:rPr>
      </w:pPr>
      <w:r>
        <w:rPr>
          <w:rFonts w:cs="Arial" w:ascii="Arial" w:hAnsi="Arial"/>
          <w:lang w:val="eu-ES"/>
        </w:rPr>
      </w:r>
    </w:p>
    <w:p>
      <w:pPr>
        <w:pStyle w:val="Normal"/>
        <w:ind w:firstLine="708"/>
        <w:jc w:val="both"/>
        <w:rPr/>
      </w:pPr>
      <w:r>
        <w:rPr>
          <w:rFonts w:cs="Arial" w:ascii="Arial" w:hAnsi="Arial"/>
          <w:lang w:val="eu-ES"/>
        </w:rPr>
        <w:t>Horregatik guztiagatik, goitik behera solidarioa den entitatea den aldetik, Nafarroako Gobernuak, Foru Komunitateko herritarren artean nagusi den sentimendua aintzat hartuta, Espainiako Gurutze Gorria-Nafarroako Batzordeak metatu dituen merezimenduak aitortu nahi izan ditu, eta gure Foru Komunitateko sari gorena eman, Nafarroako Urrezko Domina.</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Zorionak, Nafarroako Gurutze Gorriko lehendakariari eta kidei guztiei, nafar guztion harrotasuna baita zuen eskuzabaltasunaren eredua.</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 xml:space="preserve">Eta zorionak, bihotz-bihotzez, gure oroimenean baitaude, aurreko belaunaldietan elkartasunaren, ausardiaren, besteen zerbitzuan egoteko jarreraren hazia erein zutenei -XIX. mendeko aitzindarietatik hasita berriki arte zuen erakundean lanean aritu direnetara-, egun miresten dugun fruitu paregabea ekarri baitute. </w:t>
      </w:r>
    </w:p>
    <w:p>
      <w:pPr>
        <w:pStyle w:val="Normal"/>
        <w:jc w:val="both"/>
        <w:rPr>
          <w:rFonts w:ascii="Arial" w:hAnsi="Arial" w:cs="Arial"/>
          <w:lang w:val="eu-ES"/>
        </w:rPr>
      </w:pPr>
      <w:r>
        <w:rPr>
          <w:rFonts w:cs="Arial" w:ascii="Arial" w:hAnsi="Arial"/>
          <w:lang w:val="eu-ES"/>
        </w:rPr>
      </w:r>
    </w:p>
    <w:p>
      <w:pPr>
        <w:pStyle w:val="Normal"/>
        <w:ind w:firstLine="708"/>
        <w:jc w:val="both"/>
        <w:rPr/>
      </w:pPr>
      <w:r>
        <w:rPr>
          <w:rFonts w:cs="Arial" w:ascii="Arial" w:hAnsi="Arial"/>
          <w:lang w:val="eu-ES"/>
        </w:rPr>
        <w:t xml:space="preserve">Espero dut Urrezko Domina hau akuilu izan dakizuela proiektu berri eta zabalagoei ekiteko, eta herritarren babesa, kide eta jarraitzaileena handitzen joan dadila. Zeren, zenbat eta Gurutze Gorria hobea izan, orduan eta hobea izanen da gure gizartea eta hobea gure  mundua. </w:t>
      </w:r>
    </w:p>
    <w:p>
      <w:pPr>
        <w:pStyle w:val="Normal"/>
        <w:ind w:firstLine="708"/>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Horregatik espero du halaber sari hau lagungarria izatea gure gizartean indar har dezaten bakearen, elkartasunaren, elkar aditzearen, justiziaren eta gizakiekiko errespetuaren idealek, horien alde egiten baitute mundu osoan Gurutze Gorriak eta Ilberri Gorriak.</w:t>
      </w:r>
    </w:p>
    <w:p>
      <w:pPr>
        <w:pStyle w:val="Normal"/>
        <w:jc w:val="both"/>
        <w:rPr>
          <w:rFonts w:ascii="Arial" w:hAnsi="Arial" w:cs="Arial"/>
          <w:lang w:val="eu-ES"/>
        </w:rPr>
      </w:pPr>
      <w:r>
        <w:rPr>
          <w:rFonts w:cs="Arial" w:ascii="Arial" w:hAnsi="Arial"/>
          <w:lang w:val="eu-ES"/>
        </w:rPr>
      </w:r>
    </w:p>
    <w:p>
      <w:pPr>
        <w:pStyle w:val="Normal"/>
        <w:ind w:left="2832" w:firstLine="708"/>
        <w:jc w:val="both"/>
        <w:rPr>
          <w:rFonts w:ascii="Arial" w:hAnsi="Arial" w:cs="Arial"/>
          <w:lang w:val="eu-ES"/>
        </w:rPr>
      </w:pPr>
      <w:r>
        <w:rPr>
          <w:rFonts w:cs="Arial" w:ascii="Arial" w:hAnsi="Arial"/>
          <w:lang w:val="eu-ES"/>
        </w:rPr>
        <w:t>-o0o-</w:t>
      </w:r>
    </w:p>
    <w:p>
      <w:pPr>
        <w:pStyle w:val="Normal"/>
        <w:ind w:left="2832"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Eta, gogokoa izaten dudanez beti, gaur ere azken hitzak agur beroa bidaltzeko dira, nafar izanik eta nafar sentituta, gaur gure lurraldean ez dauden horiei, kanpoan bizi eta, gehienetan guk baino sakonago, gure erkidegokoak direla sentitzen direnei, beste eskualde edo herrialde batzuetan bizi direnei, Espainia osoan eta munduan barreiaturik dauden nafar etxeetako kideei, kooperante, boluntario eta misiolariei, haien eta gure patroiak bezala pobrezia, injustizia eta gaixotasuna pairatzen dituzten munduko bazterretan behartsuenei laguntza ematen dieten horiei.</w:t>
      </w:r>
    </w:p>
    <w:p>
      <w:pPr>
        <w:pStyle w:val="Normal"/>
        <w:jc w:val="both"/>
        <w:rPr>
          <w:rFonts w:ascii="Arial" w:hAnsi="Arial" w:cs="Arial"/>
          <w:lang w:val="eu-ES"/>
        </w:rPr>
      </w:pPr>
      <w:r>
        <w:rPr>
          <w:rFonts w:cs="Arial" w:ascii="Arial" w:hAnsi="Arial"/>
          <w:lang w:val="eu-ES"/>
        </w:rPr>
      </w:r>
    </w:p>
    <w:p>
      <w:pPr>
        <w:pStyle w:val="Normal"/>
        <w:jc w:val="both"/>
        <w:rPr>
          <w:lang w:val="eu-ES"/>
        </w:rPr>
      </w:pPr>
      <w:r>
        <w:rPr>
          <w:rFonts w:cs="Arial" w:ascii="Arial" w:hAnsi="Arial"/>
          <w:lang w:val="eu-ES"/>
        </w:rPr>
        <w:tab/>
        <w:t>Eta amaitzeko, agur berezia beste erregio eta herrialdeetatik Nafarroara bizitzera etorri direnei, haiekin konpartitu nahi ditugulako, lana eta zailtasunez gain, denok elkartu eta senide egiten gaituen festa honen izpiritua eta poza ere, Nafarroarako denok nahi dugun etorkizuna, erkidego aktibo eta aberatsa, solidario eta unibertsala begiztatu dezakegularik.</w:t>
      </w:r>
    </w:p>
    <w:p>
      <w:pPr>
        <w:pStyle w:val="Normal"/>
        <w:jc w:val="both"/>
        <w:rPr>
          <w:lang w:val="eu-ES"/>
        </w:rPr>
      </w:pPr>
      <w:r>
        <w:rPr>
          <w:rFonts w:cs="Arial" w:ascii="Arial" w:hAnsi="Arial"/>
          <w:b/>
          <w:bCs/>
          <w:color w:val="000080"/>
          <w:lang w:val="eu-ES"/>
        </w:rPr>
        <w:t> </w:t>
      </w:r>
    </w:p>
    <w:p>
      <w:pPr>
        <w:pStyle w:val="Normal"/>
        <w:jc w:val="both"/>
        <w:rPr>
          <w:lang w:val="eu-ES"/>
        </w:rPr>
      </w:pPr>
      <w:r>
        <w:rPr>
          <w:rFonts w:cs="Arial" w:ascii="Arial" w:hAnsi="Arial"/>
          <w:b/>
          <w:bCs/>
          <w:color w:val="000080"/>
          <w:lang w:val="eu-ES"/>
        </w:rPr>
        <w:tab/>
      </w:r>
      <w:r>
        <w:rPr>
          <w:rFonts w:cs="Arial" w:ascii="Arial" w:hAnsi="Arial"/>
          <w:bCs/>
          <w:lang w:val="eu-ES"/>
        </w:rPr>
        <w:t>Zorionak Nafarroako Gurutze Gorriko boluntario eta kideei beren elkartasun ereduarengatik</w:t>
      </w:r>
    </w:p>
    <w:p>
      <w:pPr>
        <w:pStyle w:val="Normal"/>
        <w:jc w:val="both"/>
        <w:rPr>
          <w:lang w:val="eu-ES"/>
        </w:rPr>
      </w:pPr>
      <w:r>
        <w:rPr>
          <w:rFonts w:cs="Arial" w:ascii="Arial" w:hAnsi="Arial"/>
          <w:bCs/>
          <w:lang w:val="eu-ES"/>
        </w:rPr>
        <w:t> </w:t>
      </w:r>
    </w:p>
    <w:p>
      <w:pPr>
        <w:pStyle w:val="Normal"/>
        <w:jc w:val="both"/>
        <w:rPr>
          <w:lang w:val="eu-ES"/>
        </w:rPr>
      </w:pPr>
      <w:r>
        <w:rPr>
          <w:rFonts w:cs="Arial" w:ascii="Arial" w:hAnsi="Arial"/>
          <w:bCs/>
          <w:lang w:val="eu-ES"/>
        </w:rPr>
        <w:tab/>
        <w:t>Eskerrik asko denoi hona etortzeagatik eta zuen arretagatik</w:t>
      </w:r>
    </w:p>
    <w:p>
      <w:pPr>
        <w:pStyle w:val="Normal"/>
        <w:jc w:val="both"/>
        <w:rPr>
          <w:lang w:val="eu-ES"/>
        </w:rPr>
      </w:pPr>
      <w:r>
        <w:rPr>
          <w:rFonts w:cs="Arial" w:ascii="Arial" w:hAnsi="Arial"/>
          <w:bCs/>
          <w:lang w:val="eu-ES"/>
        </w:rPr>
        <w:t> </w:t>
      </w:r>
    </w:p>
    <w:p>
      <w:pPr>
        <w:pStyle w:val="Normal"/>
        <w:jc w:val="both"/>
        <w:rPr>
          <w:lang w:val="eu-ES"/>
        </w:rPr>
      </w:pPr>
      <w:r>
        <w:rPr>
          <w:rFonts w:cs="Arial" w:ascii="Arial" w:hAnsi="Arial"/>
          <w:bCs/>
          <w:lang w:val="eu-ES"/>
        </w:rPr>
        <w:tab/>
        <w:t xml:space="preserve">Pasa ezazue Nafarroaren Egun ona </w:t>
      </w:r>
    </w:p>
    <w:p>
      <w:pPr>
        <w:pStyle w:val="Normal"/>
        <w:jc w:val="both"/>
        <w:rPr>
          <w:lang w:val="eu-ES"/>
        </w:rPr>
      </w:pPr>
      <w:r>
        <w:rPr>
          <w:rFonts w:cs="Arial" w:ascii="Arial" w:hAnsi="Arial"/>
          <w:bCs/>
          <w:lang w:val="eu-ES"/>
        </w:rPr>
        <w:t> </w:t>
      </w:r>
    </w:p>
    <w:p>
      <w:pPr>
        <w:pStyle w:val="Normal"/>
        <w:jc w:val="both"/>
        <w:rPr>
          <w:lang w:val="eu-ES"/>
        </w:rPr>
      </w:pPr>
      <w:r>
        <w:rPr>
          <w:rFonts w:cs="Arial" w:ascii="Arial" w:hAnsi="Arial"/>
          <w:lang w:val="eu-ES"/>
        </w:rPr>
        <w:t> </w:t>
      </w:r>
      <w:r>
        <w:rPr>
          <w:rFonts w:cs="Arial" w:ascii="Arial" w:hAnsi="Arial"/>
          <w:lang w:val="eu-ES"/>
        </w:rPr>
        <w:tab/>
        <w:t> </w:t>
      </w:r>
    </w:p>
    <w:p>
      <w:pPr>
        <w:pStyle w:val="Normal"/>
        <w:jc w:val="right"/>
        <w:rPr>
          <w:rFonts w:ascii="Arial" w:hAnsi="Arial" w:cs="Arial"/>
          <w:lang w:val="eu-ES"/>
        </w:rPr>
      </w:pPr>
      <w:r>
        <w:rPr>
          <w:rFonts w:cs="Arial" w:ascii="Arial" w:hAnsi="Arial"/>
          <w:lang w:val="eu-ES"/>
        </w:rPr>
        <w:t> </w:t>
      </w:r>
      <w:r>
        <w:rPr>
          <w:rFonts w:cs="Arial" w:ascii="Arial" w:hAnsi="Arial"/>
          <w:lang w:val="eu-ES"/>
        </w:rPr>
        <w:t>Klaustro isabeldarra</w:t>
      </w:r>
    </w:p>
    <w:p>
      <w:pPr>
        <w:pStyle w:val="Normal"/>
        <w:jc w:val="right"/>
        <w:rPr>
          <w:rFonts w:ascii="Arial" w:hAnsi="Arial" w:cs="Arial"/>
          <w:lang w:val="eu-ES"/>
        </w:rPr>
      </w:pPr>
      <w:r>
        <w:rPr>
          <w:rFonts w:cs="Arial" w:ascii="Arial" w:hAnsi="Arial"/>
          <w:lang w:val="eu-ES"/>
        </w:rPr>
        <w:t xml:space="preserve">Kultura eta Turismo Departamentua </w:t>
      </w:r>
    </w:p>
    <w:p>
      <w:pPr>
        <w:pStyle w:val="Normal"/>
        <w:jc w:val="both"/>
        <w:rPr>
          <w:rFonts w:ascii="Arial" w:hAnsi="Arial" w:cs="Arial"/>
          <w:lang w:val="eu-ES"/>
        </w:rPr>
      </w:pPr>
      <w:r>
        <w:rPr>
          <w:rFonts w:cs="Arial" w:ascii="Arial" w:hAnsi="Arial"/>
          <w:lang w:val="eu-ES"/>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39:00Z</dcterms:created>
  <dc:creator>..</dc:creator>
  <dc:description/>
  <cp:keywords/>
  <dc:language>en-US</dc:language>
  <cp:lastModifiedBy>Monika</cp:lastModifiedBy>
  <cp:lastPrinted>2007-11-30T12:03:00Z</cp:lastPrinted>
  <dcterms:modified xsi:type="dcterms:W3CDTF">2007-12-03T15:53:00Z</dcterms:modified>
  <cp:revision>5</cp:revision>
  <dc:subject/>
  <dc:title>DISCURSO INSTITUCIONAL DEL PRESIDENTE DEL GOBIERNO DE NAVARRA EN LA RECEPCIÓN DEL DÍA DE NAVARRA 2007</dc:title>
</cp:coreProperties>
</file>