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lang w:val="eu-ES"/>
        </w:rPr>
        <w:t>NAFARROAKO EGUNA 2007</w:t>
      </w:r>
    </w:p>
    <w:p>
      <w:pPr>
        <w:pStyle w:val="Titular"/>
        <w:rPr/>
      </w:pPr>
      <w:r>
        <w:rPr>
          <w:lang w:val="eu-ES"/>
        </w:rPr>
        <w:t>Nafarroako Gurutze Gorriak Nafarroako Urrezko Domina jaso du, Foru Komunitateko sari nagusia</w:t>
      </w:r>
    </w:p>
    <w:p>
      <w:pPr>
        <w:pStyle w:val="Normal"/>
        <w:spacing w:lineRule="exact" w:line="360" w:before="0" w:after="200"/>
        <w:jc w:val="both"/>
        <w:rPr>
          <w:rFonts w:ascii="Arial" w:hAnsi="Arial" w:cs="Arial"/>
          <w:b/>
          <w:b/>
          <w:i/>
          <w:i/>
        </w:rPr>
      </w:pPr>
      <w:r>
        <w:rPr>
          <w:rFonts w:cs="Arial" w:ascii="Arial" w:hAnsi="Arial"/>
          <w:b/>
          <w:i/>
        </w:rPr>
        <w:t>Ekitaldia hasi aurretik, minutuko isilunea egin dute, ETAk Capbretonen egindako atentatua salatzeko</w:t>
      </w:r>
    </w:p>
    <w:p>
      <w:pPr>
        <w:pStyle w:val="CuerpoPrimerPrrafo"/>
        <w:rPr/>
      </w:pPr>
      <w:r>
        <w:rPr>
          <w:rStyle w:val="FechaPrimerPrrafo"/>
        </w:rPr>
        <w:t>Astelehena, 2007ko abenduaren 3a.</w:t>
      </w:r>
      <w:r>
        <w:rPr>
          <w:rStyle w:val="FechaPrimerPrrafo"/>
          <w:u w:val="none"/>
        </w:rPr>
        <w:t xml:space="preserve"> </w:t>
      </w:r>
      <w:r>
        <w:rPr>
          <w:rStyle w:val="CuerpoPrimerPrrafoCar"/>
          <w:lang w:val="eu-ES"/>
        </w:rPr>
        <w:t xml:space="preserve"> </w:t>
      </w:r>
      <w:r>
        <w:rPr/>
        <w:t xml:space="preserve">Miguel Sanz Sesma Nafarroako Gobernuko presidentea 2007ko Nafarroako Eguneko erakunde ekitaldiko buru izan da, gaur. Ekitaldi hori Kultura eta Turismo Departamentuko Klaustro Isabelinoan egin dute, Nafarroako hiriburuko Alde Zaharrean. </w:t>
      </w:r>
    </w:p>
    <w:p>
      <w:pPr>
        <w:pStyle w:val="Normal"/>
        <w:spacing w:lineRule="exact" w:line="360" w:before="0" w:after="360"/>
        <w:ind w:firstLine="708"/>
        <w:jc w:val="both"/>
        <w:rPr>
          <w:rFonts w:ascii="Arial" w:hAnsi="Arial" w:cs="Arial"/>
        </w:rPr>
      </w:pPr>
      <w:r>
        <w:rPr>
          <w:rFonts w:cs="Arial" w:ascii="Arial" w:hAnsi="Arial"/>
        </w:rPr>
        <w:t xml:space="preserve">Nafarroako Eguneko ekitaldi nagusia hasi aurretik, eta Nafarroako Gobernuak larunbatean hitzartu zuen moduan, minutuko isilunea egin dute, larunbatean ETAk Capbretonen (Frantzia) egindako atentatua salatzeko eta ekintza terroristaren helburu izan ziren bi guardia zibilen ahaideei eta kideei elkartasuna agertzeko. </w:t>
      </w:r>
    </w:p>
    <w:p>
      <w:pPr>
        <w:pStyle w:val="CuerpoPrimerPrrafo"/>
        <w:ind w:firstLine="708"/>
        <w:rPr/>
      </w:pPr>
      <w:r>
        <w:rPr/>
        <w:t xml:space="preserve">Ekitaldian Foru Komunitateko agintari nagusiek hartu dute parte, eta Sanz presidenteak Nafarroako Urrezko Domina eman dio Espainiako Gurutze Gorriaren Nafarroako Batzarrari, bere historia luzearengatik eta giza ekintzen esparruan duen ospearengatik. Horixe bera da Nafarroako Gobernuak ematen duen sari nagusia. </w:t>
      </w:r>
    </w:p>
    <w:p>
      <w:pPr>
        <w:pStyle w:val="Cuerpo"/>
        <w:rPr/>
      </w:pPr>
      <w:r>
        <w:rPr/>
        <w:t xml:space="preserve">Joaquín Mencos Arraiza Nafarroako Gurutzeko Gorriko presidenteak jaso du Nafarroako Urrezko Domina, eta ekitaldiko gonbidatuei eskerrak eman dizkie. </w:t>
      </w:r>
    </w:p>
    <w:p>
      <w:pPr>
        <w:pStyle w:val="Cuerpo"/>
        <w:rPr/>
      </w:pPr>
      <w:r>
        <w:rPr/>
        <w:t xml:space="preserve">Ekitaldian “Santa María la Real” Abesbatza aritu du, Elvira Guarás Gonzálezen zuzendaritzapean. </w:t>
      </w:r>
    </w:p>
    <w:p>
      <w:pPr>
        <w:pStyle w:val="Ladillo"/>
        <w:rPr/>
      </w:pPr>
      <w:r>
        <w:rPr/>
        <w:t>Jatorri nafarra duen ongintzako erakundea</w:t>
      </w:r>
    </w:p>
    <w:p>
      <w:pPr>
        <w:pStyle w:val="CuerpoPrimerPrrafo"/>
        <w:ind w:firstLine="708"/>
        <w:rPr/>
      </w:pPr>
      <w:r>
        <w:rPr/>
        <w:tab/>
        <w:t>Gurutze Gorriaren nazioarteko mugimendua 1863an sortu zuten; orduan eratu zuten Gurutze Gorriaren Nazioarteko Batzordea, eta urtebete geroago, hamabi estatuk Genevako Lehen Hitzarmena sinatu zuten. Horien artean, Espainiako Nazioa zegoen.</w:t>
      </w:r>
    </w:p>
    <w:p>
      <w:pPr>
        <w:pStyle w:val="CuerpoPrimerPrrafo"/>
        <w:ind w:firstLine="708"/>
        <w:rPr/>
      </w:pPr>
      <w:r>
        <w:rPr/>
        <w:t xml:space="preserve">Hain zuzen ere, bi nafar, Nicasio Landa eta Joaquín Agulló, Espainiako ordezkaritzako kide izan ziren, eta Espainiako Gurutze Gorriaren sorrera bultzatu zuten, Iruñean lehen Tokiko Batzarra sortu zutenean, 1864ko uztailaren 5ean. </w:t>
      </w:r>
    </w:p>
    <w:p>
      <w:pPr>
        <w:pStyle w:val="CuerpoPrimerPrrafo"/>
        <w:ind w:firstLine="708"/>
        <w:rPr/>
      </w:pPr>
      <w:r>
        <w:rPr/>
        <w:t>Hastapenetan, Gurutze Gorriaren jarduera gerra garaietako giza ekintzetara mugatu zen. Halere, erakundeak laster heldu zion sufrimendua une eta leku orotan arintzeko eta aurre egiteko konpromisoari. Hartara, erakundearen giza jardueraren bidez, gerretako biktimei ez ezik, hondamendietako eta bake garaietako bestelako biktimei ere laguntzea erabaki zuten. Halaber, gizarte ongizatearen eta bizi kalitatearen aldeko prebentzio ekintzak ere jarri zituzten abian.</w:t>
      </w:r>
    </w:p>
    <w:p>
      <w:pPr>
        <w:pStyle w:val="Ladillo"/>
        <w:rPr/>
      </w:pPr>
      <w:r>
        <w:rPr/>
        <w:t xml:space="preserve">Nafarroako Gurutze Gorria Foru Komunitatearen zerbitzura </w:t>
      </w:r>
    </w:p>
    <w:p>
      <w:pPr>
        <w:pStyle w:val="CuerpoPrimerPrrafo"/>
        <w:rPr/>
      </w:pPr>
      <w:r>
        <w:rPr/>
        <w:tab/>
        <w:t>Gurutze Gorriaren giza eta gizarte lanaren oinarrizko printzipioak, Erakundearen nortasuna esparru eta jarduera maila orotan osatzen dutenak, honako hauek dira: gizatasuna, inpartzialtasuna, neutrotasuna, independentzia, borondatezko izaera, batasuna eta unibertsaltasuna.</w:t>
      </w:r>
    </w:p>
    <w:p>
      <w:pPr>
        <w:pStyle w:val="CuerpoPrimerPrrafo"/>
        <w:ind w:firstLine="708"/>
        <w:rPr/>
      </w:pPr>
      <w:r>
        <w:rPr/>
        <w:t>Urte askoan, portaera kode horrek eta ideia horiek bultzatuta, Espainiako Gurutze Gorriak, Nafarroako Foru Komunitateko ordezkaritzaren bidez, lan nabarmena eta eredugarria egin du Nafarroan, eta biztanle talde kaltetuenei babesa eskaini die. Gainera, lan hori Administrazio Publikoekin lankidetzan eta koordinatuta egin du.</w:t>
      </w:r>
    </w:p>
    <w:p>
      <w:pPr>
        <w:pStyle w:val="CuerpoPrimerPrrafo"/>
        <w:ind w:firstLine="708"/>
        <w:rPr/>
      </w:pPr>
      <w:r>
        <w:rPr/>
        <w:t xml:space="preserve">Lan eremu asko ditu Gurutze Gorriak: enplegua, osasun zerbitzuak eta prestakuntza, adineko eta mendeko pertsonen arreta, gazteak, immigrazioa, laguntzako eta larrialdiko ekintzetan esku hartzea, nazioarteko lankidetza, boluntarioak, etab. </w:t>
      </w:r>
    </w:p>
    <w:p>
      <w:pPr>
        <w:pStyle w:val="CuerpoPrimerPrrafo"/>
        <w:ind w:firstLine="708"/>
        <w:rPr/>
      </w:pPr>
      <w:r>
        <w:rPr/>
        <w:t>Gaur egun, Espainiako Gurutze Gorriak 3.000 boluntario ditu, eta baita 10.000 bazkideren eta laguntzaileren babesa ere. Azken urtean, bazkideen, enpresen eta Administrazio Publikoen diru laguntzen bidez, Espainiako Gurutze Gorriaren Nafarroako Batzarrak 16.000 pertsona baino gehiagori lagundu die, boluntarioen eta talde teknikoen lanari esker. Kopuru horri, gainera, Nafarroak bultzatutako Nazioarteko Lankidetzako eta Giza Laguntzako proiektuen onuradun izan diren milaka lagunak ere gehitu behar zaizkio. Horietan guztietan, Nafarroako boluntarioek parte hartu dute, eta Foru Komunitatearen elkartasuna eta gizarte konpromisoa hondamendiek astindutako lekuetara eraman dute.</w:t>
      </w:r>
    </w:p>
    <w:p>
      <w:pPr>
        <w:pStyle w:val="Ladillo"/>
        <w:rPr/>
      </w:pPr>
      <w:r>
        <w:rPr/>
        <w:t>Miguel Sanz presidentearen erakunde hitzaldia</w:t>
      </w:r>
    </w:p>
    <w:p>
      <w:pPr>
        <w:pStyle w:val="Normal"/>
        <w:spacing w:lineRule="exact" w:line="360" w:before="0" w:after="360"/>
        <w:ind w:firstLine="851"/>
        <w:jc w:val="both"/>
        <w:rPr>
          <w:rFonts w:ascii="Arial" w:hAnsi="Arial" w:cs="Arial"/>
        </w:rPr>
      </w:pPr>
      <w:r>
        <w:rPr>
          <w:rFonts w:cs="Arial" w:ascii="Arial" w:hAnsi="Arial"/>
        </w:rPr>
        <w:t>Urrezko Domina eman ondoren, Miguel Sanz presidentea mintzatu da, eta Nafarroako Eguneko ohiko erakunde hitzaldia egin du. Aurtengoak, hiru gai nagusi izan ditu: ETAren azken ekintza hiltzailea; Foruaren Hobekuntzaren XXV. urtemuga (1982-2007); eta Foru Komunitateko sari nagusia Nafarroako Gurutze Gorriari eman izana.</w:t>
      </w:r>
    </w:p>
    <w:p>
      <w:pPr>
        <w:pStyle w:val="CuerpoPrimerPrrafo"/>
        <w:ind w:firstLine="708"/>
        <w:rPr/>
      </w:pPr>
      <w:r>
        <w:rPr/>
        <w:t xml:space="preserve">Presidentearen lehen hitzak, beraz, Capbretongo atentatu terrorista salatzeko eta biktimei eta Estatuko Segurtasun Indar eta Kideei elkartasuna agertzeko izan dira. Sanz presidenteak esan duenez, “Beste behin ere, herritarrei eta ordezkari politikoei euren indarrak batzeko eskatu nahi diet, erabakimenez eta aho batez ETAren terrorismoaren iruzur zentzugabea eta garaiz kanpokoa, terrorismoa gauzatzen dutenak, eta bultzada, laguntza edo zuribidea ematen diotenak borrokatzeko. Izan ere, gure herriaren etorkizuna, Nafarroaren eta Espainiaren etorkizuna, askatasunean baino ezin da eraiki, eta horretarako, indarkeria guztiz soberan dago”. </w:t>
      </w:r>
    </w:p>
    <w:p>
      <w:pPr>
        <w:pStyle w:val="Cuerpo"/>
        <w:rPr/>
      </w:pPr>
      <w:r>
        <w:rPr/>
        <w:t xml:space="preserve">Foruaren Hobekuntzaren XXV. urtemugari dagokionez, Sanz presidentea pozik agertu da urteurrena dela-eta, eta Foruaren baliagarritasunaren aldeko apustua egin du, Nafarroaren garapenerako eta etorkizunerako oinarri gisa. Miguel Sanzek esan duenez, “mende laurdena bete da hitzarmen bidez Foruaren Hobekuntza onartu zutenetik. Legezko esparru demokratikoa eta modernoa da, gure eskubideak aintzat hartzen dituena eta askatasunez jardutea ahalbidetzen duena, eta Foru Komunitateko autogobernuaren garapena ekarri du, erakunde eta funtzionamendu arloan, eta Espainiako Nazioaren esparruan. Bistakoa da Nafarroak aurrerapauso handiak eman dituela, eta aldi berean, baita Espainiak ere, Foruaren Hobekuntza indarrean egon den 25 urteetan, eta hori herritarren ahaleginari esker izan da. Egoera hori lorpen komun handitzat jo behar dugu, eta etorkizuna eraikitzeko oinarri sendoa eta egiazkoa osatzen du”. </w:t>
      </w:r>
    </w:p>
    <w:p>
      <w:pPr>
        <w:pStyle w:val="Cuerpo"/>
        <w:rPr/>
      </w:pPr>
      <w:r>
        <w:rPr/>
        <w:t xml:space="preserve">Jarraian, Miguel Sanzek Nafarroako Gurutze Gorriari eskerrak eta zorionak eman dizkio, eta honako hauek esan ditu: “Nafarroako Gurutze Gorria gizartearen zerbitzura dagoen erakundea da, gizartea aldatu ahala erronka berriei aurre egiten diena, sektore ahulenen beharrizanetara egokitzen dena (...). Horregatik guztiagatik, ehuneko ehunean elkartasuna oinarri duen erakundea delako, Espainiako Gurutze Gorriaren Nafarroako Batzarrak pilatutako merezimenduak aintzat hartu nahi izan ditu Nafarroako Gobernuak, eta Foru Komunitateko sari nagusia eman nahi izan dio; hots, Nafarroako Urrezko Domina”. </w:t>
      </w:r>
    </w:p>
    <w:p>
      <w:pPr>
        <w:pStyle w:val="Cuerpo"/>
        <w:rPr/>
      </w:pPr>
      <w:r>
        <w:rPr/>
        <w:t xml:space="preserve">Nafarroako Gobernuko presidenteak, hitzaldiari amaiera emateko, Foru Komunitatetik kanpo bizi diren nafarrak izan ditu gogoan, eta espresuki, atzerriratutakoak, borondatezko lankideak, eta misiolariak aipatu ditu; era berean, azken urteetan Nafarroara iritsi direnak ere gogoan izan ditu, eta “jaiaren alaitasuna partekatzeko”, eta “komunitate aktibo, aberats, solidario eta unibertsal honetan” parte hartzeko gonbit egin die. </w:t>
      </w:r>
    </w:p>
    <w:p>
      <w:pPr>
        <w:pStyle w:val="Ladillo"/>
        <w:rPr/>
      </w:pPr>
      <w:r>
        <w:rPr/>
        <w:t>Nafarroako Urrezko Domina jaso dutenen zerrenda</w:t>
      </w:r>
    </w:p>
    <w:p>
      <w:pPr>
        <w:pStyle w:val="Cuerpo"/>
        <w:rPr/>
      </w:pPr>
      <w:r>
        <w:rPr/>
        <w:t xml:space="preserve">1982: Joan Paulo II.a </w:t>
      </w:r>
    </w:p>
    <w:p>
      <w:pPr>
        <w:pStyle w:val="Cuerpo"/>
        <w:rPr/>
      </w:pPr>
      <w:r>
        <w:rPr/>
        <w:t>1984: José Mª Lacarra eta Julio Caro Baroja</w:t>
      </w:r>
    </w:p>
    <w:p>
      <w:pPr>
        <w:pStyle w:val="Cuerpo"/>
        <w:rPr/>
      </w:pPr>
      <w:r>
        <w:rPr/>
        <w:t>1985: Nafarroako Odol Emaileen Elkartea (Adona)</w:t>
      </w:r>
    </w:p>
    <w:p>
      <w:pPr>
        <w:pStyle w:val="Cuerpo"/>
        <w:rPr/>
      </w:pPr>
      <w:r>
        <w:rPr/>
        <w:t>1988: Espainiako Errege-erreginak, Juan Carlos eta Sofía</w:t>
      </w:r>
    </w:p>
    <w:p>
      <w:pPr>
        <w:pStyle w:val="Cuerpo"/>
        <w:rPr/>
      </w:pPr>
      <w:r>
        <w:rPr/>
        <w:t>1989: Jose Miguel Barandiaran eta Alfredo Floristán</w:t>
      </w:r>
    </w:p>
    <w:p>
      <w:pPr>
        <w:pStyle w:val="Cuerpo"/>
        <w:rPr/>
      </w:pPr>
      <w:r>
        <w:rPr/>
        <w:t>1990: Juan García Bacca eta Karitateko Alabak Kongregazioa</w:t>
      </w:r>
    </w:p>
    <w:p>
      <w:pPr>
        <w:pStyle w:val="Cuerpo"/>
        <w:rPr/>
      </w:pPr>
      <w:r>
        <w:rPr/>
        <w:t>1991: Adriana Beaumont eta Ángel J. Martín Duque</w:t>
      </w:r>
    </w:p>
    <w:p>
      <w:pPr>
        <w:pStyle w:val="Cuerpo"/>
        <w:rPr/>
      </w:pPr>
      <w:r>
        <w:rPr/>
        <w:t>1992: Jorge Oteiza</w:t>
      </w:r>
    </w:p>
    <w:p>
      <w:pPr>
        <w:pStyle w:val="Cuerpo"/>
        <w:rPr/>
      </w:pPr>
      <w:r>
        <w:rPr/>
        <w:t>1993: Juan de Borbón eta Elizbarrutiko Karitas</w:t>
      </w:r>
    </w:p>
    <w:p>
      <w:pPr>
        <w:pStyle w:val="Cuerpo"/>
        <w:rPr/>
      </w:pPr>
      <w:r>
        <w:rPr/>
        <w:t>1995: Medicus Mundi</w:t>
      </w:r>
    </w:p>
    <w:p>
      <w:pPr>
        <w:pStyle w:val="Cuerpo"/>
        <w:rPr/>
      </w:pPr>
      <w:r>
        <w:rPr/>
        <w:t>1996: Miguel Indurain Larraya</w:t>
      </w:r>
    </w:p>
    <w:p>
      <w:pPr>
        <w:pStyle w:val="Cuerpo"/>
        <w:rPr/>
      </w:pPr>
      <w:r>
        <w:rPr/>
        <w:t>1997: Nafarroako Unibertsitatea</w:t>
      </w:r>
    </w:p>
    <w:p>
      <w:pPr>
        <w:pStyle w:val="Cuerpo"/>
        <w:rPr/>
      </w:pPr>
      <w:r>
        <w:rPr/>
        <w:t>1998: Nafarroako misiolariak</w:t>
      </w:r>
    </w:p>
    <w:p>
      <w:pPr>
        <w:pStyle w:val="Cuerpo"/>
        <w:rPr/>
      </w:pPr>
      <w:r>
        <w:rPr/>
        <w:t>1999: Anfas (Nafarroan Adimen Urritasuna duten Pertsonen aldeko Elkartea)</w:t>
      </w:r>
    </w:p>
    <w:p>
      <w:pPr>
        <w:pStyle w:val="Cuerpo"/>
        <w:rPr/>
      </w:pPr>
      <w:r>
        <w:rPr/>
        <w:t>2000: Terrorismoaren biktimak</w:t>
      </w:r>
    </w:p>
    <w:p>
      <w:pPr>
        <w:pStyle w:val="Cuerpo"/>
        <w:rPr/>
      </w:pPr>
      <w:r>
        <w:rPr/>
        <w:t xml:space="preserve">2001: “Salestarrak” Bigarren Hezkuntzako Ikastetxea </w:t>
      </w:r>
    </w:p>
    <w:p>
      <w:pPr>
        <w:pStyle w:val="Cuerpo"/>
        <w:rPr/>
      </w:pPr>
      <w:r>
        <w:rPr/>
        <w:t>2002: Diario de Navarra</w:t>
      </w:r>
    </w:p>
    <w:p>
      <w:pPr>
        <w:pStyle w:val="Cuerpo"/>
        <w:rPr/>
      </w:pPr>
      <w:r>
        <w:rPr/>
        <w:t>2003: Pablo Hermoso de Mendoza</w:t>
      </w:r>
    </w:p>
    <w:p>
      <w:pPr>
        <w:pStyle w:val="Cuerpo"/>
        <w:rPr/>
      </w:pPr>
      <w:r>
        <w:rPr/>
        <w:t xml:space="preserve">2004: Nafarroako Volkswagen </w:t>
      </w:r>
    </w:p>
    <w:p>
      <w:pPr>
        <w:pStyle w:val="Cuerpo"/>
        <w:rPr/>
      </w:pPr>
      <w:r>
        <w:rPr/>
        <w:t>2005: Argentina eta Txileko Nafarroako Etxeak</w:t>
      </w:r>
    </w:p>
    <w:p>
      <w:pPr>
        <w:pStyle w:val="Cuerpo"/>
        <w:rPr/>
      </w:pPr>
      <w:r>
        <w:rPr/>
        <w:t>2006: Iruñeko Erruki Etxea</w:t>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rPr/>
      </w:pPr>
      <w:r>
        <w:rPr/>
      </w:r>
    </w:p>
    <w:p>
      <w:pPr>
        <w:pStyle w:val="NotaFinal"/>
        <w:spacing w:lineRule="exact" w:line="240" w:before="0" w:after="120"/>
        <w:ind w:hanging="0"/>
        <w:rPr/>
      </w:pPr>
      <w:r>
        <w:rPr/>
        <w:t xml:space="preserve">Oharra: </w:t>
      </w:r>
      <w:hyperlink r:id="rId2">
        <w:r>
          <w:rPr>
            <w:rStyle w:val="InternetLink"/>
            <w:color w:val="000000"/>
          </w:rPr>
          <w:t>www.navarra.es</w:t>
        </w:r>
      </w:hyperlink>
      <w:r>
        <w:rPr/>
        <w:t xml:space="preserve"> webguneko “Aktualitatea” atalean ekitaldiari buruzko hainbat argazki daude, eta baita Miguel Sanz presidentearen hitzaldi osoa er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Times New Roman"/>
      <w:b/>
      <w:color w:val="000000"/>
      <w:sz w:val="24"/>
      <w:u w:val="single"/>
    </w:rPr>
  </w:style>
  <w:style w:type="character" w:styleId="CuerpoPrimerPrrafoCar">
    <w:name w:val="CuerpoPrimerPárrafo Car"/>
    <w:basedOn w:val="CuerpoCar"/>
    <w:qFormat/>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Footer">
    <w:name w:val="Footer"/>
    <w:basedOn w:val="Normal"/>
    <w:pPr>
      <w:jc w:val="right"/>
    </w:pPr>
    <w:rPr>
      <w:rFonts w:ascii="Arial" w:hAnsi="Arial" w:cs="Arial"/>
      <w:color w:val="A1A1A1"/>
      <w:sz w:val="22"/>
      <w:szCs w:val="20"/>
    </w:rPr>
  </w:style>
  <w:style w:type="paragraph" w:styleId="Cuerpo">
    <w:name w:val="Cuerpo"/>
    <w:basedOn w:val="Normal"/>
    <w:qFormat/>
    <w:pPr>
      <w:spacing w:lineRule="exact" w:line="360" w:before="0" w:after="360"/>
      <w:ind w:firstLine="851"/>
      <w:jc w:val="both"/>
    </w:pPr>
    <w:rPr>
      <w:rFonts w:ascii="Arial" w:hAnsi="Arial" w:cs="Arial"/>
    </w:rPr>
  </w:style>
  <w:style w:type="paragraph" w:styleId="Antetitular">
    <w:name w:val="Antetitular"/>
    <w:basedOn w:val="Normal"/>
    <w:next w:val="Titular"/>
    <w:qFormat/>
    <w:pPr>
      <w:spacing w:before="0" w:after="200"/>
      <w:jc w:val="both"/>
    </w:pPr>
    <w:rPr>
      <w:rFonts w:ascii="Arial" w:hAnsi="Arial" w:cs="Arial"/>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54:00Z</dcterms:created>
  <dc:creator>PRENSA</dc:creator>
  <dc:description/>
  <dc:language>en-US</dc:language>
  <cp:lastModifiedBy>Nekane Gonzalez</cp:lastModifiedBy>
  <dcterms:modified xsi:type="dcterms:W3CDTF">2007-12-03T13:06:00Z</dcterms:modified>
  <cp:revision>22</cp:revision>
  <dc:subject/>
  <dc:title>DÍA DE NAVARRA 2007</dc:title>
</cp:coreProperties>
</file>