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32"/>
          <w:szCs w:val="32"/>
        </w:rPr>
        <w:t>Excmo.</w:t>
      </w: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 xml:space="preserve"> Sr. Presidente del Gobierno de Navarr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>Excma. Sra. Presidenta del Parlame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 xml:space="preserve">Excmo. Sr. Vicepresidente del Gobiern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>Excmo. Sr. Delegado del Gobierno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>Excmas. e Ilmas. Autoridad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 xml:space="preserve">Sr. Vice-Presidente de Cruz Roja Español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 xml:space="preserve">Presidentes, vicepresidentes, voluntariado, socios y equipo técnico de Cruz Roja en Navarra, Señoras y señores: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>¡Buenos día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Hoy es un día de alegría para la Cruz Roja de Navarra. Esta distinción que hoy recibimos, máximo galardón de nuestra comunidad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foral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, es una medalla que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nos enorgulle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En la misma figura el lema “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Servicio, Integridad y Lealtad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”, valores que desde sus orígenes ha tenido como meta nuestra institución. Un “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Servicio”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desinteresado, solidario y profesional; una “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Integridad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” con nuestra filosofía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institucional;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y una “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Lealtad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” hacia la sociedad navarra con la que estamos compromet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Es una medalla que nos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distingue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, por nuestro trabajo a lo largo de toda nuestra histo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Es una medalla que nos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reafirma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, en nuestra filosofía institucional reflejada en nuestros Principios Fundamentales: Humanidad, Imparcialidad, Neutralidad, Independencia, Carácter Voluntario, Unidad y Universalidad principios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rectores en nuestra historia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y de máxima actualidad y vigencia en el mundo de ho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Es una medalla que nos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anima a seguir adelante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, atentos a lo que la sociedad navarra requiere de nosotros, de nuestra labor desinteresada, de nuestro servicio, es producto de su cariño hacia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nuestra institución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y para nosotros tiene especial significa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Esta Medalla se divide en miles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de pedacitos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que corresponden a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cada una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de las personas que han hecho posible estos 143 años de servic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Con sentido histórico no podemos olvidar a los que ya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no están,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pilares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de la Cruz Roja en Navarra,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pioneros 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que abrieron camino, que lo consolidaron con su esfuerzo, compromiso y dedica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Hoy en esta sala nos encontramos muchas personas que estamos o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han estado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vinculados con esta organización, pero sólo somos una representación de los que la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formamos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. Por ello pasado mañana “Día internacional del Voluntariado”, esta medalla que hoy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acabo de recoger la entregaré a 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toda la Cruz Roja en Navarra, la de antes y la de aho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A todas aquellas han hecho posible estos 143 años de historia. Un largo periodo de tiempo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pese al cual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, para muchas personas, la Cruz Roja sigue siendo una gran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desconocida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. Lo que se ve sólo es el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vértice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de todo lo que hacemos. Somos más de 13.000 miembros que hoy día la componemos en Navarra, con el voluntariado, el equipo técnico, los cooperantes y la red social, haciendo que seamos el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mayor movimiento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de voluntariado de nuestra Comunida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La Cruz Roja del siglo XXI, está enfocada a las necesidades sociales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más acuciantes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. Nuestros planes y programas abarcan el trabajo con personas inmigrantes, mujeres vulnerables, personas mayores y dependientes, infancia y juventud, preparación y respuesta ante desastres, atención socio-sanitaria, formación, cooperación al desarrollo y ayuda humanitaria, y el medio ambiente y desarrollo sostenib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Sin embargo, quedan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muchas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personas por llegar, nuevas generaciones de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voluntariado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dispuesto, formado, desinteresado y solidario, y el indispensable crecimiento de nuestro tejido social, que nos da nuestro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“derecho de iniciativa” 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dotándonos de recursos para poder llegar donde los demás no lleg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Nuestra labor de auxiliar de los poderes públicos,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tan bien entendida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por las administraciones en nuestra comunidad foral, hacen que actuemos en primera línea de los problemas sociales que se identifican en navarra, conforme a nuestro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mandato humanitario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Esperamos seguir contando con el respaldo de las mismas, e incrementar el compromiso social de la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empresa privada y particulares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que nos permitan mantener nuestra Independencia y seguir creciendo en nuestra ayu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No puedo evitar finalizar, animando a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toda la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sociedad navarra a que se </w:t>
      </w:r>
      <w:r>
        <w:rPr>
          <w:rFonts w:cs="Arial" w:ascii="Arial" w:hAnsi="Arial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acerque</w:t>
      </w: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 xml:space="preserve"> a su Cruz Roja, que colabore, como socio, como voluntario en nuestras 17 asambleas locales; próximamente 18 con la creación de una nueva en Mendav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 xml:space="preserve">Desde este año tendremos más motivos para sentirnos </w:t>
      </w:r>
      <w:r>
        <w:rPr>
          <w:rFonts w:cs="Arial" w:ascii="Arial" w:hAnsi="Arial"/>
          <w:i w:val="false"/>
          <w:emboss w:val="false"/>
          <w:imprint w:val="false"/>
          <w:color w:val="000000"/>
          <w:sz w:val="24"/>
        </w:rPr>
        <w:t>más respaldados</w:t>
      </w: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 xml:space="preserve">, mejor comprendidos y más ilusionados. En todo esto estriba </w:t>
      </w:r>
      <w:r>
        <w:rPr>
          <w:rFonts w:cs="Arial" w:ascii="Arial" w:hAnsi="Arial"/>
          <w:i w:val="false"/>
          <w:emboss w:val="false"/>
          <w:imprint w:val="false"/>
          <w:color w:val="000000"/>
          <w:sz w:val="24"/>
        </w:rPr>
        <w:t>el sentido del deber</w:t>
      </w: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>, del servicio sin mirar a quien, y de acercarse al que ha sufrido una emergencia social o sanitar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 xml:space="preserve">Esperamos seguir contando con </w:t>
      </w:r>
      <w:r>
        <w:rPr>
          <w:rFonts w:cs="Arial" w:ascii="Arial" w:hAnsi="Arial"/>
          <w:i w:val="false"/>
          <w:emboss w:val="false"/>
          <w:imprint w:val="false"/>
          <w:color w:val="000000"/>
          <w:sz w:val="24"/>
        </w:rPr>
        <w:t>vuestro apoyo</w:t>
      </w: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emboss w:val="false"/>
          <w:imprint w:val="false"/>
          <w:color w:val="000000"/>
          <w:sz w:val="24"/>
        </w:rPr>
        <w:t>Gracias</w:t>
      </w:r>
      <w:r>
        <w:rPr>
          <w:rFonts w:cs="Arial" w:ascii="Arial" w:hAnsi="Arial"/>
          <w:b w:val="false"/>
          <w:i w:val="false"/>
          <w:emboss w:val="false"/>
          <w:imprint w:val="false"/>
          <w:color w:val="000000"/>
          <w:sz w:val="24"/>
        </w:rPr>
        <w:t xml:space="preserve"> por hacer posible que cada vez estemos “más cerca de las personas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lang w:val="es-ES_tradnl"/>
        </w:rPr>
        <w:t>MUCHAS GRACI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emboss w:val="false"/>
          <w:imprint w:val="false"/>
          <w:color w:val="000000"/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MT" w:hAnsi="Rockwell MT" w:eastAsia="Times New Roman" w:cs="Rockwell MT"/>
      <w:b/>
      <w:bCs/>
      <w:i/>
      <w:iCs/>
      <w:imprint/>
      <w:color w:val="FFCC00"/>
      <w:sz w:val="96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5:00Z</dcterms:created>
  <dc:creator>ja</dc:creator>
  <dc:description/>
  <dc:language>en-US</dc:language>
  <cp:lastModifiedBy>D696476</cp:lastModifiedBy>
  <cp:lastPrinted>2007-12-03T10:28:00Z</cp:lastPrinted>
  <dcterms:modified xsi:type="dcterms:W3CDTF">2007-12-03T11:05:00Z</dcterms:modified>
  <cp:revision>2</cp:revision>
  <dc:subject/>
  <dc:title>ANOTACIONES PARA INTERVENCIÓN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862941</vt:r8>
  </property>
  <property fmtid="{D5CDD505-2E9C-101B-9397-08002B2CF9AE}" pid="3" name="_AuthorEmail">
    <vt:lpwstr>jma@cruzroja.es</vt:lpwstr>
  </property>
  <property fmtid="{D5CDD505-2E9C-101B-9397-08002B2CF9AE}" pid="4" name="_AuthorEmailDisplayName">
    <vt:lpwstr>31000 *PA Joaquín I. Mencos Arraiza</vt:lpwstr>
  </property>
  <property fmtid="{D5CDD505-2E9C-101B-9397-08002B2CF9AE}" pid="5" name="_EmailSubject">
    <vt:lpwstr>speech</vt:lpwstr>
  </property>
  <property fmtid="{D5CDD505-2E9C-101B-9397-08002B2CF9AE}" pid="6" name="_ReviewingToolsShownOnce">
    <vt:lpwstr/>
  </property>
</Properties>
</file>