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Un total de 17 entidades navarras participan en la Semana Europea de la Prevención de Residuos</w:t>
      </w:r>
    </w:p>
    <w:p>
      <w:pPr>
        <w:pStyle w:val="Subtitular"/>
        <w:rPr/>
      </w:pPr>
      <w:r>
        <w:rPr/>
        <w:t>Su objetivo es sensibilizar sobre el cambio climático y la necesidad de reducir la producción de estos elementos de deshecho</w:t>
      </w:r>
    </w:p>
    <w:p>
      <w:pPr>
        <w:pStyle w:val="CuerpoPrimerPrrafo"/>
        <w:rPr/>
      </w:pPr>
      <w:r>
        <w:rPr>
          <w:rStyle w:val="FechaPrimerPrrafo"/>
        </w:rPr>
        <w:t xml:space="preserve">Jueves, 19 de noviembre de 2009. </w:t>
      </w:r>
      <w:r>
        <w:rPr>
          <w:rStyle w:val="CuerpoPrimerPrrafoCar"/>
        </w:rPr>
        <w:t xml:space="preserve"> Un total de 17 entidades de la Comunidad Foral participarán en la Semana Europea de la Prevención de Residuos que se celebrará en Navarra entre el 21 y el 29 de noviembre. Los actos, coordinados por el Departamento de Desarrollo Rural y Medio Ambiente a través del Centro de Recursos Ambientales de Navarra (CRANA), tienen por objetivo el sensibilizar sobre la necesidad de reducir la producción de deshechos y de luchar contra el cambio climático. </w:t>
      </w:r>
    </w:p>
    <w:p>
      <w:pPr>
        <w:pStyle w:val="Cuerpo"/>
        <w:rPr/>
      </w:pPr>
      <w:r>
        <w:rPr/>
        <w:t xml:space="preserve">Dentro de esta semana, el propio Departamento de Desarrollo Rural y Medio Ambiente, junto con la Mancomunidad de la Comarca de Pamplona, han organizado la I Jornada de Prevención de Residuos que tendrá lugar el día 26. Dirigida a entidades locales, administración regional, asociaciones ciudadanas y público en general, dará a conocer la gestión de residuos en Navarra y su importancia en el contexto de la legislación europea, así como también facilitará el intercambio de experiencias en esta materia ente las entidades asistentes. </w:t>
      </w:r>
    </w:p>
    <w:p>
      <w:pPr>
        <w:pStyle w:val="Cuerpo"/>
        <w:rPr/>
      </w:pPr>
      <w:r>
        <w:rPr/>
        <w:t xml:space="preserve">La citada jornada tendrá lugar en el salón de actos del Departamento de Vivienda y Ordenación del Territorio (avda. del Ejército, 2). Las inscripciones se pueden realizar a través del correo electrónico </w:t>
      </w:r>
      <w:hyperlink r:id="rId2">
        <w:r>
          <w:rPr>
            <w:rStyle w:val="InternetLink"/>
          </w:rPr>
          <w:t>residuos@crana.org</w:t>
        </w:r>
      </w:hyperlink>
      <w:r>
        <w:rPr/>
        <w:t xml:space="preserve"> o en el teléfono 948 140818, y el programa completo se puede consultar en la web </w:t>
      </w:r>
      <w:hyperlink r:id="rId3">
        <w:r>
          <w:rPr>
            <w:rStyle w:val="InternetLink"/>
          </w:rPr>
          <w:t>www.crana.org</w:t>
        </w:r>
      </w:hyperlink>
      <w:r>
        <w:rPr/>
        <w:t xml:space="preserve">. </w:t>
      </w:r>
    </w:p>
    <w:p>
      <w:pPr>
        <w:pStyle w:val="Cuerpo"/>
        <w:rPr/>
      </w:pPr>
      <w:r>
        <w:rPr/>
        <w:t>La Semana Europea de la Prevención de Residuos surge a raíz de la Directiva de Residuos 2008/98/CE (Unión Europea), que determina que la prevención es prioritaria en la jerarquía de la gestión de estos elementos de deshecho. Las acciones englobadas en esta semana giran alrededor de cuatro grandes temas: sensibilizar sobre el exceso de residuos, producir mejor y consumir mejor para evitarlos, alargar la vida de los productos y tirar menos residuos.</w:t>
      </w:r>
    </w:p>
    <w:p>
      <w:pPr>
        <w:pStyle w:val="Ladillo"/>
        <w:rPr>
          <w:b w:val="false"/>
          <w:b w:val="false"/>
        </w:rPr>
      </w:pPr>
      <w:r>
        <w:rPr>
          <w:b w:val="false"/>
        </w:rPr>
        <w:tab/>
        <w:t>La edición de la Semana se engloba en un proyecto europeo que tiene el apoyo del programa LIFE+ de la Comisión Europea y tiene como principales socios: ADEME (Agencia del Medio Ambiente y del Control de la Energía de Francia), líder del proyecto, ACR+ (Asociación de Ciudades y Regiones para el Reciclaje y la Gestión Sostenible de Recursos), ARCO (Agencia de Residuos de Cataluña), IBGE (Instituto de Gestión Ambiental de la Región de Bruselas capital, Bélgica) y LIPOR (Servicio Intermunicipal de Gestión de los Residuos del Grande Oporto, Portugal).</w:t>
      </w:r>
    </w:p>
    <w:p>
      <w:pPr>
        <w:pStyle w:val="Ladillo"/>
        <w:rPr/>
      </w:pPr>
      <w:r>
        <w:rPr/>
        <w:t>Entidades participantes en la Semana Europea de la Prevención de Residuos</w:t>
      </w:r>
    </w:p>
    <w:p>
      <w:pPr>
        <w:pStyle w:val="Cuerpo"/>
        <w:rPr/>
      </w:pPr>
      <w:r>
        <w:rPr/>
        <w:t>Como se ha indicado, las entidades que toman parte en la Semana Europea de la Prevención de Residuos, tanto públicas como privadas, suman un total de 17. Concretamente, participan las mancomunidades de la Comarca de Pamplona, Valdizarbe, Bortziriak, Malerreka, Narbarte, Sangüesa, Mairaga, Montejurra y Bidauxi con actividades como campañas de compostaje doméstico, charlas divulgativas, reparto de botellas de cristal para consumo de agua, y realización de materiales comunicativos. También se suman la Federación de Municipios y Concejos (FNMC) y la UPNA, con la realización de varias acciones comunicativas.</w:t>
      </w:r>
    </w:p>
    <w:p>
      <w:pPr>
        <w:pStyle w:val="Cuerpo"/>
        <w:spacing w:lineRule="exact" w:line="360" w:before="0" w:after="360"/>
        <w:ind w:firstLine="851"/>
        <w:jc w:val="both"/>
        <w:rPr/>
      </w:pPr>
      <w:r>
        <w:rPr/>
        <w:t>En cuanto a las empresas y asociaciones; participan en la iniciativa Volkswagen Navarra, Caja Laboral, hipermercado Leclerc, Nexo Diseño y Comunicación, la Asociación de Comerciantes del Ensanche de Pamplona, la Asociación de Empresarios de la Zona Media de Navarra (AEZMNA), y Traperos de Emaús.</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uos@crana.org" TargetMode="External"/><Relationship Id="rId3" Type="http://schemas.openxmlformats.org/officeDocument/2006/relationships/hyperlink" Target="http://www.cra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3:00Z</dcterms:created>
  <dc:creator>D696476</dc:creator>
  <dc:description/>
  <cp:keywords/>
  <dc:language>en-US</dc:language>
  <cp:lastModifiedBy>D696476</cp:lastModifiedBy>
  <cp:lastPrinted>2005-05-13T14:43:00Z</cp:lastPrinted>
  <dcterms:modified xsi:type="dcterms:W3CDTF">2009-11-19T12:23:00Z</dcterms:modified>
  <cp:revision>2</cp:revision>
  <dc:subject/>
  <dc:title>(Título Nota de Prensa)</dc:title>
</cp:coreProperties>
</file>