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CAMPAÑA ESCOLAR DE ESQUI DE FONDO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1 (07-01 al 11-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.P. GOIZUETA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 EGA – SAN ADRI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URRAM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 AMESCOAS – ZUDAI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UIS AMIGÓ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DRES REPARADORES-PUE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. MARIA – LOS ARC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ANGOZAKO IKASTOL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2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. VICENTA MARIA – CASCA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EN DE LA CABEZA – TUDE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CO. ARBELOA – AZAG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O AZAG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2 (13-01 al 18-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P. OBA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EGIO MURIETA – ANC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LAGO DE MENDILLORR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IJAS DE JESÚS – PAMPLO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 PABLO SARASATE – LODO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ERO NAVASCUES – CINTRUENIG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UENTE LA REINA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 FRANCISCO – IRUÑEA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UNCIATA – TUDE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ZTAN IKASTOLA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. PADRE MORET – IRUBI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91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3 (20-01 al 25-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LEGIO CAMINO SANTIAGO – ZIZU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. FCO. JAVIER – ELIZONDO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SAN FERMIN IKASTOLA – ZIZU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O TOMAS – DOMINIC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RRE DE MONREAL – TUDE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 VALLE DEL EBRO – TUDE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ARDO CAMPANO – VI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MIGUEL – ORKOI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9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MANA 4 (27-01 al 01-0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ASANZ – ESCOLAPI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O VALLE RONCA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RRO DE LA CRUZ – COR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ESO BERRIOZA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O CERRO DE LA CRUZ – COR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A ATALAYA – TUDEL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S SAUCES – BARAÑA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GB"/>
              </w:rPr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TXI LARRAINZA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</w:t>
            </w:r>
            <w:r>
              <w:rPr>
                <w:lang w:val="en-GB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AN JORGE 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</w:t>
            </w: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DONES Y MAGAÑA - MURCHAN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 MIGUEL – DONEZTEBE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5 (03-02 al 08-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O MONJARDIN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RRENIEGA I.P. – ZIZUR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ULZA – BARAÑA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KASTOLA LABIAGA – BER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TO ALHAMA – COREL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TERRIA – IBERO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.CATALINA-STMO.SACRAMEN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TSAGABIKO I. P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.REAL DEFENSA – TAFAL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84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7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6 (10-02 al 15-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OR DE DIOS-REGINA PACI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RMITABERRI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TERE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SULIN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ZELANDI I.P.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          </w:t>
            </w: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IAS TERES – FUN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RA.SRA. DEL PATROCINIO - MILAG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RA.SRA. DEL HUERTO - PAMPLO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3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7 (17-02 al 22-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ARGI I.P. – ATARRABIA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LIX ZAPATERO – VALTIER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 NAVARRO VILLOSLA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ULIAN GAYARRE – RONCA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TRA. SRA. DE LA COMPASIÓ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CHO RAMÍREZ – ARGUED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2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SPACE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 RIBERA DEL ARGA – PERAL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BAUTISTA IRURZUN - PERAL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89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8 (24-02 al 29-0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MAIUR IKASTOL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O CARCASTILL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ÑIGO ARITZA – ALTSASU ***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CERNIN – PAMPLO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EN DE LA CERCA – ANDOSIL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EN DE LA GRACIA – CARCA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EN DEL SOTO – CAPARROS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.P. RIO ARGA – BERBINZ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LEGIO ALAITZ – BARAÑAIN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 BENITO – MIRAND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MIGUEL – LARRAG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RRACA REINA – ARTAJO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9 (02-03 al 07-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ENTRO ONCINED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GRADO CORAZON – PAMPLO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LORRI I.P.- IRUÑE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CLAVAS S.C. – PAMPLO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 J.C.BAROJA – LA GRANJ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NDIGOITI – IRUÑE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GRADO CORAZON – ALTSA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2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EGOALDE IKASTOLA – IRUÑEA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O MENDAVI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8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10 (09-03 al 14-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ZKABA – ANTSOAIN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TITUTO BENJAMÍN – TUDE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RENZO GOIKO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BARTOLOMÉ – RIBAFORAD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ANA – BUÑUE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TA LUISA MARILLAC - BARAÑAI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2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HAGAVI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 TIERRA ESTEL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82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11 (30-03 al 04-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PAÑÍA DE MARIA – TUDE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 CASTELLAR – VILLAFRANC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KASTOLA LIZARR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ITUTO LEKAROZ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QUES DE VILLENA – MARCIL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5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BARTOLOMÉ – MARCIL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SA BERTRAN DE LIS - CADREI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28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6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12 (06-04 al 11-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FONSO X EL SABIO – S. ADRI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 DE MAYO – CASTEJ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VIRA ESPAÑA – TUDE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AN DE PALAFOX – FITER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NDILLORRI 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MONTIVAL – ESTELL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JUAN DE JERUSALÉN - CABANILL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. JUSTO Y PASTOR –FUSTIÑAN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 BABIL – ABLIT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NDUZELAI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ABIER ZUBIRI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2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13 (13-04 al 18-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NASAPS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ZPILAGAÑ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 PLAZA DE LA CRU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ASO IKASTOL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IS GIL – SANGÜES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2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MANA 14 (20-04 al 25-0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ABA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676"/>
        <w:gridCol w:w="1676"/>
        <w:gridCol w:w="1676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LEG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ARTICIPANT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</w:t>
            </w:r>
            <w:r>
              <w:rPr/>
              <w:t>ALUMN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OFESO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ES BASOK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ESAKAKO IRAIN ESKOLA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BISPO IRURITA – LARRAINTZAR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HIANZABAL – JAUNTSARATS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. MARIA LA REAL – MARIST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lang w:val="en-GB"/>
              </w:rPr>
              <w:t>TOTAL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  </w:t>
            </w:r>
            <w:r>
              <w:rPr>
                <w:b/>
                <w:lang w:val="en-GB"/>
              </w:rPr>
              <w:t>2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</w:t>
            </w:r>
            <w:r>
              <w:rPr>
                <w:b/>
                <w:lang w:val="en-GB"/>
              </w:rPr>
              <w:t>2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       </w:t>
            </w:r>
            <w:r>
              <w:rPr>
                <w:b/>
                <w:lang w:val="en-GB"/>
              </w:rPr>
              <w:t>19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55:00Z</dcterms:created>
  <dc:creator>xx</dc:creator>
  <dc:description/>
  <dc:language>en-US</dc:language>
  <cp:lastModifiedBy>N222737</cp:lastModifiedBy>
  <dcterms:modified xsi:type="dcterms:W3CDTF">2007-11-08T09:55:00Z</dcterms:modified>
  <cp:revision>2</cp:revision>
  <dc:subject/>
  <dc:title>        CAMPAÑA ESCOLAR DE ESQUI DE FONDO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3467034</vt:r8>
  </property>
  <property fmtid="{D5CDD505-2E9C-101B-9397-08002B2CF9AE}" pid="3" name="_AuthorEmail">
    <vt:lpwstr>ana.onaindia.salaberria@cfnavarra.es</vt:lpwstr>
  </property>
  <property fmtid="{D5CDD505-2E9C-101B-9397-08002B2CF9AE}" pid="4" name="_AuthorEmailDisplayName">
    <vt:lpwstr>Onaindia Salaberria, Ana (Inst. Navarro de Deporte)</vt:lpwstr>
  </property>
  <property fmtid="{D5CDD505-2E9C-101B-9397-08002B2CF9AE}" pid="5" name="_EmailSubject">
    <vt:lpwstr>XXIV Campaña escolar de esqui de fondo</vt:lpwstr>
  </property>
  <property fmtid="{D5CDD505-2E9C-101B-9397-08002B2CF9AE}" pid="6" name="_ReviewingToolsShownOnce">
    <vt:lpwstr/>
  </property>
</Properties>
</file>