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111"/>
        <w:gridCol w:w="2798"/>
        <w:gridCol w:w="3000"/>
        <w:gridCol w:w="3000"/>
      </w:tblGrid>
      <w:tr>
        <w:trPr>
          <w:trHeight w:val="495" w:hRule="atLeast"/>
        </w:trPr>
        <w:tc>
          <w:tcPr>
            <w:tcW w:w="1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MIOS XXVIII ITINERARIOS CULTURALES  2008 POR NAVAR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MB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BAJ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AMONTE ARAIZ,  MIGUEL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ENAL LARRAONA DE PAMPL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D PEREIRA ,JAVIE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LEGIO PUBLICO GRISERAS DE TUDE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VARO FUS ,MONIC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SAN JUAN DE LA CADENA DE PAMPL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 (Le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BOLEDA ARENAS ,NICOL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O TOMAS DE PAMPL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UJ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ASO HOYOS, XIOMA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OLEGIO JULIAN MARIA ESPINAL OLCOZ DE MENDIGORRI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 Y TR. PLAST (*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UECA PALACIOS, LEY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UNCIATA DE TUDE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AN MARTINEZ ,ANDRE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AÑÍA DE MARIA DE TUDE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CHEVERRIA AQUERRETA, MAIT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VIRGEN BLANCA DE HUARTE PAMPL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CHEZ MARTINCORENA ,BEATRIZ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TRE DAME DE BURLAD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MEZ CATALAN ,LAU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JOSE LUIS ARRESE DE COREL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BAJO DE PLA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CE MARTINEZ  ,JANI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FRANCISCO ARBELOA DE AZAGR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UJ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RRANZ CORCIN ,MAIT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DE ERMITAGAÑA DE PAMPL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ALDE GONZALEZ ,NOR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A MARIA LA REAL DE PAMPL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BAÑEZ MONREAL, PAUL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TA LUISA DE MARILLAC DE BARAÑA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.(Lee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LARREGUI FERNANDEZ  ,IRANTZU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ERRENIEGA IKASTETXE PUBLIKOA DE ZIZU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          (Eusk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IGOYEN ITURRIA ,IRAT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 FRANCISCO IKASTETXE PUBLIKOA DE PAMPL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 (lee)  (Eusk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ZASOAIN UTERGA ANDRE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N FRANCISCO JAVIER IKASTETXE PUBLIKOA ELIZOND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          (Eusk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ZANO LOZANO ,BRAULIO EDISO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LA CRUZ DE ALL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 Y DIBUJ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COLAO USECHI ,IGNACI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MELITAS DE VEDRUNA DE PAMPL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HOA MENDOZA ,MARI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MONTE DE SAN JULIAN DE TUDE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UJ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LO  MENDOZA,IÑIGO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ZARRA IKASTO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          (Eusker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TO BUITRAGO PAULA ANGELIC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REMONTIVAL DE ESTELL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TETE ALVARADO ,GISELA CAROLINA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SAN FAUSTO DE ANCI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 Y DIBUJ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ÁNCHEZ GARCÍA, Mª PAZ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OTERO DE NAVASCUES DE CINTRUENIG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BUJ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RASA TAINTA ,MIRIAN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EGIO PUBLICO CAMINO DE SANTIAGO DE ZIZUR MAYO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ACC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*) Texto completo del 2º título: "TRABAJO DE PLÁSTICA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/>
      </w:pPr>
      <w:r>
        <w:rPr/>
      </w:r>
    </w:p>
    <w:sectPr>
      <w:type w:val="nextPage"/>
      <w:pgSz w:orient="landscape" w:w="16838" w:h="11906"/>
      <w:pgMar w:left="1418" w:right="3062" w:gutter="0" w:header="0" w:top="204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46:00Z</dcterms:created>
  <dc:creator>N223511</dc:creator>
  <dc:description/>
  <cp:keywords/>
  <dc:language>en-US</dc:language>
  <cp:lastModifiedBy>N223511</cp:lastModifiedBy>
  <cp:lastPrinted>2009-02-11T13:46:00Z</cp:lastPrinted>
  <dcterms:modified xsi:type="dcterms:W3CDTF">2009-02-11T12:47:00Z</dcterms:modified>
  <cp:revision>1</cp:revision>
  <dc:subject/>
  <dc:title>PREMIOS XXVIII ITINERARIOS CULTURALES  2008 POR NAVARRA</dc:title>
</cp:coreProperties>
</file>