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El vicepresidente del Gobierno presidirá mañana la apertura del </w:t>
        <w:tab/>
        <w:t>Quinto Congreso de Economía de Navarra dedicado al desarrollo sostenible</w:t>
      </w:r>
    </w:p>
    <w:p>
      <w:pPr>
        <w:pStyle w:val="Normal"/>
        <w:pBdr>
          <w:bottom w:val="single" w:sz="12" w:space="1" w:color="000000"/>
        </w:pBdr>
        <w:rPr/>
      </w:pPr>
      <w:r>
        <w:rPr/>
      </w:r>
    </w:p>
    <w:p>
      <w:pPr>
        <w:pStyle w:val="Normal"/>
        <w:rPr/>
      </w:pPr>
      <w:r>
        <w:rPr/>
      </w:r>
    </w:p>
    <w:p>
      <w:pPr>
        <w:pStyle w:val="Normal"/>
        <w:rPr/>
      </w:pPr>
      <w:r>
        <w:rPr/>
        <w:tab/>
        <w:t xml:space="preserve">El vicepresidente del Gobierno de Navarra y consejero de Economía de Hacienda, Francisco Iribarren Fentanes, presidirá </w:t>
      </w:r>
      <w:r>
        <w:rPr>
          <w:b/>
        </w:rPr>
        <w:t>mañana, miércoles 19 de noviembre</w:t>
      </w:r>
      <w:r>
        <w:rPr/>
        <w:t xml:space="preserve">, el acto de apertura del Quinto Congreso de Economía de Navarra, dedicado en esta edición a la “Economía y Desarrollo sostenible”. El acto de apertura tendrá lugar </w:t>
      </w:r>
      <w:r>
        <w:rPr>
          <w:b/>
        </w:rPr>
        <w:t>en el edificio Baluarte a las 16,30 horas</w:t>
      </w:r>
      <w:r>
        <w:rPr/>
        <w:t xml:space="preserve">. El Presidente del Gobierno de Navarra, Miguel Sanz Sesma, presidirá, el próximo jueves 20, la clausura de este encuentro científico. </w:t>
      </w:r>
    </w:p>
    <w:p>
      <w:pPr>
        <w:pStyle w:val="Normal"/>
        <w:rPr/>
      </w:pPr>
      <w:r>
        <w:rPr/>
      </w:r>
    </w:p>
    <w:p>
      <w:pPr>
        <w:pStyle w:val="Normal"/>
        <w:rPr/>
      </w:pPr>
      <w:r>
        <w:rPr/>
        <w:tab/>
        <w:t>El Congreso de Economía de Navarra se celebra con periodicidad bienal organizado por el Departamento de  Economía y Hacienda del Gobierno de Navarra para analizar diversos aspectos de la actividad económica pública y de las empresas, así como las tendencias de la teoría y práctica económica. El comité científico del Congreso está formado por ocho profesores y catedráticos de la Universidad de Navarra y la Universidad Pública de Navarra.</w:t>
      </w:r>
    </w:p>
    <w:p>
      <w:pPr>
        <w:pStyle w:val="Normal"/>
        <w:rPr/>
      </w:pPr>
      <w:r>
        <w:rPr/>
      </w:r>
    </w:p>
    <w:p>
      <w:pPr>
        <w:pStyle w:val="Normal"/>
        <w:rPr/>
      </w:pPr>
      <w:r>
        <w:rPr/>
        <w:tab/>
        <w:t xml:space="preserve">Las ponencias del Congreso se basan en investigaciones realizadas en Navarra y, en muchos casos, se refieren directamente a la experiencia y las perspectivas de la situación de la Comunidad Foral. A esta edición asistirán alrededor de 250 congresistas de mundo de la economía y de la empresa: economistas, consultores, directivos, empresarios, académicos y profesionales. </w:t>
      </w:r>
    </w:p>
    <w:p>
      <w:pPr>
        <w:pStyle w:val="Normal"/>
        <w:rPr/>
      </w:pPr>
      <w:r>
        <w:rPr/>
      </w:r>
    </w:p>
    <w:p>
      <w:pPr>
        <w:pStyle w:val="Normal"/>
        <w:rPr/>
      </w:pPr>
      <w:r>
        <w:rPr/>
        <w:tab/>
        <w:t>El objeto de esta quinta edición del congreso es examinar las posibilidades y alternativas del desarrollo sostenible, entendido, de acuerdo con la Declaración de Río de las Naciones Unidas en 1992, como el desarrollo que satisface las necesidades de las generaciones actuales sin comprometer la capacidad de las generaciones futuras de satisfacer las suyas. El desarrollo sostenible implica un crecimiento económico equilibrado que favorezca el progreso y la cohesión social y sea respetuoso con el medio ambiente.</w:t>
      </w:r>
    </w:p>
    <w:p>
      <w:pPr>
        <w:pStyle w:val="Normal"/>
        <w:rPr/>
      </w:pPr>
      <w:r>
        <w:rPr/>
      </w:r>
    </w:p>
    <w:p>
      <w:pPr>
        <w:pStyle w:val="Normal"/>
        <w:rPr/>
      </w:pPr>
      <w:r>
        <w:rPr/>
        <w:tab/>
        <w:t>Mañana, después de las palabras de apertura del vicepresidente del Gobierno, tendrá lugar la conferencia inaugural del Congreso a cargo de Juan Emilio Iranzo Martín bajo el título “El desarrollo sostenible posible”. Juan Emilio Iranzo es catedrático de la UNED, director del Instituto de Estudios Económicos, vicedecano del Colegio de Economistas de Madrid, académico de número de la Real Academia de Doctores, miembro de diversos Foros como el del Agua y el de Infraestructuras y autor de numerosas publicaciones académicas y en la prensa.</w:t>
      </w:r>
    </w:p>
    <w:p>
      <w:pPr>
        <w:pStyle w:val="Normal"/>
        <w:rPr/>
      </w:pPr>
      <w:r>
        <w:rPr/>
      </w:r>
    </w:p>
    <w:p>
      <w:pPr>
        <w:pStyle w:val="Normal"/>
        <w:rPr/>
      </w:pPr>
      <w:r>
        <w:rPr/>
        <w:tab/>
        <w:t xml:space="preserve">Los trabajos congresuales de la tarde de mañana estarán ocupados por otras dos conferencias plenarias. La primera, “Fiscalidad y recursos naturales”, a cargo de Alberto Gago Rodríguez, catedrático de Hacienda Pública y vicerrector de Planificación de la Universidad de Vigo, experto en investigación sobre reforma fiscal e imposición ambiental, sobre la que publicado diversos trabajos científicos. </w:t>
      </w:r>
    </w:p>
    <w:p>
      <w:pPr>
        <w:pStyle w:val="Normal"/>
        <w:rPr/>
      </w:pPr>
      <w:r>
        <w:rPr/>
      </w:r>
    </w:p>
    <w:p>
      <w:pPr>
        <w:pStyle w:val="Normal"/>
        <w:rPr/>
      </w:pPr>
      <w:r>
        <w:rPr/>
        <w:tab/>
        <w:t>La segunda conferencia, bajo el título “Empresa y desarrollo sostenible” estará a cargo de Miguel ángel Rodríguez Badal, director del IESE Center for Bussiness School, doctor en Dirección de Empresas y licenciado en Filología Clásica e Hispánica, y profesor del curso “Empresa y desarrollo sostenible” para directivos del IESE.</w:t>
      </w:r>
    </w:p>
    <w:p>
      <w:pPr>
        <w:pStyle w:val="Normal"/>
        <w:rPr/>
      </w:pPr>
      <w:r>
        <w:rPr/>
      </w:r>
    </w:p>
    <w:p>
      <w:pPr>
        <w:pStyle w:val="Normal"/>
        <w:rPr/>
      </w:pPr>
      <w:r>
        <w:rPr/>
        <w:tab/>
        <w:t>Esta última intervención cerrará la primera jornada de actividades del Congreso. El próximo jueves 20 de noviembre, tendrán lugar las ponencias y comunicaciones. En total, se ofrecerán 25 comunicaciones y ponencias en cinco sesiones temáticas que discurrirán en paralelo, bajo los títulos de “Recursos naturales y medio ambiente”, “La cohesión social y territorial”, “La economía regional: fuentes y análisis”, “La competitividad de la economía navarra”.</w:t>
      </w:r>
    </w:p>
    <w:p>
      <w:pPr>
        <w:pStyle w:val="Normal"/>
        <w:rPr/>
      </w:pPr>
      <w:r>
        <w:rPr/>
      </w:r>
    </w:p>
    <w:p>
      <w:pPr>
        <w:pStyle w:val="Normal"/>
        <w:rPr/>
      </w:pPr>
      <w:r>
        <w:rPr/>
        <w:tab/>
        <w:t>El mismo jueves 20, a las 12,00 horas, tendrá lugar la cuarta conferencia plenaria a cargo de Andrés Rodríguez-Pose, con el título “Estrategias de desarrollo desequilibradas y convergencia económica en la Unión Europea”. Rodriguez-Pose es profesor de Geografía Económica de la London School of Economics, de la que es también director del máster de Desarrollo Económico Local que se imparte en este centro, y secretario de la Asociación Europea de Ciencia Regional; es también editor de reseñas de la Revista Environment and Planning C: Government and Policy”. Los temas de su investigación versan sobre desarrollo y descentralización, movilidad de la mano de obra y políticas públicas.</w:t>
      </w:r>
    </w:p>
    <w:p>
      <w:pPr>
        <w:pStyle w:val="Normal"/>
        <w:rPr/>
      </w:pPr>
      <w:r>
        <w:rPr/>
      </w:r>
    </w:p>
    <w:p>
      <w:pPr>
        <w:pStyle w:val="Normal"/>
        <w:rPr/>
      </w:pPr>
      <w:r>
        <w:rPr/>
        <w:tab/>
        <w:t>Por último, la conferencia de clausura estará a cargo de José Ramón Lasúen Sancho, sobre “La globalización y los servicios”. El profesor Lasuén es catedrático de Teoría Económica y director de este Departamento de la Universidad Autónoma de Madrid; es también creador y director del Máster de Economía de los Servicios y del Instituto de Investigación Económica “Manuel de Torres”, autor de numerosos libros y trabajos científicos en revistas especializadas. Ha sido diputado al Congreso durante varias legislaturas.</w:t>
      </w:r>
    </w:p>
    <w:p>
      <w:pPr>
        <w:pStyle w:val="Normal"/>
        <w:rPr/>
      </w:pPr>
      <w:r>
        <w:rPr/>
      </w:r>
    </w:p>
    <w:p>
      <w:pPr>
        <w:pStyle w:val="Normal"/>
        <w:rPr/>
      </w:pPr>
      <w:r>
        <w:rPr/>
      </w:r>
    </w:p>
    <w:p>
      <w:pPr>
        <w:pStyle w:val="Normal"/>
        <w:rPr/>
      </w:pPr>
      <w:r>
        <w:rPr/>
        <w:tab/>
        <w:tab/>
        <w:t xml:space="preserve">Pamplona, 18 de noviembre de 2003  </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Fuentedeprrafopredeter">
    <w:name w:val="Fuente de párrafo predeter."/>
    <w:qFormat/>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BodyIndent">
    <w:name w:val="Body Text Indent"/>
    <w:basedOn w:val="Normal"/>
    <w:pPr>
      <w:tabs>
        <w:tab w:val="clear" w:pos="709"/>
        <w:tab w:val="clear" w:pos="4253"/>
      </w:tabs>
      <w:spacing w:lineRule="auto" w:line="240"/>
      <w:ind w:left="357" w:hanging="0"/>
      <w:jc w:val="left"/>
    </w:pPr>
    <w:rPr>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1:49:00Z</dcterms:created>
  <dc:creator>N222663</dc:creator>
  <dc:description/>
  <dc:language>en-US</dc:language>
  <cp:lastModifiedBy>N053093</cp:lastModifiedBy>
  <cp:lastPrinted>2003-11-18T12:19:00Z</cp:lastPrinted>
  <dcterms:modified xsi:type="dcterms:W3CDTF">2005-10-26T11:49:00Z</dcterms:modified>
  <cp:revision>2</cp:revision>
  <dc:subject/>
  <dc:title>El vicepresidente del Gobierno presidirá mañana la apertura del 	Quinto Congreso de Economía de Navarra dedicado al desarrollo sostenible</dc:title>
</cp:coreProperties>
</file>