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consejera de Salud presenta un proyecto piloto para la mejora organizativa de la Atención Primaria</w:t>
      </w:r>
    </w:p>
    <w:p>
      <w:pPr>
        <w:pStyle w:val="Subtitular"/>
        <w:rPr/>
      </w:pPr>
      <w:r>
        <w:rPr/>
        <w:t>Los objetivos son, la mejora de la accesibilidad y agilidad en la atención, la promoción del autocuidado del paciente, la mejora continua de la calidad técnica y el impulso del desarrollo profesional del personal sanitario</w:t>
      </w:r>
    </w:p>
    <w:p>
      <w:pPr>
        <w:pStyle w:val="CuerpoPrimerPrrafo"/>
        <w:rPr>
          <w:rStyle w:val="CuerpoPrimerPrrafoCar"/>
        </w:rPr>
      </w:pPr>
      <w:r>
        <w:rPr>
          <w:rStyle w:val="FechaPrimerPrrafo"/>
        </w:rPr>
        <w:t xml:space="preserve">Martes, 30 de octubre de 2007. </w:t>
      </w:r>
      <w:r>
        <w:rPr>
          <w:rStyle w:val="CuerpoPrimerPrrafoCar"/>
        </w:rPr>
        <w:t xml:space="preserve"> La consejera de Salud, María Kutz Peironcely, ha presentado esta mañana un proyecto piloto para la mejora organizativa en la Atención Primaria, en el que participarán, durante seis meses, los centros de salud de Ansoáin, Ermitagaña, Villava, Tafalla y Tudela Oeste, que atienden a 62.411 usuarios con tarjeta sanitaria individual.</w:t>
      </w:r>
    </w:p>
    <w:p>
      <w:pPr>
        <w:pStyle w:val="Cuerpo"/>
        <w:rPr/>
      </w:pPr>
      <w:r>
        <w:rPr/>
        <w:t>Los objetivos de este proyecto son, la mejora de la accesibilidad y agilidad de la atención a los pacientes, la promoción del autocuidado del paciente y su implicación en el proceso de su enfermedad, la mejora continua de la calidad asistencial y el impulso del desarrollo profesional del personal sanitario.</w:t>
      </w:r>
    </w:p>
    <w:p>
      <w:pPr>
        <w:pStyle w:val="Cuerpo"/>
        <w:rPr/>
      </w:pPr>
      <w:r>
        <w:rPr/>
        <w:t xml:space="preserve">El plan de actuaciones del Servicio Navarro de Salud-Osasunbidea en Atención Primaria se ha centrado en tres objetivos: el incremento de las plantillas profesionales, la mejora de los ratios de atención (profesional / número de usuarios de la tarjeta sanitaria que tiene asignados) y, por último, la puesta en marcha del nuevo modelo asistencial cuyo plan piloto ha presentado hoy la consejera Kutz. </w:t>
      </w:r>
    </w:p>
    <w:p>
      <w:pPr>
        <w:pStyle w:val="Cuerpo"/>
        <w:rPr/>
      </w:pPr>
      <w:r>
        <w:rPr/>
        <w:t>En relación con el incremento de plantillas, entre  2006 y 2007 se han incorporado a la red de Atención Primaria, 74 nuevos profesionales. En 2006 fueron  32 nuevas incorporaciones, de los 10 eran médicos de familia, 3 pediatras, 7 enfermeras, y 12 administrativos. En 2007, se registraron 42 nuevas incorporaciones profesionales: 13 médicos de familia, 6 pediatras, 14 enfermeras y 9 administrativos.</w:t>
      </w:r>
    </w:p>
    <w:p>
      <w:pPr>
        <w:pStyle w:val="Cuerpo"/>
        <w:rPr/>
      </w:pPr>
      <w:r>
        <w:rPr/>
        <w:t>La mejora de la atención en términos de número de pacientes por profesional, ha llevado los siguientes ratios: 1.600 titulares de tarjeta sanitaria por cada médico; 1.000 por cada pediatra; 1.600 por cada enfermera, y 2.500 por administrativo.</w:t>
      </w:r>
    </w:p>
    <w:p>
      <w:pPr>
        <w:pStyle w:val="Ladillo"/>
        <w:rPr/>
      </w:pPr>
      <w:r>
        <w:rPr/>
        <w:t xml:space="preserve">Desarrollo del plan piloto </w:t>
      </w:r>
    </w:p>
    <w:p>
      <w:pPr>
        <w:pStyle w:val="Cuerpo"/>
        <w:rPr/>
      </w:pPr>
      <w:r>
        <w:rPr/>
        <w:t>Para el desarrollo de este plan piloto se han creado unos grupos de trabajo que han operado de acuerdo con los siguientes criterios:</w:t>
      </w:r>
    </w:p>
    <w:p>
      <w:pPr>
        <w:pStyle w:val="Cuerpo"/>
        <w:rPr/>
      </w:pPr>
      <w:r>
        <w:rPr/>
        <w:t>1) Aprovechar al máximo las potencialidades profesionales de cada estamento sanitario.</w:t>
      </w:r>
    </w:p>
    <w:p>
      <w:pPr>
        <w:pStyle w:val="Cuerpo"/>
        <w:rPr/>
      </w:pPr>
      <w:r>
        <w:rPr/>
        <w:t xml:space="preserve">2) Potenciar la autonomía y responsabilidad de los pacientes en ámbitos como el autocuidado, la educación grupal y las consultas no presenciales (por teléfono o correo electrónico). </w:t>
      </w:r>
    </w:p>
    <w:p>
      <w:pPr>
        <w:pStyle w:val="Cuerpo"/>
        <w:rPr/>
      </w:pPr>
      <w:r>
        <w:rPr/>
        <w:t>3) Dotar al personal administrativo de nuevas competencias y de instrumentos informatizados para que puedan resolver de manera más ágil las demandas de los pacientes.</w:t>
      </w:r>
    </w:p>
    <w:p>
      <w:pPr>
        <w:pStyle w:val="Cuerpo"/>
        <w:rPr/>
      </w:pPr>
      <w:r>
        <w:rPr/>
        <w:t>4) Potenciar las consultas de enfermería en la valoración de los síntomas iniciales, actividades preventivas, control de patologías crónicas y otras.</w:t>
      </w:r>
    </w:p>
    <w:p>
      <w:pPr>
        <w:pStyle w:val="Cuerpo"/>
        <w:rPr/>
      </w:pPr>
      <w:r>
        <w:rPr/>
        <w:t>5) Mayor resolución en las consultas de atención primaria, en forma de desburocratización de los trámites, potenciación del acceso a pruebas complementarias y una distribución del tiempo de consulta que atienda más al que más lo necesita.</w:t>
      </w:r>
    </w:p>
    <w:p>
      <w:pPr>
        <w:pStyle w:val="Cuerpo"/>
        <w:rPr/>
      </w:pPr>
      <w:r>
        <w:rPr/>
        <w:t>Para llevar a cabo este plan, el Servicio Navarro de Salud-Osasunbidea ha puesto en funcionamiento algunas medidas, tales como, un plan formación continuada, una nueva tecnología de centralitas inteligentes con un centro de llamadas centralizado (call center) de una inversión de 15.000 euros; un proceso de simplificación de los trámites de visado (recetas, transporte sanitario, oxigenoterapia, derivaciones a centros concertados), y adecuación de los locales para las nuevas necesidades, lo cual ha implicado la realización de obras en los centros de salud de Tudela Oeste, Ermitagaña y Tafalla, con una inversión de 136.000 euros.</w:t>
      </w:r>
    </w:p>
    <w:p>
      <w:pPr>
        <w:pStyle w:val="Cuerpo"/>
        <w:rPr/>
      </w:pPr>
      <w:r>
        <w:rPr/>
        <w:t xml:space="preserve">Este proyecto piloto se aprobó el pasado junio y entrará en funcionamiento a lo largo de la primera quincena de noviembre de acuerdo con el siguiente calendario: 31 de octubre, centros de salud de Villava y Ansoáin;  8 de noviembre, Ermitagaña, y 13 de noviembre, Tafalla y Tudela Oeste. </w:t>
      </w:r>
    </w:p>
    <w:p>
      <w:pPr>
        <w:pStyle w:val="Ladillo"/>
        <w:rPr/>
      </w:pPr>
      <w:r>
        <w:rPr/>
        <w:t>Información a los ciudadanos</w:t>
      </w:r>
    </w:p>
    <w:p>
      <w:pPr>
        <w:pStyle w:val="Cuerpo"/>
        <w:spacing w:lineRule="exact" w:line="360" w:before="0" w:after="360"/>
        <w:ind w:firstLine="851"/>
        <w:jc w:val="both"/>
        <w:rPr/>
      </w:pPr>
      <w:r>
        <w:rPr/>
        <w:t xml:space="preserve">A partir de hoy, 30 de octubre, se lleva a cabo una campaña de información a los ciudadanos mediante una carta y un tríptico informativo. En la carta se explica los objetivos del plan y en el tríptico se dan instrucciones sobre cuatro aspectos que conciernen a los pacientes y usuarios: cuándo acudir a la enfermera; cita previa y avisos a domicilio; llamadas de urgencia, y trámites y consultas por teléfono.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40:00Z</dcterms:created>
  <dc:creator>N015447</dc:creator>
  <dc:description/>
  <cp:keywords/>
  <dc:language>en-US</dc:language>
  <cp:lastModifiedBy>N015447</cp:lastModifiedBy>
  <cp:lastPrinted>2007-10-30T10:03:00Z</cp:lastPrinted>
  <dcterms:modified xsi:type="dcterms:W3CDTF">2007-10-30T10:40:00Z</dcterms:modified>
  <cp:revision>2</cp:revision>
  <dc:subject/>
  <dc:title>La consejera de Salud presenta un proyecto piloto para la mejora organizativa de la Atención Primaria</dc:title>
</cp:coreProperties>
</file>