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o Asesor de Justicia de Navarra consensúa un modelo de oficina judicial para la Comunidad Foral</w:t>
      </w:r>
    </w:p>
    <w:p>
      <w:pPr>
        <w:pStyle w:val="Subtitular"/>
        <w:rPr/>
      </w:pPr>
      <w:r>
        <w:rPr/>
        <w:t>Propone centralizar y optimizar los servicios auxiliares de los órganos judiciales y ofrecer un servicio de información unificado al ciudadano</w:t>
      </w:r>
    </w:p>
    <w:p>
      <w:pPr>
        <w:pStyle w:val="CuerpoPrimerPrrafo"/>
        <w:rPr>
          <w:rStyle w:val="CuerpoPrimerPrrafoCar"/>
        </w:rPr>
      </w:pPr>
      <w:r>
        <w:rPr>
          <w:rStyle w:val="FechaPrimerPrrafo"/>
        </w:rPr>
        <w:t xml:space="preserve">Viernes, 10 de noviembre de 2006. </w:t>
      </w:r>
      <w:r>
        <w:rPr>
          <w:rStyle w:val="CuerpoPrimerPrrafoCar"/>
        </w:rPr>
        <w:t xml:space="preserve"> El Consejo Asesor de Justicia de Navarra, reunido el miércoles en el Palacio de Navarra bajo la presidencia del consejero de Presidencia, Justicia e Interior, Javier Caballero Martínez, y la asistencia del presidente del Tribunal Superior de Justicia de Navarra (TSJN), Juan Manuel Fernández Martínez, estudió e hizo suyo el informe sobre la nueva oficina judicial de la Comunidad Foral, que ha propuesto el grupo de trabajo creado al efecto por el propio Consejo.</w:t>
      </w:r>
    </w:p>
    <w:p>
      <w:pPr>
        <w:pStyle w:val="Cuerpo"/>
        <w:rPr/>
      </w:pPr>
      <w:r>
        <w:rPr/>
        <w:t>El Consejo también fue informado por parte de su presidente, el consejero Caballero, de las consignaciones previstas para el área de justicia en el proyecto de Presupuestos Generales de Navarra para 2007 y del acuerdo alcanzado entre el Gobierno de Navarra y las organizaciones sindicales de justicia sobre las condiciones de trabajo de dicho personal.</w:t>
      </w:r>
    </w:p>
    <w:p>
      <w:pPr>
        <w:pStyle w:val="Cuerpo"/>
        <w:rPr/>
      </w:pPr>
      <w:r>
        <w:rPr/>
        <w:t>El Consejo Asesor, creado a finales de 2004, está integrado por representantes del Gobierno de Navarra, el TSJN, los colegios de abogados y procuradores de Pamplona y la representación sindical de los funcionarios de Justicia de Navarra.</w:t>
      </w:r>
    </w:p>
    <w:p>
      <w:pPr>
        <w:pStyle w:val="Cuerpo"/>
        <w:ind w:hanging="0"/>
        <w:rPr>
          <w:b/>
          <w:b/>
        </w:rPr>
      </w:pPr>
      <w:r>
        <w:rPr>
          <w:b/>
        </w:rPr>
        <w:t>La figura de la nueva oficina judicial</w:t>
      </w:r>
    </w:p>
    <w:p>
      <w:pPr>
        <w:pStyle w:val="Cuerpo"/>
        <w:rPr/>
      </w:pPr>
      <w:r>
        <w:rPr>
          <w:rStyle w:val="FootnoteCharacters"/>
          <w:rStyle w:val="FootnoteAnchor"/>
          <w:rFonts w:eastAsia="Symbol" w:cs="Symbol" w:ascii="Symbol" w:hAnsi="Symbol"/>
        </w:rPr>
        <w:footnoteReference w:customMarkFollows="1" w:id="2"/>
        <w:t></w:t>
      </w:r>
      <w:r>
        <w:rPr/>
        <w:t>Cabe recordar que la actual Ley Orgánica del Poder Judicial, tras la última reforma de diciembre de 2003, prevé la implantación de un nuevo modelo de oficina judicial, es decir, de los servicios administrativos, técnicos y de apoyo que precisan los órganos judiciales para llevar a cabo su cometido constitucional. Esta reestructuración de los servicios auxiliares de la Justicia tiene por objeto modernizar la estructura actual de dichos servicios, excesivamente atomizados y estancos, y buscar un modelo centralizado, más eficaz y eficiente, que garantice la prestación al ciudadano de una justicia de mayor calidad.</w:t>
      </w:r>
    </w:p>
    <w:p>
      <w:pPr>
        <w:pStyle w:val="Cuerpo"/>
        <w:rPr/>
      </w:pPr>
      <w:r>
        <w:rPr/>
        <w:t>Por tanto, la nueva oficina judicial contará con dos estructuras básicas, las Unidades Procesales de Apoyo Directo (UPAD), órganos auxiliares directamente vinculados a los jueces para la aplicación del derecho sustantivo, y los Servicios  Comunes Procesales (SCP), a quienes se encomienda la gestión centralizada y eficiente de las actuaciones procesales y serviciales. Además, la normativa vigente prevé la existencia, fuera de la oficina judicial pero directamente vinculada a ella, de las Unidades Administrativas (UA), como órganos del Ejecutivo para la ordenación y gestión de los recursos humanos, informáticos y materiales de la oficina judicial.</w:t>
      </w:r>
    </w:p>
    <w:p>
      <w:pPr>
        <w:pStyle w:val="Cuerpo"/>
        <w:rPr/>
      </w:pPr>
      <w:r>
        <w:rPr/>
        <w:t>El número de Unidades Procesales de Apoyo Directo coincide con el número de órganos judiciales que existen en cada Comunidad, mientras que la competencia para establecer los SCP y las UA recae en las Comunidades Autónomas con competencias transferidas, como es el caso de Navarra, y en los restantes casos, en el Ministerio de Justicia.</w:t>
      </w:r>
    </w:p>
    <w:p>
      <w:pPr>
        <w:pStyle w:val="Cuerpo"/>
        <w:rPr/>
      </w:pPr>
      <w:r>
        <w:rPr/>
        <w:t>El estudio presentado ayer en el Consejo Asesor de Justicia de Navarra analiza globalmente las funciones que recaen sobre la nueva oficina judicial (UPAD y SCP), así como el papel de las UA, tan ligadas al modelo que se pretende implantar próximamente en la Comunidad Foral. Y a la luz de la distribución de órganos en Navarra, realiza una propuesta de organización de los servicios auxiliares con el objetivo ya reseñado de modernización y mejora del servicio de la justicia para el ciudadano navarro.</w:t>
      </w:r>
    </w:p>
    <w:p>
      <w:pPr>
        <w:pStyle w:val="Cuerpo"/>
        <w:rPr/>
      </w:pPr>
      <w:r>
        <w:rPr/>
      </w:r>
    </w:p>
    <w:p>
      <w:pPr>
        <w:pStyle w:val="Cuerpo"/>
        <w:ind w:hanging="0"/>
        <w:rPr>
          <w:b/>
          <w:b/>
        </w:rPr>
      </w:pPr>
      <w:r>
        <w:rPr>
          <w:b/>
        </w:rPr>
        <w:t>Propuesta de nueva oficina judicial para Navarra</w:t>
      </w:r>
    </w:p>
    <w:p>
      <w:pPr>
        <w:pStyle w:val="Cuerpo"/>
        <w:ind w:hanging="0"/>
        <w:rPr/>
      </w:pPr>
      <w:r>
        <w:rPr>
          <w:b/>
        </w:rPr>
        <w:tab/>
      </w:r>
      <w:r>
        <w:rPr/>
        <w:t>Los elementos básicos de la propuesta elaborada por el grupo de trabajo del Consejo Asesor para la implantación de la nueva oficina judicial en Navarra distingue una estructura de Servicios Comunes para Pamplona y otra para los restantes partidos judiciales de la Comunidad Foral: Aoiz, Estella, Tafalla y Tudela.</w:t>
      </w:r>
    </w:p>
    <w:p>
      <w:pPr>
        <w:pStyle w:val="Cuerpo"/>
        <w:ind w:hanging="0"/>
        <w:rPr/>
      </w:pPr>
      <w:r>
        <w:rPr/>
        <w:tab/>
        <w:t>Con respecto a Pamplona, se propone la creación de cinco SCP o servicios comunes procesales:</w:t>
      </w:r>
    </w:p>
    <w:p>
      <w:pPr>
        <w:pStyle w:val="Cuerpo"/>
        <w:numPr>
          <w:ilvl w:val="0"/>
          <w:numId w:val="2"/>
        </w:numPr>
        <w:rPr/>
      </w:pPr>
      <w:r>
        <w:rPr/>
        <w:t>SCP de actividades gubernativas (asistencia al TSJN y la Sala de Gobierno).</w:t>
      </w:r>
    </w:p>
    <w:p>
      <w:pPr>
        <w:pStyle w:val="Cuerpo"/>
        <w:numPr>
          <w:ilvl w:val="0"/>
          <w:numId w:val="2"/>
        </w:numPr>
        <w:rPr/>
      </w:pPr>
      <w:r>
        <w:rPr/>
        <w:t>SCP de registro y reparto, estadística, actos de comunicación y auxilio judicial, que dividido en dos secciones y cinco equipos gestores (la sección 1ª se integrará con los equipos de recepción, registro y reparto, de auxiliadores y de estadística; y la sección 2ª, de los equipos de auxilio judicial y de actos de comunicación y ejecución) atenderá las necesidades del Palacio de Justicia de Pamplona (salvo el equipo de estadística, que abarcará toda Navarra).</w:t>
      </w:r>
    </w:p>
    <w:p>
      <w:pPr>
        <w:pStyle w:val="Cuerpo"/>
        <w:numPr>
          <w:ilvl w:val="0"/>
          <w:numId w:val="2"/>
        </w:numPr>
        <w:rPr/>
      </w:pPr>
      <w:r>
        <w:rPr/>
        <w:t>SCP de caja judicial y averiguación de datos, con ámbito de actuación para toda Navarra.</w:t>
      </w:r>
    </w:p>
    <w:p>
      <w:pPr>
        <w:pStyle w:val="Cuerpo"/>
        <w:numPr>
          <w:ilvl w:val="0"/>
          <w:numId w:val="2"/>
        </w:numPr>
        <w:rPr/>
      </w:pPr>
      <w:r>
        <w:rPr/>
        <w:t xml:space="preserve">SCP de ordenación del procedimiento, dividido en cinco secciones (sección 1ª, civil, mercantil y familia; sección 2ª, social y contencioso-administrativa; sección 3ª, penal; sección 4ª, señalamientos y atención de salas de vistas; y sección 5ª, jurisdicción voluntaria y actos de conciliación) y dotando de varios equipos gestores a cada una, según su complejidad y volumen de trabajo. Este servicio se encargará del impulso procesal y acortamiento de plazos de las demandas judiciales, evitando traslados innecesarios entre órdenes jurisdiccionales. Su ámbito de actuación será el del partido judicial de Pamplona o toda la Comunidad Foral, dependiendo del alcance del orden jurisdiccional al que se sirva. </w:t>
      </w:r>
    </w:p>
    <w:p>
      <w:pPr>
        <w:pStyle w:val="Cuerpo"/>
        <w:numPr>
          <w:ilvl w:val="0"/>
          <w:numId w:val="2"/>
        </w:numPr>
        <w:rPr/>
      </w:pPr>
      <w:r>
        <w:rPr/>
        <w:t>SCP de ejecución, que contará con cinco secciones ocupadas de la ejecución de las resoluciones judiciales: sección 1ª, civil; sección 2ª, penal; sección 3ª, social y contencioso-administrativa; sección 4ª, subastas judiciales; y sección 5ª, información y atención a litigantes, profesionales y equipos auxiliadores.</w:t>
      </w:r>
    </w:p>
    <w:p>
      <w:pPr>
        <w:pStyle w:val="Cuerpo"/>
        <w:ind w:firstLine="705"/>
        <w:rPr/>
      </w:pPr>
      <w:r>
        <w:rPr/>
        <w:t>Por su parte, el resto de partidos judiciales de Navarra contará con un SCP centralizado para cada partido, que tendrá asignadas todas las funciones que no correspondan a las Unidades Procesales de Apoyo Directo de cada partido, y las labores de Registro Civil.</w:t>
      </w:r>
    </w:p>
    <w:p>
      <w:pPr>
        <w:pStyle w:val="Cuerpo"/>
        <w:ind w:hanging="0"/>
        <w:rPr>
          <w:b/>
          <w:b/>
        </w:rPr>
      </w:pPr>
      <w:r>
        <w:rPr>
          <w:b/>
        </w:rPr>
        <w:t>Unidades Administrativas de Justicia de la Comunidad Foral</w:t>
      </w:r>
    </w:p>
    <w:p>
      <w:pPr>
        <w:pStyle w:val="Cuerpo"/>
        <w:ind w:hanging="0"/>
        <w:rPr/>
      </w:pPr>
      <w:r>
        <w:rPr>
          <w:b/>
        </w:rPr>
        <w:tab/>
      </w:r>
      <w:r>
        <w:rPr/>
        <w:t>Finalmente, el estudio de nueva oficina judicial prevé la creación en la Comunidad Foral, por parte de la Dirección General de Justicia del Gobierno de Navarra, de cuatro unidades administrativas (UA) de apoyo y gestión de la oficina judicial de toda Navarra: la UA de Información; la de Archivo y Depósito Territorial; la de Psicología Forense; y el Instituto Navarro de Medicina Legal.</w:t>
      </w:r>
    </w:p>
    <w:p>
      <w:pPr>
        <w:pStyle w:val="Cuerpo"/>
        <w:ind w:hanging="0"/>
        <w:rPr/>
      </w:pPr>
      <w:r>
        <w:rPr/>
        <w:tab/>
        <w:t>La Unidad Administrativa de Información General es un órgano centralizado de servicio directo al ciudadano sobre cuantas cuestiones estén relacionadas con la justicia, ofreciendo informaciones de carácter general y canalizando y centralizando las de tipo particular hacia los órganos jurisdiccionales competentes.</w:t>
      </w:r>
    </w:p>
    <w:p>
      <w:pPr>
        <w:pStyle w:val="Cuerpo"/>
        <w:ind w:hanging="0"/>
        <w:rPr/>
      </w:pPr>
      <w:r>
        <w:rPr/>
        <w:tab/>
        <w:t>La Unidad Administrativa de Archivo y Depósito, con la colaboración de las labores de archivo intermedio previsto por las SCP de los partidos judicales, racionalizará y modernizará la custodia y gestión de los documentos judiciales, con el auxilio de las nuevas tecnologías y la aplicación de las más modernas medidas de seguridad. También se ocupará del expurgo de aquella documentación que deje de tener la condición de protegida.</w:t>
      </w:r>
    </w:p>
    <w:p>
      <w:pPr>
        <w:pStyle w:val="Cuerpo"/>
        <w:spacing w:before="0" w:after="360"/>
        <w:ind w:hanging="0"/>
        <w:rPr/>
      </w:pPr>
      <w:r>
        <w:rPr/>
        <w:tab/>
        <w:t>Por su parte, las unidades administrativas de Psicología Forense y de Instituto Navarro de Medicina Legal, cuya competencia se extiende a toda Navarra, trabajará para aportar a los órganos judiciales el auxilio requerido en sus ámbitos de competencia y que son cada vez más demandados. La mancomunación de estos servicios en unidades administrativas centralizadas para toda Navarra y especializadas en cada materia permitirá desarrollar una labor más protocolizada y coordinada, al tiempo que se optimizan recursos humanos y materiale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6:00Z</dcterms:created>
  <dc:creator>N222718</dc:creator>
  <dc:description/>
  <dc:language>en-US</dc:language>
  <cp:lastModifiedBy>N222718</cp:lastModifiedBy>
  <cp:lastPrinted>2006-11-10T11:17:00Z</cp:lastPrinted>
  <dcterms:modified xsi:type="dcterms:W3CDTF">2006-11-10T10:21:00Z</dcterms:modified>
  <cp:revision>4</cp:revision>
  <dc:subject/>
  <dc:title>El Consejo Asesor de Justicia de Navarra consensúa un modelo de oficina judicial para la Comunidad F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593910</vt:r8>
  </property>
  <property fmtid="{D5CDD505-2E9C-101B-9397-08002B2CF9AE}" pid="3" name="_AuthorEmail">
    <vt:lpwstr>jm.abad.alegria@cfnavarra.es</vt:lpwstr>
  </property>
  <property fmtid="{D5CDD505-2E9C-101B-9397-08002B2CF9AE}" pid="4" name="_AuthorEmailDisplayName">
    <vt:lpwstr>Abad Alegría, José Mª (Justicia)</vt:lpwstr>
  </property>
  <property fmtid="{D5CDD505-2E9C-101B-9397-08002B2CF9AE}" pid="5" name="_EmailSubject">
    <vt:lpwstr>Nota prensa reunión Consejo Asesor de Justicia</vt:lpwstr>
  </property>
  <property fmtid="{D5CDD505-2E9C-101B-9397-08002B2CF9AE}" pid="6" name="_ReviewingToolsShownOnce">
    <vt:lpwstr/>
  </property>
</Properties>
</file>