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lang w:val="eu-ES"/>
        </w:rPr>
      </w:pPr>
      <w:r>
        <w:rPr>
          <w:b/>
          <w:lang w:val="eu-ES"/>
        </w:rPr>
        <w:t xml:space="preserve">Oharra: informazio hau 20:00 arte ez zabaltzea eskatzen dugu, TDTG ala Baluarte auditorioan antolatu arte. </w:t>
      </w:r>
    </w:p>
    <w:p>
      <w:pPr>
        <w:pStyle w:val="Titular"/>
        <w:rPr>
          <w:lang w:val="eu-ES"/>
        </w:rPr>
      </w:pPr>
      <w:r>
        <w:rPr>
          <w:lang w:val="eu-ES"/>
        </w:rPr>
        <w:t xml:space="preserve">Nafarroako biztanleen %91ak baino gehiago gaurtik aurrera Lurreko Telebista Digitala erabili dezake </w:t>
      </w:r>
    </w:p>
    <w:p>
      <w:pPr>
        <w:pStyle w:val="Subtitular"/>
        <w:rPr>
          <w:lang w:val="eu-ES"/>
        </w:rPr>
      </w:pPr>
      <w:r>
        <w:rPr>
          <w:lang w:val="eu-ES"/>
        </w:rPr>
        <w:t xml:space="preserve">TDT Foru Komunitatean ezartzearen aurrerapena ospatzeko, gaur arratsaldean gala bat antolatuko da Baluarte auditorioan </w:t>
      </w:r>
    </w:p>
    <w:p>
      <w:pPr>
        <w:pStyle w:val="CuerpoPrimerPrrafo"/>
        <w:rPr>
          <w:lang w:val="eu-ES"/>
        </w:rPr>
      </w:pPr>
      <w:r>
        <w:rPr>
          <w:rStyle w:val="FechaPrimerPrrafo"/>
          <w:lang w:val="eu-ES"/>
        </w:rPr>
        <w:t xml:space="preserve">Asteartea, 2007ko apirilaren 3a </w:t>
      </w:r>
      <w:r>
        <w:rPr>
          <w:rStyle w:val="CuerpoPrimerPrrafoCar"/>
          <w:lang w:val="eu-ES"/>
        </w:rPr>
        <w:t xml:space="preserve"> Nafarroako biztanleen %91ak baino gehiago, dagoeneko, TDT seinalea erabili dezake zortzi igorgailu instalatu direlako Tuteran, Aralarren, Lizarran, San Kristobalen, El Perdonen, Leiren, Yergan eta Elizondon. Nafarroan Lurreko Telebista Digitala ezartzearen aurrerapena ospatzeko, gaur arratsaldean, 20:00etan, Baluarte auditorioan gala bat antolatuko da ekintza ugariekin. Bestalde, lizentzia autonomikoa duten bi operadoreekin sinatutako hitzarmenari esker, Canal 4 Localia eta Canal 6 Navarra, Nafarroako Gobernuak "TDT Ataria" izeneko zerbitzuetako kate propioa abian jarri du, Foru Administrazioak hiritarrei eskaintzen dizkien zerbitzuak hobetzeko helburuarekin. </w:t>
      </w:r>
    </w:p>
    <w:p>
      <w:pPr>
        <w:pStyle w:val="CuerpoPrimerPrrafo"/>
        <w:rPr>
          <w:lang w:val="eu-ES"/>
        </w:rPr>
      </w:pPr>
      <w:r>
        <w:rPr>
          <w:lang w:val="eu-ES"/>
        </w:rPr>
        <w:tab/>
        <w:t xml:space="preserve">Lurreko Telebista Digitaleko programak emateko data, Nafarroako Gobernua, Abaertis Telecom eta Opnatel konpainien arteko akordio baten bidez ezarrita, Plan Tekniko Nazionalak ezarritako epeak baino urtebete lehenago aurreratu da (fase horren amaiera 2008. urterako aurreikusi zen). </w:t>
      </w:r>
    </w:p>
    <w:p>
      <w:pPr>
        <w:pStyle w:val="CuerpoPrimerPrrafo"/>
        <w:rPr>
          <w:lang w:val="eu-ES"/>
        </w:rPr>
      </w:pPr>
      <w:r>
        <w:rPr>
          <w:lang w:val="eu-ES"/>
        </w:rPr>
        <w:tab/>
        <w:t xml:space="preserve">Urte bereko urrian, estaldura zabalduko da, bigarren fase batean, Nafarroako biztanleen %94,9 barne hartu arte, osagarrizko bederatzi zentroen bidez, Azkoien, Donezteben, Lesakan, Mendazan, Leitzan, Aiesan, Larraintzarren, Baraibaren eta Arraiotzen kokatuta. Hedapenak aurrera egingo du autonomiaren biztanleen %99 barne hartu arte. Popular TV emateari dagokionez, "bertako" telebista, gaurtik aurrera, sistema digitalaren bidez hartu daiteke, Iruñean, Tuteran eta </w:t>
      </w:r>
      <w:r>
        <w:rPr>
          <w:bCs/>
          <w:lang w:val="eu-ES"/>
        </w:rPr>
        <w:t xml:space="preserve">Tafallan. Apirilean zehar, Lizarran eta Zangozan egin ahal izango da. </w:t>
      </w:r>
    </w:p>
    <w:p>
      <w:pPr>
        <w:pStyle w:val="CuerpoPrimerPrrafo"/>
        <w:rPr>
          <w:lang w:val="eu-ES"/>
        </w:rPr>
      </w:pPr>
      <w:r>
        <w:rPr>
          <w:lang w:val="eu-ES"/>
        </w:rPr>
        <w:tab/>
        <w:t xml:space="preserve">Horrela, Foru Komunitatea, Espainiako lurraldean, TDT ezarpenaren buruzagi bilakatu da. Bertan, 2010eko apirilaren 3rako aurreikusi da </w:t>
      </w:r>
      <w:r>
        <w:rPr>
          <w:i/>
          <w:lang w:val="eu-ES"/>
        </w:rPr>
        <w:t xml:space="preserve">itzalaldi analogikoa. </w:t>
      </w:r>
      <w:r>
        <w:rPr>
          <w:lang w:val="eu-ES"/>
        </w:rPr>
        <w:t xml:space="preserve">Nafarroa izan da TDTko programa nazionalak, autonomikoak eta tokikoak batera hedatu dituen lehenengo autonomia erkidegoa. Aldi bereko ezarpen horri esker, hiritarrek lurreko telebista digitala erabili dezakete, izan ere, antenak egokitzen eta dekodifikatzaileak batera erosten dira programa eta aplikazio guztientzat.  </w:t>
      </w:r>
    </w:p>
    <w:p>
      <w:pPr>
        <w:pStyle w:val="CuerpoPrimerPrrafo"/>
        <w:rPr>
          <w:lang w:val="eu-ES"/>
        </w:rPr>
      </w:pPr>
      <w:r>
        <w:rPr>
          <w:lang w:val="eu-ES"/>
        </w:rPr>
        <w:tab/>
        <w:t xml:space="preserve">Egun, TDT-k 25 programa ireki eskaintzen ditu, tokiko, autonomiako eta eremu nazionala barne hartuta. Azken horrek 20 programa barne hartzen ditu. </w:t>
      </w:r>
    </w:p>
    <w:p>
      <w:pPr>
        <w:pStyle w:val="CuerpoPrimerPrrafo"/>
        <w:rPr>
          <w:lang w:val="eu-ES"/>
        </w:rPr>
      </w:pPr>
      <w:r>
        <w:rPr>
          <w:lang w:val="eu-ES"/>
        </w:rPr>
        <w:tab/>
        <w:t xml:space="preserve">Zerbitzu hau lehenago ezarri da, Nafarroako Gobernuak eta Retevision konpainiak 1995ean sinatutako lankidetza hitzarmenaren onetsitako gehigarri bati esker, TDT-ren hedapena Foru Komunitatean garatzeko. Hitzarmen berri horren bidez, bi erakundeek euren lankidetza hasieran hitzartutakoa baino bost urtez gehiago luzatuko dute, 2015eko abenduaren 31 arte. Horretaz gain, Opnatel hartu duten hitzarmenaren barruan, hau da, egun, Nafarroako telekomunikazioetako zentroak kudeatzen eta ustiatzen dituzten enpresa publikoa. Aipatutako enpresa, osagarrizko izaerarekin, telebista autonomia komunitate honetan hedatzearen zerbitzuaz arduratzen da. </w:t>
      </w:r>
    </w:p>
    <w:p>
      <w:pPr>
        <w:pStyle w:val="CuerpoPrimerPrrafo"/>
        <w:rPr>
          <w:lang w:val="eu-ES"/>
        </w:rPr>
      </w:pPr>
      <w:r>
        <w:rPr>
          <w:lang w:val="eu-ES"/>
        </w:rPr>
        <w:tab/>
        <w:t xml:space="preserve">Lurreko telebista digitala egungo telebista analogikoaren bilakaera da, eta emisio modu berri bat ekarri du. Modu berri horrek egungo errepikagailuen sare berbera erabiltzen du, baina irudia formatu digitalean zabaltzen du. Teknologia digitalak irrati-elektrizitate espektroa optimizatzen du, eta horri esker, kate gehiago har daitezke, programazioari buruzko gida elektronikoak kontsultatu daitezke edo formatu panoramikoa erabili daiteke. Bestalde, irudiaren eta soinuaren kalitatea hobetzen du, programa eleanitzak eskaintzen ditu eta eduki interaktiboak eskura jartzen ditu. </w:t>
      </w:r>
    </w:p>
    <w:p>
      <w:pPr>
        <w:pStyle w:val="CuerpoCar"/>
        <w:rPr>
          <w:lang w:val="eu-ES"/>
        </w:rPr>
      </w:pPr>
      <w:r>
        <w:rPr>
          <w:lang w:val="eu-ES"/>
        </w:rPr>
      </w:r>
    </w:p>
    <w:p>
      <w:pPr>
        <w:pStyle w:val="Ladillo"/>
        <w:rPr>
          <w:lang w:val="eu-ES"/>
        </w:rPr>
      </w:pPr>
      <w:r>
        <w:rPr>
          <w:lang w:val="eu-ES"/>
        </w:rPr>
        <w:t>Nafarroako Gobernuaren Katea</w:t>
      </w:r>
    </w:p>
    <w:p>
      <w:pPr>
        <w:pStyle w:val="Cuerpo"/>
        <w:rPr>
          <w:lang w:val="eu-ES"/>
        </w:rPr>
      </w:pPr>
      <w:r>
        <w:rPr>
          <w:lang w:val="eu-ES"/>
        </w:rPr>
        <w:t xml:space="preserve">Foru Administrazioak hiritarrei eskaintzen dizkien zerbitzuak hobetzeko, eta lizentzia autonomikoa duten bi telebista operadoreek sinatutako hitzarmenari esker, Canal 4 Localia eta Canal 6 Navarra,  Nafarroako Gobernuak “TDT Ataria” izeneko zerbitzuetako kate propioa abian jarri du. TDT zerbitzuetako kateak hiritarra eta telebistaren arteko harremana erabat aldatuko du, izan ere, telebista komunikabide interaktibo bilakatzen du eta orain arte hargailua besterik ez zena edukietan jarduteko gaitasuna duen agente bat bihurtzen du. Kate berria  Canal 4 Localia eta Canal 6 Navarra operadoreen multiplex autonomiakoaren bidez sintonizatzen da, eleanitza da eta azpitituluak jartzeko aukera eskaintzen du. Zerbitzu interaktiboak eta transakzionalak eskaintzen ditu Foru Administrazioaren edo harremanetan edo sintonizatzen diren kateetan. </w:t>
      </w:r>
    </w:p>
    <w:p>
      <w:pPr>
        <w:pStyle w:val="CuerpoCar"/>
        <w:rPr/>
      </w:pPr>
      <w:r>
        <w:rPr>
          <w:lang w:val="eu-ES"/>
        </w:rPr>
        <w:t>Lehenengo loturak Foru Komunitateari buruzko informazioa eskaintzen du, besteak beste, meteorologikoa, turistikoa, lan publikoari buruzkoa, errepideen egoera, osasuna edo Nafarroako Aldizkari Ofiziala.</w:t>
      </w:r>
    </w:p>
    <w:p>
      <w:pPr>
        <w:pStyle w:val="CuerpoCar"/>
        <w:rPr>
          <w:lang w:val="eu-ES"/>
        </w:rPr>
      </w:pPr>
      <w:r>
        <w:rPr>
          <w:lang w:val="eu-ES"/>
        </w:rPr>
        <w:t xml:space="preserve">Bigarren lotura telebistei dagokie eta laster lehiaketetan parte hartzeko aukera, ikuskizunetarako sarrerak erosteko bidea, etxerako erosketak egiteko edo bankuko kontuetan sartzeko posibilitatea eskainiko du. </w:t>
      </w:r>
    </w:p>
    <w:p>
      <w:pPr>
        <w:pStyle w:val="CuerpoCar"/>
        <w:rPr/>
      </w:pPr>
      <w:r>
        <w:rPr>
          <w:lang w:val="eu-ES"/>
        </w:rPr>
        <w:t>TDT telebistaren aukera guztietan eskura izateko “mhp” teknologiaz hornitutako dekodifikatzaile bat erosi beharko da osagarrizko zerbitzuak erabili eta elkarreragina zabaldu ahal izateko.</w:t>
      </w:r>
    </w:p>
    <w:p>
      <w:pPr>
        <w:pStyle w:val="CuerpoCar"/>
        <w:rPr/>
      </w:pPr>
      <w:r>
        <w:rPr>
          <w:lang w:val="eu-ES"/>
        </w:rPr>
        <w:t xml:space="preserve">Zerbitzuetako kate berria 2006 urteari dagokion PFEZ eta Ondare kanpainarekin lotutako bi aplikazioen eskaintzarekin estreinatuko da, maiatzaren 4tik aurrera. Pixkanaka, Gobernuaren TDT Atariari esker nafarrak Foru Administrazioarekin erlazionatuko dira telebistaren bidez, modu erosoan eta arinean.  </w:t>
      </w:r>
    </w:p>
    <w:p>
      <w:pPr>
        <w:pStyle w:val="Ladillo"/>
        <w:rPr>
          <w:lang w:val="eu-ES"/>
        </w:rPr>
      </w:pPr>
      <w:r>
        <w:rPr>
          <w:lang w:val="eu-ES"/>
        </w:rPr>
        <w:t>TDT Gala</w:t>
      </w:r>
    </w:p>
    <w:p>
      <w:pPr>
        <w:pStyle w:val="CuerpoCar"/>
        <w:rPr>
          <w:lang w:val="eu-ES"/>
        </w:rPr>
      </w:pPr>
      <w:r>
        <w:rPr>
          <w:lang w:val="eu-ES"/>
        </w:rPr>
        <w:t xml:space="preserve">Lurreko Telebista Digitala Nafarroan ezartzearen aurrerapena ospatzeko eta nobedadeak ezagutzera emateko, Gala bat antolatu da Baluarte auditorioan. Bertara Nafarroako ikus-entzunezko sektorearen profesionalak eta kultura eta arteen esparruarekin lotutako pertsonak gonbidatu dira. </w:t>
      </w:r>
    </w:p>
    <w:p>
      <w:pPr>
        <w:pStyle w:val="CuerpoCar"/>
        <w:rPr>
          <w:lang w:val="eu-ES"/>
        </w:rPr>
      </w:pPr>
      <w:r>
        <w:rPr>
          <w:lang w:val="eu-ES"/>
        </w:rPr>
        <w:t>Teknologia digitalari buruzko ukitu umoretsuarekin eta informatiboarekin, Gala gaur arratsaldeko zortzietan hasi da, Luis Varela, Esperanza Pedreño eta Esperanza Elipe-ren zuzendaritzapean, “Cámera Café” saioaren protagonistetako hiru, hau da, azken denboraldietan, telebista nazionalean audientzia gehien izaten ari den programetako bat.  TDT telebistari buruzko azalpen bideoak, telebista nazionaleko figura nagusien agurra, esaterako, Matías Prats, Iñaki Gabilondo edo Lorenzo Milá eta Helena Resano, Nafarroako Gobernuaren zerbitzuetako kate berriaren aurkezpena, Nena Daconte eta Taxi talde musikalen emanaldiekin batera ikusi dira.</w:t>
      </w:r>
    </w:p>
    <w:p>
      <w:pPr>
        <w:pStyle w:val="CuerpoCar"/>
        <w:rPr>
          <w:lang w:val="eu-ES"/>
        </w:rPr>
      </w:pPr>
      <w:r>
        <w:rPr>
          <w:lang w:val="eu-ES"/>
        </w:rPr>
        <w:t xml:space="preserve">TDT telebistako Nafarroako Gala Komunitate guztian ikusi da, Canal 4 Localia eta Canal 6 Navarra operadoreen bidez, eta amaitzeko, Gobernuaren Presidenteak,   Miguel Sanz, hitzaldi bat eskaini du. Presidenteak azpimarratu du 2007ko apirilaren 3a oso egun garrantzitsua izango dela Nafarroako gizartean eta ekonomian, eta harro zegoela adierazi du, esparru honetan ere, Nafarroa aitzindaria delako eta Espainiako gainontzeko erkidegoei aurre hartu dielako. </w:t>
      </w:r>
    </w:p>
    <w:p>
      <w:pPr>
        <w:pStyle w:val="CuerpoCar"/>
        <w:rPr>
          <w:lang w:val="eu-ES"/>
        </w:rPr>
      </w:pPr>
      <w:r>
        <w:rPr>
          <w:lang w:val="eu-ES"/>
        </w:rPr>
        <w:t xml:space="preserve">Sanz jaunak eskerrak eman dizkie Gobernuari berari eta Informazioaren Gizartearekin lotutako Nafarroako enpresei, Lurreko Telebista Digitalaren (TDT) alde egiteagatik eta hura Foru Komunitatean errealitate bilakatzeagatik.  </w:t>
      </w:r>
    </w:p>
    <w:p>
      <w:pPr>
        <w:pStyle w:val="CuerpoCar"/>
        <w:rPr/>
      </w:pPr>
      <w:r>
        <w:rPr>
          <w:lang w:val="eu-ES"/>
        </w:rPr>
        <w:t xml:space="preserve">Presidenteak adierazi du ziur dagoela, Gobernuaren eta Nafarroako ikus-entzunezko sektoreko enpresen arteko hitzarmenaren ereduari esker, Foru Komunitatearen telebistaren kantitateak eta kalitateak gora egingo dutela, "eta hori guztia ekonomia jardueraren sendotzean eta lanpostu egonkorren sorkuntzan eta etorkizun handiko ikus-entzunezko sektore baten kalitatean islatuko dela”.   </w:t>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2:00Z</dcterms:created>
  <dc:creator>N222737</dc:creator>
  <dc:description/>
  <cp:keywords/>
  <dc:language>en-US</dc:language>
  <cp:lastModifiedBy>PC </cp:lastModifiedBy>
  <cp:lastPrinted>2007-04-03T14:24:00Z</cp:lastPrinted>
  <dcterms:modified xsi:type="dcterms:W3CDTF">2007-04-03T15:26:00Z</dcterms:modified>
  <cp:revision>9</cp:revision>
  <dc:subject/>
  <dc:title>Navarra despliega de forma simultánea los programas nacionales, autonómicos y locales de TDT</dc:title>
</cp:coreProperties>
</file>