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erca de 36.000 escolares participarán este curso en el programa Música en Acción</w:t>
      </w:r>
    </w:p>
    <w:p>
      <w:pPr>
        <w:pStyle w:val="Subtitular"/>
        <w:rPr/>
      </w:pPr>
      <w:r>
        <w:rPr/>
        <w:t>Se ofrecerán seis espectáculos en los escenarios de Baluarte, Teatro Gayarre y Auditorio de Barañáin</w:t>
      </w:r>
    </w:p>
    <w:p>
      <w:pPr>
        <w:pStyle w:val="CuerpoPrimerPrrafo"/>
        <w:rPr/>
      </w:pPr>
      <w:r>
        <w:rPr>
          <w:rStyle w:val="FechaPrimerPrrafo"/>
        </w:rPr>
        <w:t xml:space="preserve">Miércoles, 7 de octubre de 2009. </w:t>
      </w:r>
      <w:r>
        <w:rPr>
          <w:rStyle w:val="CuerpoPrimerPrrafoCar"/>
        </w:rPr>
        <w:t xml:space="preserve"> Los centros educativos navarros han presentado</w:t>
      </w:r>
      <w:r>
        <w:rPr/>
        <w:t xml:space="preserve"> 38.037 solicitudes –la oferta es de 35.820 plazas- para participar en los Conciertos Escolares, que en esta edición ofrecen seis espectáculos en los escenarios de Baluarte, Teatro Gayarre y del Auditorio de Barañáin.  </w:t>
      </w:r>
    </w:p>
    <w:p>
      <w:pPr>
        <w:pStyle w:val="CuerpoPrimerPrrafo"/>
        <w:rPr/>
      </w:pPr>
      <w:r>
        <w:rPr/>
        <w:tab/>
        <w:t xml:space="preserve">El programa, organizado y financiado por el Gobierno de Navarra desde 1993, y desde el curso 2003-2004 con el formato actual, ha sido presentado por el consejero de Cultura y Turismo del Gobierno de Navarra, Juan Ramón Corpas Mauleón; el asesor del programa, Fernando Palacios, y el gerente de la Orquesta Sinfónica de Navarra, Florentino Briones. Desde su inicio se han programado ya 56 montajes diferentes. </w:t>
      </w:r>
    </w:p>
    <w:p>
      <w:pPr>
        <w:pStyle w:val="CuerpoPrimerPrrafo"/>
        <w:rPr/>
      </w:pPr>
      <w:r>
        <w:rPr/>
        <w:tab/>
        <w:t>Los ciclos de Infantil y Primaria, con 30.040 peticiones sobre una oferta de 26.220, son los que más solicitudes registran, frente a Secundaria, en que la oferta es de 9.600 plazas. Los conciertos, que van acompañados de una narración, SE OFRECEN en castellano y en euskera.</w:t>
      </w:r>
    </w:p>
    <w:p>
      <w:pPr>
        <w:pStyle w:val="CuerpoPrimerPrrafo"/>
        <w:rPr>
          <w:i/>
          <w:i/>
          <w:iCs/>
        </w:rPr>
      </w:pPr>
      <w:r>
        <w:rPr/>
        <w:tab/>
        <w:t>El montaje que van a poder ver los alumnos de Infantil –hasta 7 años- es “Valiente sastrecillo”. Al espectáculo original, que se estrenó en Pamplona en la temporada 1999-2000, se le ha añadido una puesta en escena con alguna novedad. Podrá verse en el Auditorio de Barañáin del 18 al 22 de enero de 2010,  en horario de 10, 11:30 y 15 horas. La música es de Tibor Harsanyi, basada en el cuento de los Hermanos Grimm “El sastrecillo valiente”, y cuenta con la participación de profesores y alumnos del Conservatorio Profesional de Música Pablo Sarasate.</w:t>
      </w:r>
    </w:p>
    <w:p>
      <w:pPr>
        <w:pStyle w:val="CuerpoPrimerPrrafo"/>
        <w:rPr/>
      </w:pPr>
      <w:r>
        <w:rPr/>
        <w:tab/>
        <w:t xml:space="preserve">Para Primaria –alumnos de 8 a 12 años-, se han organizado tres conciertos. El primero de ellos, “Andreas, el flautista errante”, se pudo ver en la Semana de Música Antigua de Estella. Consiste en un cuento musical que tiene como centro la figura del gran intérprete Andreas Prittwitz y su grupo "Looking back over the Renaissance". Este concierto tendrá lugar, en el Auditorio de Barañain, del 23 al 27 de noviembre, a las 10 y 11:30 horas. El cuento es de Fernando Palacios </w:t>
      </w:r>
    </w:p>
    <w:p>
      <w:pPr>
        <w:pStyle w:val="CuerpoPrimerPrrafo"/>
        <w:rPr/>
      </w:pPr>
      <w:r>
        <w:rPr/>
        <w:tab/>
        <w:t>El segundo de los conciertos de Primaria es “El laboratorio del Dr. Fausto”, un cuento para bailar sobre la historia del mago y de sus tratos con el diablo. Es una producción del Teatro Real que se presentará en Baluarte. En ella colaboran los bailarines del Conservatorio Superior de Danza de Madrid. Estará en escena el 18 y 19 febrero de 2010 en dos horarios: 10:00 y 11:30 horas. La música y el guión son de Fernando Palacios y cuenta con la Orquesta Sinfónica de Navarra.</w:t>
        <w:br/>
      </w:r>
    </w:p>
    <w:p>
      <w:pPr>
        <w:pStyle w:val="CuerpoPrimerPrrafo"/>
        <w:rPr/>
      </w:pPr>
      <w:r>
        <w:rPr/>
        <w:tab/>
        <w:t>El tercer montaje es “Pedro y el lobo”, también una nueva mirada sobre conciertos pasados, en esta ocasión contado sin palabras. La orquesta interpretará la partitura completa que compuso Prokofiev para el cuento, mientras se ve la película que sobre este mismo cuento musical ha hecho la directora Suzie Templeton. Previamente se ofrecerá una introducción didáctica. El concierto tendrá lugar del 14 al 16 abril, a las 10 y 11:30 horas, en el Teatro Gayarre. La parte musical corre a cargo de la Orquesta Sinfónica de Navarra, dirigida por Carl Davis. La introducción pedagógica es de Fernando Palacios.</w:t>
      </w:r>
    </w:p>
    <w:p>
      <w:pPr>
        <w:pStyle w:val="CuerpoPrimerPrrafo"/>
        <w:rPr/>
      </w:pPr>
      <w:r>
        <w:rPr>
          <w:rFonts w:eastAsia="Arial"/>
        </w:rPr>
        <w:t xml:space="preserve"> </w:t>
      </w:r>
      <w:r>
        <w:rPr/>
        <w:tab/>
        <w:t>Los alumnos de Secundaria –de 12 a 15 años- podrán asistir a dos conciertos. El primero de ellos es “Un americano en París”, obra de Gershwin, del que se escuchará una versión para dos pianos, con proyección de imágenes de la ciudad. Las funciones se celebrarán del 27 al 30 octubre de 2009</w:t>
      </w:r>
      <w:r>
        <w:rPr>
          <w:bCs/>
        </w:rPr>
        <w:t>,</w:t>
      </w:r>
      <w:r>
        <w:rPr>
          <w:b/>
          <w:bCs/>
        </w:rPr>
        <w:t xml:space="preserve"> </w:t>
      </w:r>
      <w:r>
        <w:rPr/>
        <w:t>a las</w:t>
      </w:r>
      <w:r>
        <w:rPr>
          <w:b/>
          <w:bCs/>
        </w:rPr>
        <w:t xml:space="preserve"> </w:t>
      </w:r>
      <w:r>
        <w:rPr/>
        <w:t>10 y 11:30 horas, en el Auditorio de Barañáin.</w:t>
      </w:r>
    </w:p>
    <w:p>
      <w:pPr>
        <w:pStyle w:val="CuerpoPrimerPrrafo"/>
        <w:rPr/>
      </w:pPr>
      <w:r>
        <w:rPr/>
        <w:tab/>
        <w:t>El segundo concierto programado para el ciclo de Sencundaria es “La Quinta de Beethoven”. Priotagonizado por la Orquesta Sinfónica de Navarra, se celebrará en el Auditorio de Barañáin del 20 al 23 de abril en dos sesiones, 10:00 y 11:30 horas.</w:t>
      </w:r>
    </w:p>
    <w:p>
      <w:pPr>
        <w:pStyle w:val="CuerpoPrimerPrrafo"/>
        <w:rPr>
          <w:b/>
          <w:b/>
          <w:bCs/>
        </w:rPr>
      </w:pPr>
      <w:r>
        <w:rPr>
          <w:b/>
          <w:bCs/>
        </w:rPr>
        <w:t>Conciertos en familia</w:t>
      </w:r>
    </w:p>
    <w:p>
      <w:pPr>
        <w:pStyle w:val="CuerpoPrimerPrrafo"/>
        <w:rPr/>
      </w:pPr>
      <w:r>
        <w:rPr/>
        <w:tab/>
        <w:t>Los seis programas se repetirán en horario familiar en los mismos escenarios: Baluarte, Gayarre y Barañáin.</w:t>
      </w:r>
      <w:r>
        <w:rPr>
          <w:b/>
          <w:bCs/>
        </w:rPr>
        <w:t xml:space="preserve"> </w:t>
      </w:r>
    </w:p>
    <w:p>
      <w:pPr>
        <w:pStyle w:val="CuerpoPrimerPrrafo"/>
        <w:rPr/>
      </w:pPr>
      <w:r>
        <w:rPr/>
        <w:t>-"Un americano en París". Viernes 30 de octubre de 2009, a las 19:30 horas, en el Auditorio Barañáin. Aconsejable 12-15 años y adultos</w:t>
      </w:r>
    </w:p>
    <w:p>
      <w:pPr>
        <w:pStyle w:val="CuerpoPrimerPrrafo"/>
        <w:rPr/>
      </w:pPr>
      <w:r>
        <w:rPr>
          <w:b/>
          <w:bCs/>
        </w:rPr>
        <w:t>-</w:t>
      </w:r>
      <w:r>
        <w:rPr/>
        <w:t>"Andreas, el flautista errante". Viernes 27 noviembre de  2009, a las 19:30 horas, en el Auditorio Barañáin. Aconsejable 8-12 años y adultos.</w:t>
      </w:r>
    </w:p>
    <w:p>
      <w:pPr>
        <w:pStyle w:val="CuerpoPrimerPrrafo"/>
        <w:rPr/>
      </w:pPr>
      <w:r>
        <w:rPr/>
        <w:t xml:space="preserve">- "Valiente sastrecillo". Sábado 23 enero de 2010, a las 12 horas, en el </w:t>
        <w:br/>
        <w:t>Auditorio Barañáin. Aconsejable desde 3 años y adultos.</w:t>
      </w:r>
    </w:p>
    <w:p>
      <w:pPr>
        <w:pStyle w:val="CuerpoPrimerPrrafo"/>
        <w:rPr/>
      </w:pPr>
      <w:r>
        <w:rPr>
          <w:bCs/>
        </w:rPr>
        <w:t xml:space="preserve">-"El laboratorio del Dr. Fausto". Viernes 19 febrero  de 2010, a las 19:30 horas, en </w:t>
      </w:r>
      <w:r>
        <w:rPr/>
        <w:br/>
        <w:t>Baluarte. Aconsejable 8-12 años y adultos.</w:t>
      </w:r>
    </w:p>
    <w:p>
      <w:pPr>
        <w:pStyle w:val="CuerpoPrimerPrrafo"/>
        <w:rPr/>
      </w:pPr>
      <w:r>
        <w:rPr/>
        <w:t>-</w:t>
      </w:r>
      <w:r>
        <w:rPr>
          <w:b/>
          <w:bCs/>
        </w:rPr>
        <w:t>"</w:t>
      </w:r>
      <w:r>
        <w:rPr>
          <w:bCs/>
        </w:rPr>
        <w:t xml:space="preserve">Pedro y el lobo". Viernes 16 abril de 2010, a las 19:30 horas, en el </w:t>
      </w:r>
      <w:r>
        <w:rPr/>
        <w:br/>
        <w:t>Teatro Gayarre. Aconsejable 8-12 años y adultos.</w:t>
      </w:r>
    </w:p>
    <w:p>
      <w:pPr>
        <w:pStyle w:val="CuerpoPrimerPrrafo"/>
        <w:rPr/>
      </w:pPr>
      <w:r>
        <w:rPr>
          <w:b/>
          <w:bCs/>
        </w:rPr>
        <w:t xml:space="preserve">- </w:t>
      </w:r>
      <w:r>
        <w:rPr>
          <w:bCs/>
        </w:rPr>
        <w:t xml:space="preserve">"La Quinta de Beethoven". Viernes 23 abril de 2010, a las 19:30 horas, en el </w:t>
      </w:r>
      <w:r>
        <w:rPr/>
        <w:br/>
        <w:t>Auditorio de Barañáin. Aconsejable 12-15 años y adultos.</w:t>
      </w:r>
    </w:p>
    <w:p>
      <w:pPr>
        <w:pStyle w:val="CuerpoPrimerPrrafo"/>
        <w:rPr>
          <w:bCs/>
        </w:rPr>
      </w:pPr>
      <w:r>
        <w:rPr>
          <w:bCs/>
        </w:rPr>
        <w:tab/>
        <w:t>El abono para los seis conciertos se puede adquirir al precio de 20 euros. La reserva de abonos debe realizarse del 19 al 23 de octubre de 2009</w:t>
        <w:br/>
        <w:t xml:space="preserve">en el teléfono 848424685 o en la dirección de correo electrónico </w:t>
      </w:r>
      <w:hyperlink r:id="rId2">
        <w:r>
          <w:rPr>
            <w:rStyle w:val="InternetLink"/>
            <w:bCs/>
          </w:rPr>
          <w:t>mbarcent@navarra.es</w:t>
        </w:r>
      </w:hyperlink>
      <w:r>
        <w:rPr/>
        <w:t xml:space="preserve">. Los abonos se pueden recoger </w:t>
      </w:r>
      <w:r>
        <w:rPr>
          <w:bCs/>
        </w:rPr>
        <w:t>del 27 al 30 de octubre de 2009 en la taquilla del Auditorio de Barañain.</w:t>
      </w:r>
    </w:p>
    <w:p>
      <w:pPr>
        <w:pStyle w:val="CuerpoPrimerPrrafo"/>
        <w:rPr/>
      </w:pPr>
      <w:r>
        <w:rPr>
          <w:bCs/>
        </w:rPr>
        <w:tab/>
        <w:t>Las entradas para los espectáculos de Baluarte se pondrán a la venta al precio de 6 euros, con descuentos a las familias. Las localidades para el Auditorio Barañáin y el Teatro Gayarre se podrán adquirir al precio de 3,50 euros.</w:t>
      </w:r>
    </w:p>
    <w:p>
      <w:pPr>
        <w:pStyle w:val="CuerpoPrimerPrrafo"/>
        <w:rPr>
          <w:bCs/>
        </w:rPr>
      </w:pPr>
      <w:r>
        <w:rPr>
          <w:bCs/>
        </w:rPr>
        <w:br/>
      </w:r>
    </w:p>
    <w:p>
      <w:pPr>
        <w:pStyle w:val="CuerpoPrimerPrrafo"/>
        <w:rPr>
          <w:rStyle w:val="CuerpoPrimerPrrafoCar"/>
          <w:bCs/>
        </w:rPr>
      </w:pPr>
      <w:r>
        <w:rPr>
          <w:bCs/>
        </w:rPr>
      </w:r>
    </w:p>
    <w:p>
      <w:pPr>
        <w:pStyle w:val="Cuerpo"/>
        <w:spacing w:lineRule="exact" w:line="360" w:before="0" w:after="360"/>
        <w:ind w:firstLine="851"/>
        <w:jc w:val="both"/>
        <w:rPr>
          <w:rStyle w:val="CuerpoPrimerPrrafoCar"/>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cent@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26:00Z</dcterms:created>
  <dc:creator>N222737</dc:creator>
  <dc:description/>
  <cp:keywords/>
  <dc:language>en-US</dc:language>
  <cp:lastModifiedBy>N222737</cp:lastModifiedBy>
  <cp:lastPrinted>2009-10-07T10:33:00Z</cp:lastPrinted>
  <dcterms:modified xsi:type="dcterms:W3CDTF">2009-10-07T08:33:00Z</dcterms:modified>
  <cp:revision>3</cp:revision>
  <dc:subject/>
  <dc:title>Cerca de 36</dc:title>
</cp:coreProperties>
</file>