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Comienza la activación gradual de los recursos de la campaña forestal de verano de 2010</w:t>
      </w:r>
    </w:p>
    <w:p>
      <w:pPr>
        <w:pStyle w:val="Subtitular"/>
        <w:rPr/>
      </w:pPr>
      <w:r>
        <w:rPr/>
        <w:t xml:space="preserve">La ANE ha sido reforzada con 158 auxiliares contratados y Medio Ambiente ha destinado a la prevención 10 millones en los últimos meses </w:t>
      </w:r>
    </w:p>
    <w:p>
      <w:pPr>
        <w:pStyle w:val="Cuerpo"/>
        <w:rPr/>
      </w:pPr>
      <w:r>
        <w:rPr>
          <w:rStyle w:val="FechaPrimerPrrafo"/>
        </w:rPr>
        <w:t xml:space="preserve">Viernes, 4 de junio de 2010. </w:t>
      </w:r>
      <w:r>
        <w:rPr>
          <w:rStyle w:val="CuerpoPrimerPrrafoCar"/>
        </w:rPr>
        <w:t xml:space="preserve"> </w:t>
      </w:r>
      <w:r>
        <w:rPr>
          <w:rStyle w:val="CuerpoPrimerPrrafoCar"/>
          <w:rFonts w:cs="Arial" w:ascii="Arial" w:hAnsi="Arial"/>
        </w:rPr>
        <w:t xml:space="preserve">El Gobierno de Navarra ha comenzado a activar los recursos de la campaña forestal de verano, que funcionarán al cien por cien entre el 1 de julio y el 15 de septiembre. Los refuerzos se desactivarán complemente el 30 de septiembre, aunque podrían mantenerse si persisten las condiciones adversas y existe riesgo de incendios.  </w:t>
      </w:r>
    </w:p>
    <w:p>
      <w:pPr>
        <w:pStyle w:val="Cuerpo"/>
        <w:ind w:firstLine="708"/>
        <w:rPr/>
      </w:pPr>
      <w:r>
        <w:rPr>
          <w:rStyle w:val="CuerpoPrimerPrrafoCar"/>
          <w:rFonts w:cs="Arial" w:ascii="Arial" w:hAnsi="Arial"/>
        </w:rPr>
        <w:t xml:space="preserve">Esta semana se ha incorporado el personal de la brigada helitransportada y en los próximos días comenzarán a trabajar de forma escalonada los 158 auxiliares contratados en apoyo a los más de 400 bomberos profesionales de la Agencia Navarra de Emergencias, que también cuenta con la colaboración de </w:t>
      </w:r>
      <w:r>
        <w:rPr>
          <w:rFonts w:cs="Arial" w:ascii="Arial" w:hAnsi="Arial"/>
        </w:rPr>
        <w:t xml:space="preserve">140 bomberos voluntarios. Para las labores propiamente de extinción, el Gobierno de Navarra dispondrá de un tercer helicóptero, un avión de carga en tierra cedido por el Ministerio de Medio Ambiente, con base en el aeropuerto de Noáin, y 102 vehículos, entre autobombas y vehículos de transporte de personal. </w:t>
      </w:r>
    </w:p>
    <w:p>
      <w:pPr>
        <w:pStyle w:val="Cuerpo"/>
        <w:ind w:firstLine="708"/>
        <w:rPr>
          <w:rFonts w:ascii="Arial" w:hAnsi="Arial" w:cs="Arial"/>
        </w:rPr>
      </w:pPr>
      <w:r>
        <w:rPr>
          <w:rFonts w:cs="Arial" w:ascii="Arial" w:hAnsi="Arial"/>
        </w:rPr>
        <w:t xml:space="preserve">La lucha contra incendios forestales no sólo se centra en los recursos de extinción. Así, el Departamento de Desarrollo Rural y Medio Ambiente ha invertido en los últimos meses alrededor de 10 millones de euros, bien directamente o indirectamente, en acciones que reducen el riesgo de incendios (trabajos de selvicultura, cortafuegos, desbroces, mantenimiento de plantaciones jóvenes, clareos, etc). </w:t>
      </w:r>
    </w:p>
    <w:p>
      <w:pPr>
        <w:pStyle w:val="Cuerpo"/>
        <w:ind w:firstLine="708"/>
        <w:rPr>
          <w:rFonts w:ascii="Arial" w:hAnsi="Arial" w:cs="Arial"/>
        </w:rPr>
      </w:pPr>
      <w:r>
        <w:rPr>
          <w:rFonts w:cs="Arial" w:ascii="Arial" w:hAnsi="Arial"/>
        </w:rPr>
        <w:t xml:space="preserve">Además, también con un fin preventivo, este Departamento publicará en las próximas semanas la orden foral que regula el uso del fuego en el medio rural durante el verano, para que la ciudadanía evite las imprudencias, conozca el alcance de sus actuaciones y se eviten así los incendios. Si persisten las actuales condiciones climáticas, podría aprobarse a comienzos del mes de julio. </w:t>
      </w:r>
    </w:p>
    <w:p>
      <w:pPr>
        <w:pStyle w:val="Cuerpo"/>
        <w:ind w:firstLine="708"/>
        <w:rPr/>
      </w:pPr>
      <w:r>
        <w:rPr>
          <w:rFonts w:cs="Arial" w:ascii="Arial" w:hAnsi="Arial"/>
        </w:rPr>
        <w:t>La vigencia de estas actuaciones se mantiene en vigor hasta que cambian las condiciones meteorológicas. A la vista de experiencia de anteriores campañas, el Departamento resalta que este tipo de restricciones se han mostrado efectivas y han permitido la disminución del número de incendios, evitando así las consiguientes pérdidas de índole ecológica, económica y social. La restricción del uso del fuego, así como de los vehículos a motor y de maquinaria agrícola constituyeron las principales medidas para evitar incendios forestales el verano pasado, y se puede mantener la posibilidad de realizar fuego en las zonas recreativas del norte de Navarra debidamente acondicionadas.</w:t>
      </w:r>
    </w:p>
    <w:p>
      <w:pPr>
        <w:pStyle w:val="Cuerpo"/>
        <w:ind w:firstLine="708"/>
        <w:rPr/>
      </w:pPr>
      <w:r>
        <w:rPr>
          <w:rFonts w:cs="Arial" w:ascii="Arial" w:hAnsi="Arial"/>
        </w:rPr>
        <w:t xml:space="preserve">Además, el Departamento de Desarrollo Rural y Medio Ambiente pone a disposición de la campaña de extinción de incendios forestales de este verano, en coordinación con el Departamento de Interior, a técnicos del Servicio de Conservación de la Biodiversidad  – un jefe y 12 técnicos en guardias de una semana- y a guardias del guarderío forestal, un personal que se moviliza a requerimiento de SOS Navarra, para participar como apoyo al director de Extinción. Sus funciones son asesorar en aspectos forestales y medioambientales y dirigir la maquinaria pesada de común acuerdo con bomberos. Al respecto, contratará un bulldozer como retén para ejecución de cortafuegos, apoyo a extinción o apertura de vías para facilitar acceso de bomberos, desde el 1 de julio hasta el 30 de septiembre, con un coste aproximado 100.000 euros. </w:t>
      </w:r>
    </w:p>
    <w:p>
      <w:pPr>
        <w:pStyle w:val="Ladillo"/>
        <w:rPr/>
      </w:pPr>
      <w:r>
        <w:rPr/>
        <w:t>Respuesta en menos de 30 minutos</w:t>
      </w:r>
    </w:p>
    <w:p>
      <w:pPr>
        <w:pStyle w:val="Cuerpo"/>
        <w:ind w:firstLine="708"/>
        <w:rPr>
          <w:rFonts w:ascii="Arial" w:hAnsi="Arial" w:cs="Arial"/>
        </w:rPr>
      </w:pPr>
      <w:r>
        <w:rPr>
          <w:rFonts w:cs="Arial" w:ascii="Arial" w:hAnsi="Arial"/>
        </w:rPr>
        <w:t>Los dispositivos de prevención y extinción de ambos departamentos del Gobierno de Navarra están organizados de manera que, una vez recibida la alerta, la respuesta por tierra o por aire a cualquier incendio ocurrido en Navarra sea inferior a los 30 minutos. El objetivo es minimizar los riesgos y reducir las consecuencias sobre bienes públicos y privados.</w:t>
      </w:r>
    </w:p>
    <w:p>
      <w:pPr>
        <w:pStyle w:val="Cuerpo"/>
        <w:ind w:firstLine="708"/>
        <w:rPr>
          <w:rFonts w:ascii="Arial" w:hAnsi="Arial" w:cs="Arial"/>
          <w:bCs/>
        </w:rPr>
      </w:pPr>
      <w:r>
        <w:rPr>
          <w:rFonts w:cs="Arial" w:ascii="Arial" w:hAnsi="Arial"/>
        </w:rPr>
        <w:t xml:space="preserve">A tal fin, la ANE incorporará el día 15 un tercer helicóptero (durante el resto del año el Gobierno de Navarra dispone de dos) para uso exclusivo de la brigada helitransportada, concebida como una unidad de ataque rápido y primera intervención. Con base en </w:t>
      </w:r>
      <w:r>
        <w:rPr>
          <w:rFonts w:cs="Arial" w:ascii="Arial" w:hAnsi="Arial"/>
          <w:bCs/>
        </w:rPr>
        <w:t xml:space="preserve">Miluce (Pamplona) está compuesta por personal contratado y bajo el mando de un cabo de bomberos, formado para poder hacer un análisis del incendio y poder facilitar información real y detallada al resto del operativo. Durante el mes de junio, estará apoyada por una brigada de tierra de rápida intervención. </w:t>
      </w:r>
    </w:p>
    <w:p>
      <w:pPr>
        <w:pStyle w:val="Cuerpo"/>
        <w:ind w:firstLine="708"/>
        <w:rPr>
          <w:rFonts w:ascii="Arial" w:hAnsi="Arial" w:cs="Arial"/>
          <w:b/>
          <w:b/>
          <w:bCs/>
        </w:rPr>
      </w:pPr>
      <w:r>
        <w:rPr>
          <w:rFonts w:cs="Arial" w:ascii="Arial" w:hAnsi="Arial"/>
        </w:rPr>
        <w:t xml:space="preserve">Los parques de bomberos que se refuerzan con personal eventual son, además de la base de </w:t>
      </w:r>
      <w:r>
        <w:rPr>
          <w:rFonts w:cs="Arial" w:ascii="Arial" w:hAnsi="Arial"/>
          <w:bCs/>
        </w:rPr>
        <w:t>Miluce, el parque central sito en  Cordovilla (Galar), y los de Estella, Tafalla, Sangüesa, Peralta, Lodosa y Tudela. En concreto, se trata de</w:t>
      </w:r>
      <w:r>
        <w:rPr>
          <w:rFonts w:cs="Arial" w:ascii="Arial" w:hAnsi="Arial"/>
        </w:rPr>
        <w:t xml:space="preserve"> 44 conductores auxiliares, 86 peones auxiliares, 12 peones auxiliares para brigada helitransportada, 4 conductores auxiliares para brigada helitransportada y 12 vigilantes auxiliares de observatorio. </w:t>
      </w:r>
    </w:p>
    <w:p>
      <w:pPr>
        <w:pStyle w:val="Cuerpo"/>
        <w:ind w:firstLine="708"/>
        <w:rPr>
          <w:rFonts w:ascii="Arial" w:hAnsi="Arial" w:cs="Arial"/>
          <w:bCs/>
        </w:rPr>
      </w:pPr>
      <w:r>
        <w:rPr>
          <w:rFonts w:cs="Arial" w:ascii="Arial" w:hAnsi="Arial"/>
          <w:bCs/>
        </w:rPr>
        <w:t xml:space="preserve">Al respecto, se </w:t>
      </w:r>
      <w:r>
        <w:rPr>
          <w:rFonts w:cs="Arial" w:ascii="Arial" w:hAnsi="Arial"/>
        </w:rPr>
        <w:t xml:space="preserve">activan los seis puestos de vigilancia fija </w:t>
      </w:r>
      <w:r>
        <w:rPr>
          <w:rFonts w:cs="Arial" w:ascii="Arial" w:hAnsi="Arial"/>
          <w:iCs/>
        </w:rPr>
        <w:t xml:space="preserve">(observatorios): </w:t>
      </w:r>
      <w:r>
        <w:rPr>
          <w:rFonts w:cs="Arial" w:ascii="Arial" w:hAnsi="Arial"/>
        </w:rPr>
        <w:t xml:space="preserve">Arangoiti, Guerinda, Montejurra, Yoar, El Perdón e Higa de Monreal (se elimina el de Fitero). En los últimos años ha descendido el número de observatorios por la activación de un nuevo recurso. Así, por segundo año consecutivo y a la vista de los resultados alcanzados en el pasado verano, durante los días </w:t>
      </w:r>
      <w:r>
        <w:rPr>
          <w:rFonts w:cs="Arial" w:ascii="Arial" w:hAnsi="Arial"/>
          <w:bCs/>
        </w:rPr>
        <w:t xml:space="preserve">de nivel de riesgo de incendio forestal 2 y 3 y durante el turno de tarde, se activarán retenes móviles de vigilancia integrados por personal y vehículos destinados en los parques con refuerzo de campaña. Estos retenes realizaran rutas de vigilancia marcadas, en función del interés medioambiental. </w:t>
      </w:r>
    </w:p>
    <w:p>
      <w:pPr>
        <w:pStyle w:val="Cuerpo"/>
        <w:ind w:firstLine="708"/>
        <w:rPr>
          <w:rFonts w:ascii="Arial" w:hAnsi="Arial" w:cs="Arial"/>
        </w:rPr>
      </w:pPr>
      <w:r>
        <w:rPr>
          <w:rFonts w:cs="Arial" w:ascii="Arial" w:hAnsi="Arial"/>
        </w:rPr>
        <w:t xml:space="preserve">Dentro del plan de acogida, se ha impartido un curso de formación específico a todos los contratados. Igualmente, todos los bomberos profesionales han asistido a un curso específico sobre análisis y comportamiento del fuego. Las clases son impartidas por bomberos la Generalitat de Cataluña, en concreto por efectivos de los GRAF, un grupo de refuerzo especializado en la prevención y en el análisis de incendios que apoya al director en la toma de decisiones. Los mandos recibieron un curso avanzado. Para cerrar este ciclo formativo y optimizar la coordinación de los diferentes servicios que intervienen en un incendio (bomberos, voluntarios, policías, guardas, etc), la Agencia Navarra de Emergencias ha organizado una jornada técnica, que contó con la asistencia de responsables de la Unidad Militar de Emergencias, que también colabora con el Gobierno de Navarra. Además, se han diseñado unos protocolos de intervención de incendios, sobre movilización gradual de los recursos, según la gravedad. </w:t>
      </w:r>
    </w:p>
    <w:p>
      <w:pPr>
        <w:pStyle w:val="Ladillo"/>
        <w:rPr/>
      </w:pPr>
      <w:r>
        <w:rPr/>
        <w:t>Medio Ambiente y prevención de incendios</w:t>
      </w:r>
    </w:p>
    <w:p>
      <w:pPr>
        <w:pStyle w:val="Cuerpo"/>
        <w:rPr/>
      </w:pPr>
      <w:r>
        <w:rPr/>
        <w:tab/>
      </w:r>
      <w:r>
        <w:rPr>
          <w:rFonts w:cs="Arial" w:ascii="Arial" w:hAnsi="Arial"/>
        </w:rPr>
        <w:t>El Departamento de Desarrollo Rural y Medio Ambiente ha invertido este invierno aproximadamente 2 millones de euros en acciones directas para la prevención de incendios forestales, además de 4,7 millones en el marco de la campaña de subvenciones a trabajos forestales y otros aproximadamente 3 millones de euros en otras acciones forestales ejecutadas con cargo a los presupuestos del Gobierno de Navarra y que indirectamente inciden en la prevención de incendios forestales. Tomando todo ello en consideración aproximadamente se invierten 10 millones de euros en total.</w:t>
      </w:r>
    </w:p>
    <w:p>
      <w:pPr>
        <w:pStyle w:val="Cuerpo"/>
        <w:ind w:firstLine="708"/>
        <w:rPr>
          <w:rFonts w:ascii="Arial" w:hAnsi="Arial" w:cs="Arial"/>
        </w:rPr>
      </w:pPr>
      <w:r>
        <w:rPr>
          <w:rFonts w:cs="Arial" w:ascii="Arial" w:hAnsi="Arial"/>
        </w:rPr>
        <w:t>Entre las acciones directas, destacan los trabajos de selvicultura en Balsas contra incendios en Baztan e Iracheta, desbroces en sustitución del fuego en comarca Bidasoa, trabajos forestales en Cascante y Valtierra, trabajos de selvicultura en los montes de Fitero y Sabaiza, pista de Vidangoz a Iciz, acondicionamiento cortafuegos en Burgui, Balsas y mejora de infraestructuras forestales en la Navarra media.</w:t>
      </w:r>
    </w:p>
    <w:p>
      <w:pPr>
        <w:pStyle w:val="Cuerpo"/>
        <w:ind w:firstLine="708"/>
        <w:rPr/>
      </w:pPr>
      <w:r>
        <w:rPr>
          <w:rFonts w:cs="Arial" w:ascii="Arial" w:hAnsi="Arial"/>
        </w:rPr>
        <w:t xml:space="preserve">Por otro lado, y en el marco de la campaña de subvenciones a trabajos forestales con un coste de aproximadamente 4,7 millones de euros se han desarrollado multitud de acciones que minimizan el riesgo de incendios forestales. Algunas de ellas tienen una repercusión directa en esta materia, destacándose las siguientes: desbroces preventivos (41 hectáreas), labores de mantenimiento en plantaciones jóvenes (1.680 hectáreas), clareos  (545 hectáreas) y desbroces en sustitución del fuego (722 hectáreas) </w:t>
      </w:r>
    </w:p>
    <w:p>
      <w:pPr>
        <w:pStyle w:val="Cuerpo"/>
        <w:spacing w:lineRule="exact" w:line="360" w:before="0" w:after="360"/>
        <w:rPr/>
      </w:pPr>
      <w:r>
        <w:rPr>
          <w:rFonts w:cs="Arial" w:ascii="Arial" w:hAnsi="Arial"/>
        </w:rPr>
        <w:t>Respecto a las acciones indirectas, otras actuaciones acometidas por el Departamento en mantenimiento y mejora de los bosques tienen una repercusión evidente en la minimización del riesgo de incendios forestales: mejora de infraestructuras forestales, trabajos silvícolas, proyectos de ordenación de la masa forestal, mantenimiento de repoblaciones, forestación de terrenos agrarios, lucha contra plagas o inversiones en el plan forestal.</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1)" w:hAnsi="Arial (W1)"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1">
    <w:name w:val="cuerpo"/>
    <w:basedOn w:val="Normal"/>
    <w:qFormat/>
    <w:pPr>
      <w:spacing w:lineRule="atLeast" w:line="360" w:before="0" w:after="360"/>
      <w:ind w:firstLine="851"/>
    </w:pPr>
    <w:rPr>
      <w:rFonts w:ascii="Arial" w:hAnsi="Arial" w:cs="Arial"/>
    </w:rPr>
  </w:style>
  <w:style w:type="paragraph" w:styleId="Saludo">
    <w:name w:val="Saludo"/>
    <w:basedOn w:val="Normal"/>
    <w:next w:val="Normal"/>
    <w:qFormat/>
    <w:pPr/>
    <w:rPr/>
  </w:style>
  <w:style w:type="paragraph" w:styleId="Ladillo1">
    <w:name w:val="ladillo"/>
    <w:basedOn w:val="Normal"/>
    <w:qFormat/>
    <w:pPr>
      <w:spacing w:lineRule="atLeast" w:line="360" w:before="0" w:after="36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2:18:00Z</dcterms:created>
  <dc:creator>D680708</dc:creator>
  <dc:description/>
  <cp:keywords/>
  <dc:language>en-US</dc:language>
  <cp:lastModifiedBy>D680708</cp:lastModifiedBy>
  <cp:lastPrinted>2010-06-04T13:48:00Z</cp:lastPrinted>
  <dcterms:modified xsi:type="dcterms:W3CDTF">2010-06-04T12:23:00Z</dcterms:modified>
  <cp:revision>7</cp:revision>
  <dc:subject/>
  <dc:title>campaña foestal verano</dc:title>
</cp:coreProperties>
</file>