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rStyle w:val="CuerpoPrimerPrrafoCar"/>
          <w:sz w:val="32"/>
          <w:szCs w:val="32"/>
        </w:rPr>
        <w:t>La consejera García Malo se reúne con el ministro de Cooperación de la República Árabe Saharaui Democrática</w:t>
      </w:r>
    </w:p>
    <w:p>
      <w:pPr>
        <w:pStyle w:val="Normal"/>
        <w:spacing w:lineRule="exact" w:line="360" w:before="0" w:after="200"/>
        <w:rPr>
          <w:rStyle w:val="CuerpoPrimerPrrafoCar"/>
        </w:rPr>
      </w:pPr>
      <w:r>
        <w:rPr>
          <w:rStyle w:val="FechaPrimerPrrafo"/>
        </w:rPr>
        <w:t xml:space="preserve">lunes, 31 julio 2006. </w:t>
      </w:r>
      <w:r>
        <w:rPr>
          <w:rStyle w:val="CuerpoPrimerPrrafoCar"/>
        </w:rPr>
        <w:t xml:space="preserve"> La consejera de Bienestar Social, Deporte y Juventud, María Isabel García Malo, se ha reunido esta mañana en su despacho con el ministro de Cooperación de la Republica Árabe Saharaui Democrática, Salek Baba. </w:t>
      </w:r>
    </w:p>
    <w:p>
      <w:pPr>
        <w:pStyle w:val="Normal"/>
        <w:spacing w:lineRule="exact" w:line="360" w:before="0" w:after="200"/>
        <w:rPr>
          <w:rStyle w:val="CuerpoPrimerPrrafoCar"/>
        </w:rPr>
      </w:pPr>
      <w:r>
        <w:rPr>
          <w:rStyle w:val="CuerpoPrimerPrrafoCar"/>
        </w:rPr>
        <w:tab/>
        <w:t xml:space="preserve">En el transcurso de la reunión, la consejera García Malo ha detallado al ministro Baba el contenido de la ayuda humanitaria que el Gobierno de Navarra, a través del Departamento de Bienestar Social, Deporte y Juventud, ha destinado este año al pueblo saharaui, cifrada en un total de 462.597 €, y que se canaliza a través de la Asociación Navarra de Amigos y Amigas del Sahara (ANARASD), de la Liga Española Pro Derechos Humanos, y la Asociación de técnicos y trabajadores sin fronteras. </w:t>
      </w:r>
    </w:p>
    <w:p>
      <w:pPr>
        <w:pStyle w:val="Normal"/>
        <w:spacing w:lineRule="exact" w:line="360" w:before="0" w:after="200"/>
        <w:rPr/>
      </w:pPr>
      <w:r>
        <w:rPr>
          <w:rStyle w:val="CuerpoPrimerPrrafoCar"/>
        </w:rPr>
        <w:tab/>
        <w:t xml:space="preserve">En concreto, esta ayuda se destinan a desarrollar siete proyectos, centrados en adquisición de piezas de recambio para vehículos, ayuda alimentaria de emergencia para los campamentos de refugiados, una ayuda de emergencia para las inundaciones sufridas por los campamentos, cursos de crecimiento personal para mujeres saharauis, salud integral para refugiados, y creación de una base de transporte para la distribución de ayuda humanitaria. </w:t>
      </w:r>
    </w:p>
    <w:p>
      <w:pPr>
        <w:pStyle w:val="Normal"/>
        <w:spacing w:lineRule="exact" w:line="360" w:before="0" w:after="200"/>
        <w:ind w:firstLine="708"/>
        <w:rPr>
          <w:rStyle w:val="CuerpoPrimerPrrafoCar"/>
        </w:rPr>
      </w:pPr>
      <w:r>
        <w:rPr>
          <w:rStyle w:val="CuerpoPrimerPrrafoCar"/>
        </w:rPr>
        <w:t xml:space="preserve">Estas ayudas forman parte del programa de Cooperación Internacional al Desarrollo, que el Gobierno de Navarra puso en marcha en el año 1991, en que se enmarcan las actuaciones desarrolladas en el Sahara. Desde un año después, 1992, y hasta el momento, el Ejecutivo Foral ha financiado proyectos en los campos de refugiados en el Sahara, por un importe total cifrado en 3,4 millones €. </w:t>
      </w:r>
    </w:p>
    <w:p>
      <w:pPr>
        <w:pStyle w:val="Normal"/>
        <w:spacing w:lineRule="exact" w:line="360" w:before="0" w:after="200"/>
        <w:rPr>
          <w:rStyle w:val="CuerpoPrimerPrrafoCar"/>
          <w:b/>
          <w:b/>
        </w:rPr>
      </w:pPr>
      <w:r>
        <w:rPr>
          <w:rStyle w:val="CuerpoPrimerPrrafoCar"/>
          <w:b/>
        </w:rPr>
        <w:t xml:space="preserve">Proyecto de salud integral </w:t>
      </w:r>
    </w:p>
    <w:p>
      <w:pPr>
        <w:pStyle w:val="Normal"/>
        <w:spacing w:lineRule="exact" w:line="360" w:before="0" w:after="200"/>
        <w:rPr/>
      </w:pPr>
      <w:r>
        <w:rPr>
          <w:rStyle w:val="CuerpoPrimerPrrafoCar"/>
        </w:rPr>
        <w:tab/>
        <w:t xml:space="preserve">El proyecto de salud integral, uno de los más importantes, tiene como finalidad la mejora de la salud global de la población saharaui refugiada en los campamentos de Tindouf, especialmente en la wilaya de El A’Aiun, mediante la consecución de los siguientes objetivos: </w:t>
      </w:r>
    </w:p>
    <w:p>
      <w:pPr>
        <w:pStyle w:val="Normal"/>
        <w:spacing w:lineRule="exact" w:line="360" w:before="0" w:after="200"/>
        <w:ind w:firstLine="708"/>
        <w:rPr/>
      </w:pPr>
      <w:r>
        <w:rPr>
          <w:rStyle w:val="CuerpoPrimerPrrafoCar"/>
        </w:rPr>
        <w:t xml:space="preserve">-Formación del personal sanitario de la red de atención primaria local y el suministro de material sanitario diverso, y de los medicamentos necesarios e infraestructura básica y estructuras sanitarias dignas, para poder desarrollar su trabajo con mayor eficacia y seguridad. </w:t>
      </w:r>
    </w:p>
    <w:p>
      <w:pPr>
        <w:pStyle w:val="Normal"/>
        <w:spacing w:lineRule="exact" w:line="360" w:before="0" w:after="200"/>
        <w:ind w:firstLine="708"/>
        <w:rPr/>
      </w:pPr>
      <w:r>
        <w:rPr>
          <w:rStyle w:val="CuerpoPrimerPrrafoCar"/>
        </w:rPr>
        <w:t xml:space="preserve">-Paliar la carencia de especialistas médicos, mediante la organización de viajes de comisiones sanitarias de especialistas. </w:t>
      </w:r>
    </w:p>
    <w:p>
      <w:pPr>
        <w:pStyle w:val="Normal"/>
        <w:spacing w:lineRule="exact" w:line="360" w:before="0" w:after="200"/>
        <w:ind w:firstLine="708"/>
        <w:rPr/>
      </w:pPr>
      <w:r>
        <w:rPr>
          <w:rStyle w:val="CuerpoPrimerPrrafoCar"/>
        </w:rPr>
        <w:t xml:space="preserve">-Instalación, reparación, mantenimiento y puesta en marcha de aparatos de electromedicina e instalaciones de infraestructuras y, en su caso, de estructuras sanitarias por parte de un equipo técnico cooperante, a la vez que imparten formación básica a los técnicos locales en estas disciplinas. </w:t>
      </w:r>
    </w:p>
    <w:p>
      <w:pPr>
        <w:pStyle w:val="Normal"/>
        <w:spacing w:lineRule="exact" w:line="360" w:before="0" w:after="200"/>
        <w:ind w:firstLine="708"/>
        <w:rPr/>
      </w:pPr>
      <w:r>
        <w:rPr>
          <w:rStyle w:val="CuerpoPrimerPrrafoCar"/>
        </w:rPr>
        <w:t xml:space="preserve">-Dotar a la wilaya de A’Aiun de los medios necesarios para dar una respuesta correcta a las pautas y funcionamiento planteadas por el proyecto, desde la concepción de salud integral. En concreto, se incluye la aportación de un cupo de leche infantil para paliar las carencias de los bebés, ya que se están detectando graves problemas derivados de la malnutrición de los menores, tales como desnutrición, anemias o celiaquía, así como la imposibilidad de mantener la lactancia materna en muchos casos. </w:t>
      </w:r>
    </w:p>
    <w:p>
      <w:pPr>
        <w:pStyle w:val="Normal"/>
        <w:spacing w:lineRule="exact" w:line="360" w:before="0" w:after="200"/>
        <w:ind w:firstLine="708"/>
        <w:rPr>
          <w:rStyle w:val="CuerpoPrimerPrrafoCar"/>
        </w:rPr>
      </w:pPr>
      <w:r>
        <w:rPr>
          <w:rStyle w:val="CuerpoPrimerPrrafoCar"/>
        </w:rPr>
        <w:t xml:space="preserve">-Mejorar la atención sanitaria del Hospital de Tifariti, asegurando el mantenimiento del Hospital “Navarra” y con la dotación de material sanitario y fármacos, así como de un cupo de gasoil que garantice el funcionamiento del grupo electrógeno del Hospital y de sus ambulancias. </w:t>
      </w:r>
    </w:p>
    <w:p>
      <w:pPr>
        <w:pStyle w:val="Normal"/>
        <w:spacing w:lineRule="exact" w:line="360" w:before="0" w:after="200"/>
        <w:rPr>
          <w:rStyle w:val="CuerpoPrimerPrrafoCar"/>
          <w:b/>
          <w:b/>
        </w:rPr>
      </w:pPr>
      <w:r>
        <w:rPr>
          <w:rStyle w:val="CuerpoPrimerPrrafoCar"/>
          <w:b/>
        </w:rPr>
        <w:t xml:space="preserve">Treinta años de exilio del pueblo saharaui en el desierto de Argelia </w:t>
      </w:r>
    </w:p>
    <w:p>
      <w:pPr>
        <w:pStyle w:val="Normal"/>
        <w:tabs>
          <w:tab w:val="clear" w:pos="708"/>
          <w:tab w:val="left" w:pos="709" w:leader="none"/>
          <w:tab w:val="center" w:pos="4253" w:leader="none"/>
        </w:tabs>
        <w:spacing w:lineRule="exact" w:line="360" w:before="0" w:after="200"/>
        <w:rPr/>
      </w:pPr>
      <w:r>
        <w:rPr>
          <w:rStyle w:val="CuerpoPrimerPrrafoCar"/>
        </w:rPr>
        <w:tab/>
        <w:t xml:space="preserve">El pueblo saharaui, integrado por unas 200.000 personas, se encuentra </w:t>
      </w:r>
      <w:r>
        <w:rPr/>
        <w:t xml:space="preserve">exiliado de su patria (el Sahara Occidental, antigua colonia española) desde hace treinta años, debido a la ocupación militar del Sahara Occidental por parte de Marruecos. Desde entonces vive en los campamentos de refugiados de Tindouf,  ubicados en la denominada llanura de la “Hamada” en el desierto de Argelia, uno de los lugares más inhóspitos del mundo. El infértil terreno, la falta de medios y la escasez de recursos se traducen en una dependencia absoluta de la ayuda externa. Las numerosas necesidades de la población abarcan desde las más básicas, como alimentación, tratamiento de agua o medicinas, hasta educación, infraestructuras o construcción. </w:t>
      </w:r>
    </w:p>
    <w:p>
      <w:pPr>
        <w:pStyle w:val="Normal"/>
        <w:tabs>
          <w:tab w:val="clear" w:pos="708"/>
          <w:tab w:val="left" w:pos="709" w:leader="none"/>
          <w:tab w:val="center" w:pos="4253" w:leader="none"/>
        </w:tabs>
        <w:spacing w:lineRule="exact" w:line="360" w:before="0" w:after="200"/>
        <w:rPr/>
      </w:pPr>
      <w:r>
        <w:rPr/>
        <w:tab/>
        <w:t xml:space="preserve">La organización de los campamentos de Tindouf gira en torno a un centro de operaciones y base del asentamiento, localizado en Rabuni que, a su vez, se divide en cuatro campamentos o “wilayas”, que reciben los nombres de otras tantas provincias del Sahara: A’Aiun, Smara, Auserd y Dajla. Dentro de estos campamentos se pueden distinguir pueblos o “dairas”, organizados en barrios, donde los niños y sus familias viven en haimas (tiendas tradicionales) que tienen adosadas pequeñas casas de adobe que albergan las cocina y un almacén.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before="0" w:after="200"/>
      <w:ind w:hanging="0"/>
    </w:pPr>
    <w:rPr>
      <w:b/>
      <w:sz w:val="32"/>
      <w:szCs w:val="32"/>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7:25:00Z</dcterms:created>
  <dc:creator>N067814</dc:creator>
  <dc:description/>
  <dc:language>en-US</dc:language>
  <cp:lastModifiedBy>N067814</cp:lastModifiedBy>
  <cp:lastPrinted>2006-07-31T10:11:00Z</cp:lastPrinted>
  <dcterms:modified xsi:type="dcterms:W3CDTF">2006-07-31T08:53:00Z</dcterms:modified>
  <cp:revision>4</cp:revision>
  <dc:subject/>
  <dc:title>En este momento quiero hacer un titular</dc:title>
</cp:coreProperties>
</file>