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</w:rPr>
        <w:tab/>
        <w:tab/>
      </w:r>
      <w:r>
        <w:rPr>
          <w:rFonts w:cs="Arial"/>
          <w:sz w:val="22"/>
          <w:szCs w:val="22"/>
        </w:rPr>
        <w:t xml:space="preserve">ELECCIONES CONCEJIL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3016"/>
        <w:gridCol w:w="1896"/>
        <w:gridCol w:w="2496"/>
      </w:tblGrid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nicipio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j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ntes 01-01-201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estos a Elegir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ín &lt;&gt; Alli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z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ín &lt;&gt; Alli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ávarr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ín &lt;&gt; Alli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l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ín &lt;&gt; Alli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dea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u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tz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u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ula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u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agu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i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ibe-Atall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i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karat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i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z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kil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hatz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e &lt;&gt; Artz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ie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e &lt;&gt; Artz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güeta &lt;&gt;Sarague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aburu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uet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aburu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dabe-Beramend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rioplano &lt;&gt; Berriobeit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zoáin &lt;&gt;Aitzoa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rioplano &lt;&gt; Berriobeit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ariá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rioplano &lt;&gt; Berriobeit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riosuso &lt;&gt; Berriogoi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rioplano &lt;&gt; Berriobeit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za &lt;&gt; Lotz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tizaran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gas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tizaran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bart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tizaran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ereg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dea de Olza &lt;&gt; Oltza Zende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ázco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dea de Olza &lt;&gt; Oltza Zende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dea de Olza &lt;&gt; Oltza Zende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zasoá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dea de Olza &lt;&gt; Oltza Zende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z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zu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rá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zu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zóla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riba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xorit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riba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g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riba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igot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riba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daitz/Urdáni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riba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baldik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xarri Arana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zarragabengo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cabart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o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cabart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cá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cabart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aure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a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quíro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ñ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árri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üesa &lt;&gt; Gorz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al &lt;&gt; Igar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sálaz &lt;&gt; Guesala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uiña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sálaz &lt;&gt; Guesala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ísoa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sálaz &lt;&gt; Guesala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mb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sálaz &lt;&gt; Guesala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urr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sálaz &lt;&gt; Guesala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urgoye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sálaz &lt;&gt; Guesala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urz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sálaz &lt;&gt; Guesala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argoit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oc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o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darat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a &lt;&gt; Itz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ov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a &lt;&gt; Itz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sat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lapeñ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orbur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lapeñ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ciriá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lapeñ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lapeñ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ácar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iá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rau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aibar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rau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razk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rau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iba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rau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gir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rau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erit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rau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tz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z &lt;&gt; Leotz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ónguida &lt;&gt; Longid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ónguida &lt;&gt; Longid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ajo &lt;&gt; Artax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ónguida &lt;&gt; Longid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ai de Lónguida &lt;&gt; Ekai-Longid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ónguida &lt;&gt; Longid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illo de Lónguida &lt;&gt; Murelu-Longid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daz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ar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daz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daz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daz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ag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auten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nuz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ascués &lt;&gt; Nabaskoz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pur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iet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áurriz &lt;&gt; Ziaurrit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iet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lbenzu &lt;&gt; Gelbentz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iet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nduláin &lt;&gt; Gendula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iet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as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áiba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ai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o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o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o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zarb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zado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onié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riés &lt;&gt; Sartz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ilcieta &lt;&gt; Ibiltzie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riés &lt;&gt; Sartze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riés &lt;&gt; Sartz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alba del Río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iña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tzam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kot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tzam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aitz-Ork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tzam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z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tzam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tzabur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tzam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rontz-Ola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tzam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izot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tzam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ritzola-Gala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tzam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not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cit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zórri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cit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ci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raúl Bajo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ied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Egüés &lt;&gt; Eguesibar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p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Yerri &lt;&gt; Deierr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oz &lt;&gt; Allot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Yerri &lt;&gt; Deierr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zaleta &lt;&gt; Aritzale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del Concejo Abierto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Yerri &lt;&gt; Deierr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ri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Yerri &lt;&gt; Deierr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rca &lt;&gt; Lork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Yerri &lt;&gt; Deierr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zu &lt;&gt; Errez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balza &lt;&gt; Zabaltz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aiz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dente y 4 Vocales de Ju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N067814</dc:creator>
  <dc:description/>
  <cp:keywords/>
  <dc:language>en-US</dc:language>
  <cp:lastModifiedBy>N067814</cp:lastModifiedBy>
  <cp:lastPrinted>2005-11-02T12:44:00Z</cp:lastPrinted>
  <dcterms:modified xsi:type="dcterms:W3CDTF">2015-10-20T08:30:00Z</dcterms:modified>
  <cp:revision>1</cp:revision>
  <dc:subject/>
  <dc:title/>
</cp:coreProperties>
</file>