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Más de 200 empresas han participado en el programa ‘Empresa y Medio Ambiente’ impulsado por el Gobierno de Navarra y la CEN</w:t>
      </w:r>
    </w:p>
    <w:p>
      <w:pPr>
        <w:pStyle w:val="Subtitular"/>
        <w:rPr>
          <w:bCs/>
          <w:iCs/>
        </w:rPr>
      </w:pPr>
      <w:r>
        <w:rPr/>
        <w:t xml:space="preserve">El </w:t>
      </w:r>
      <w:r>
        <w:rPr>
          <w:bCs/>
          <w:iCs/>
        </w:rPr>
        <w:t>consejero Burguete ha inaugurado una jornada celebrada con las empresas participantes</w:t>
      </w:r>
    </w:p>
    <w:p>
      <w:pPr>
        <w:pStyle w:val="CuerpoPrimerPrrafo"/>
        <w:rPr/>
      </w:pPr>
      <w:r>
        <w:rPr>
          <w:rStyle w:val="FechaPrimerPrrafo"/>
        </w:rPr>
        <w:t xml:space="preserve">Viernes, 23 de marzo de 2007. </w:t>
      </w:r>
      <w:r>
        <w:rPr>
          <w:rStyle w:val="CuerpoPrimerPrrafoCar"/>
        </w:rPr>
        <w:t xml:space="preserve"> Un </w:t>
      </w:r>
      <w:r>
        <w:rPr>
          <w:bCs/>
        </w:rPr>
        <w:t>total de 216 empresas han participado en el programa “Empresa y Medio Ambiente” impulsado por el Gobierno de Navarra, a través del Centro de Recursos Ambientales, y la CEN con el objetivo de favorecer la integración ambiental en las empresas de la Comunidad foral. Desde la puesta en marcha del programa se han realizado un total de 215 auditorías y 45 planes de mejora ambientales en pymes.</w:t>
      </w:r>
    </w:p>
    <w:p>
      <w:pPr>
        <w:pStyle w:val="CuerpoPrimerPrrafo"/>
        <w:ind w:firstLine="708"/>
        <w:rPr/>
      </w:pPr>
      <w:r>
        <w:rPr/>
        <w:t xml:space="preserve">Las empresas participantes en el programa han protagonizado hoy un encuentro en la CEN que ha estado presidido por el consejero de Medio Ambiente, Ordenación del Territorio y Vivienda del Gobierno de Navarra, José Andrés Burguete Torres, el director general de Trabajo del Gobierno foral, José María Roig, y el presidente de la CEN, José Manuel Ayesa. En el transcurso del acto se han entregado diplomas acreditativos a las empresas participantes en el programa Empresa y Medio Ambiente durante los años 2005 y 2006. </w:t>
      </w:r>
    </w:p>
    <w:p>
      <w:pPr>
        <w:pStyle w:val="CuerpoPrimerPrrafo"/>
        <w:ind w:firstLine="708"/>
        <w:rPr/>
      </w:pPr>
      <w:r>
        <w:rPr/>
        <w:t>El programa de la jornada ha sido completado por la presentación general de “Empresa y Medio Ambiente”, síntesis de resultados y propuesta de acciones para 2007 a cargo del director gerente del Centro de Recursos Ambientales de Navarra, Javier Asín, y el secretario general de la Confederación de Empresarios de Navarra, Javier Martinena; la valoración de las consultoras ambientales participantes en el programa, las asociaciones empresariales territoriales y sectoriales, y una de las empresas participantes por parte de Juan Oiza, gerente de QI Oiza &amp; Asociados, María Eugenia Sádaba de la Asociación de Empresarios de la Merindad de Estella (LASEME), y Paula Díez de la empresa Arasa, respectivamente. El acto se ha cerrado con la conferencia “La integración del medio ambiente en la empresa. Avances y retos” por parte de Luis Sanz, subdirector de dirección comercial de certificación de AENOR.</w:t>
      </w:r>
    </w:p>
    <w:p>
      <w:pPr>
        <w:pStyle w:val="CuerpoPrimerPrrafo"/>
        <w:ind w:firstLine="708"/>
        <w:rPr/>
      </w:pPr>
      <w:r>
        <w:rPr/>
        <w:t xml:space="preserve">En concreto, en los sectores de actividad en lo que más se ha incidido a través del programa Empresa y Medio Ambiente han sido el del metal (29%), construcción (22%), automoción (11%), agroalimentario (10%), artes gráficas (7%), hostelería (6%) y otros sectores (15%). Asimismo, por ámbito geográfico la mayor parte de las pymes participantes corresponden a la zona de Tierra Estella (28%), Ribera (21%), Zona Media (20%), Comarca de Pamplona (18%) y Sakana (13%). </w:t>
      </w:r>
    </w:p>
    <w:p>
      <w:pPr>
        <w:pStyle w:val="CuerpoPrimerPrrafo"/>
        <w:ind w:firstLine="708"/>
        <w:rPr/>
      </w:pPr>
      <w:r>
        <w:rPr/>
        <w:t>Dentro del programa Empresa y Medio Ambiente se prevén para 2007 las siguientes actividades:</w:t>
      </w:r>
    </w:p>
    <w:p>
      <w:pPr>
        <w:pStyle w:val="CuerpoPrimerPrrafo"/>
        <w:numPr>
          <w:ilvl w:val="0"/>
          <w:numId w:val="2"/>
        </w:numPr>
        <w:rPr/>
      </w:pPr>
      <w:r>
        <w:rPr/>
        <w:t>75 auditorías básicas ambientales y energéticas y 20 planes de mejora. A través de estas auditorías y planes se valorarán aspectos ambientales significativos tales como el consumo de agua, energía, materias primas, emisiones atmosféricas, vertidos, impactos paisajísticos y afecciones a flora y fauna…; aspectos legales; y aspectos de información, comunicación interna y externa, formación y capacitación.</w:t>
      </w:r>
    </w:p>
    <w:p>
      <w:pPr>
        <w:pStyle w:val="CuerpoPrimerPrrafo"/>
        <w:numPr>
          <w:ilvl w:val="0"/>
          <w:numId w:val="2"/>
        </w:numPr>
        <w:rPr/>
      </w:pPr>
      <w:r>
        <w:rPr/>
        <w:t>Formación. Se impartirán los cursos “La gestión ambiental en las pymes de Navarra” nivel I y nivel II ; “Integración de los sistemas de prevención, calidad y gestión ambiental”; otro curso sobre la normativa IPPC y suelos contaminados; y dos seminarios sobre la implantación de planes de mejora y tecnología energética y ambiental para pymes.</w:t>
      </w:r>
    </w:p>
    <w:p>
      <w:pPr>
        <w:pStyle w:val="CuerpoPrimerPrrafo"/>
        <w:numPr>
          <w:ilvl w:val="0"/>
          <w:numId w:val="2"/>
        </w:numPr>
        <w:rPr/>
      </w:pPr>
      <w:r>
        <w:rPr/>
        <w:t>Edición de las guías “Metodología para la implantación de planes de mejora en las pymes navarras” y "Guía de Recursos para la Gestión Ambiental en las pymes navarras".</w:t>
      </w:r>
    </w:p>
    <w:p>
      <w:pPr>
        <w:pStyle w:val="CuerpoPrimerPrrafo"/>
        <w:numPr>
          <w:ilvl w:val="0"/>
          <w:numId w:val="2"/>
        </w:numPr>
        <w:rPr/>
      </w:pPr>
      <w:r>
        <w:rPr/>
        <w:t>Realización de material divulgativo en DVD sobre Responsabilidad Social Empresarial (RSE) en las pymes. Su objetivo es ayudar a incrementar la sensibilización y la información en las pymes de Navarra hacia la necesidad de trabajar activamente en el desarrollo de pautas, criterios y principios que garanticen un progresivo incremento de la RSE.</w:t>
      </w:r>
    </w:p>
    <w:p>
      <w:pPr>
        <w:pStyle w:val="CuerpoPrimerPrrafo"/>
        <w:numPr>
          <w:ilvl w:val="0"/>
          <w:numId w:val="2"/>
        </w:numPr>
        <w:rPr/>
      </w:pPr>
      <w:r>
        <w:rPr/>
        <w:t>Edición del Boletín Medio Ambiente. Durante 2007 se realizarán los números 6, 7 y 8 de esta publicación de la que se editan 1.800 ejemplares dirigidos a las empresas.</w:t>
      </w:r>
    </w:p>
    <w:p>
      <w:pPr>
        <w:pStyle w:val="CuerpoPrimerPrrafo"/>
        <w:ind w:firstLine="360"/>
        <w:rPr/>
      </w:pPr>
      <w:r>
        <w:rPr/>
        <w:t>Todas estas acciones cuentan con un presupuesto global de 527.941 euros que provienen de las líneas de financiación establecidas a través del proyecto “Sensibilización ambiental para las pymes navarras 2007” cofinanciado por la Fundación Biodiversidad y el Fondo Social Europeo; el proyecto “Medio Ambiente y Empresa” que tiene su origen en el convenio firmado entre el Gobierno de Navarra y la CEN desde el año 2005, y el proyecto europeo Cinter+ Interreg III A Francia/España 2000-2006.</w:t>
      </w:r>
    </w:p>
    <w:p>
      <w:pPr>
        <w:pStyle w:val="CuerpoPrimerPrrafo"/>
        <w:rPr>
          <w:b/>
          <w:b/>
          <w:bCs/>
        </w:rPr>
      </w:pPr>
      <w:r>
        <w:rPr>
          <w:b/>
          <w:bCs/>
        </w:rPr>
        <w:t>Propuesta de la Red “Ecoinnova”</w:t>
      </w:r>
    </w:p>
    <w:p>
      <w:pPr>
        <w:pStyle w:val="CuerpoPrimerPrrafo"/>
        <w:ind w:firstLine="708"/>
        <w:rPr/>
      </w:pPr>
      <w:r>
        <w:rPr/>
        <w:t xml:space="preserve">En el transcurso de la jornada se ha presentado una propuesta para el debate relativo a la creación de una plataforma de encuentro de todos los agentes y empresas que están impulsando la ecoinnovación en las empresas navarras, “Red Ecoinnova”. Esta plataforma, además de coordinar iniciativas,  promovería la reflexión, el debate y el intercambio de experiencias y el Centro de Recursos Ambientales de Navarra asumiría su secretaría. </w:t>
      </w:r>
    </w:p>
    <w:p>
      <w:pPr>
        <w:pStyle w:val="CuerpoPrimerPrrafo"/>
        <w:ind w:firstLine="708"/>
        <w:rPr/>
      </w:pPr>
      <w:r>
        <w:rPr/>
        <w:t xml:space="preserve">La participación en esta plataforma estaría dirigida a empresas certificadas en ISO 14001 y EMAS, empresas no certificadas pero con un plan de mejora aprobado e integrado en el plan estratégico de la empresa, administración, técnicos de medio ambiente de las empresas, consultoras, asociaciones empresariales, sindicatos, agencias de formación agencias de calidad, innovación y centros de emprendedores, gestores autorizados, centros tecnológicos y universidades. </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0:00Z</dcterms:created>
  <dc:creator>N223552</dc:creator>
  <dc:description/>
  <dc:language>en-US</dc:language>
  <cp:lastModifiedBy>N223552</cp:lastModifiedBy>
  <cp:lastPrinted>2007-03-22T14:14:00Z</cp:lastPrinted>
  <dcterms:modified xsi:type="dcterms:W3CDTF">2007-03-22T13:16:00Z</dcterms:modified>
  <cp:revision>6</cp:revision>
  <dc:subject/>
  <dc:title>as</dc:title>
</cp:coreProperties>
</file>