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avarra, con un 26%, entre las regiones de cabeza en la ejecución del Programa de Desarrollo Rural 2007-2013</w:t>
      </w:r>
    </w:p>
    <w:p>
      <w:pPr>
        <w:pStyle w:val="Subtitular"/>
        <w:rPr/>
      </w:pPr>
      <w:r>
        <w:rPr/>
        <w:t>Hasta el momento, se han invertido cerca de 85 millones de euros en beneficio del sector agrario y forestal</w:t>
      </w:r>
    </w:p>
    <w:p>
      <w:pPr>
        <w:pStyle w:val="CuerpoPrimerPrrafo"/>
        <w:rPr>
          <w:rStyle w:val="CuerpoPrimerPrrafoCar"/>
        </w:rPr>
      </w:pPr>
      <w:r>
        <w:rPr>
          <w:rStyle w:val="FechaPrimerPrrafo"/>
        </w:rPr>
        <w:t xml:space="preserve">Jueves, 2 de julio de 2009. </w:t>
      </w:r>
      <w:r>
        <w:rPr>
          <w:rStyle w:val="CuerpoPrimerPrrafoCar"/>
        </w:rPr>
        <w:t xml:space="preserve"> Navarra ha ejecutado en dos años y medio el 26% del Programa de Desarrollo Rural 2007-2013, el principal instrumento de apoyo al mundo rural y agrario dotado con 502 millones euros. En términos comparativos, a fecha de 31 de diciembre de 2008, Navarra era, por detrás de Aragón, la segunda comunidad española en desarrollar el programa, con un 15,75% ejecutado, el doble de la media nacional, que era del 7,26%. </w:t>
      </w:r>
    </w:p>
    <w:p>
      <w:pPr>
        <w:pStyle w:val="Cuerpo"/>
        <w:rPr/>
      </w:pPr>
      <w:r>
        <w:rPr/>
        <w:t xml:space="preserve">Durante este período, el Gobierno de Navarra ha inyectado cerca de 85 millones de euros en medidas dirigidas a mejorar la competitividad del sector primario (apoyo a la instalación de jóvenes agricultores, a la jubilación anticipada, a la modernización de explotaciones, a la transformación y comercialización de productos agrícolas) así como a fomentar la conservación del medio ambiente (ayudas Natura 2000 y agroambientales, forestación de terrenos agrarios, inversiones en los montes de carácter no productivo), a mantener la renta (indemnizaciones compensatorias en montaña y zonas desfavorecidas) o a diversificar la economía rural (apoyo al desarrollo de actividades no agrarias en las explotaciones y microempresas agroalimentarias, conservación y mejora del patrimonio rural). </w:t>
      </w:r>
    </w:p>
    <w:p>
      <w:pPr>
        <w:pStyle w:val="Cuerpo"/>
        <w:rPr/>
      </w:pPr>
      <w:r>
        <w:rPr/>
        <w:t xml:space="preserve">Estos datos se han expuesto durante la segunda reunión del comité de seguimiento del Programa de Desarrollo Rural 2007-2013, que se ha celebrado esta mañana en Baluarte. Este órgano está integrado por las unidades del Gobierno de Navarra implicadas en su gestión, así como por representantes del Ministerio de Medio Ambiente, Medio Rural y Marino, la Comisión Europea y las principales organizaciones, sindicatos y cooperativas del sector agrícola y forestal de la Comunidad foral. </w:t>
      </w:r>
    </w:p>
    <w:p>
      <w:pPr>
        <w:pStyle w:val="Cuerpo"/>
        <w:rPr/>
      </w:pPr>
      <w:r>
        <w:rPr/>
        <w:t xml:space="preserve">Además de hacer balance, el comité ha aprobado una propuesta de modificación, cuyo principal objetivo es absorber los fondos adicionales que la Unión Europa ha asignado a Navarra. Su importe asciende a 15,5 millones de euros y se distribuyen de la siguiente manera: chequeo médico de la PAC (8,9 millones de euros), plan europeo de recuperación económica (1,2 millones de euros), la modulación del Reglamento (CE) nº 1782/2003 (1,6 millones de euros) y ajustes de la OCM del vino (3,7 millones de euros). </w:t>
      </w:r>
    </w:p>
    <w:p>
      <w:pPr>
        <w:pStyle w:val="Cuerpo"/>
        <w:rPr/>
      </w:pPr>
      <w:r>
        <w:rPr/>
        <w:t xml:space="preserve">Por otra parte, se han abordado determinadas cuestiones internas con el fin de mejorar la gestión y eficacia del programa y se han actualizado algunos de los criterios de selección para priorizar, en el momento de la concesión y pago de las ayudas, aquellos ámbitos o sectores que más lo necesiten. </w:t>
      </w:r>
    </w:p>
    <w:p>
      <w:pPr>
        <w:pStyle w:val="Cuerpo"/>
        <w:rPr/>
      </w:pPr>
      <w:r>
        <w:rPr/>
        <w:t xml:space="preserve">Estas modificaciones serán remitidas ahora a la Comisión Europea para que ésta las apruebe y, por consiguiente, se puedan aplicar a la mayor brevedad posible. </w:t>
      </w:r>
    </w:p>
    <w:p>
      <w:pPr>
        <w:pStyle w:val="Cuerpo"/>
        <w:ind w:hanging="0"/>
        <w:rPr>
          <w:b/>
          <w:b/>
        </w:rPr>
      </w:pPr>
      <w:r>
        <w:rPr>
          <w:b/>
        </w:rPr>
        <w:t>Programa de Desarrollo Rural 2007-2013</w:t>
      </w:r>
    </w:p>
    <w:p>
      <w:pPr>
        <w:pStyle w:val="Cuerpo"/>
        <w:rPr/>
      </w:pPr>
      <w:r>
        <w:rPr/>
        <w:t xml:space="preserve">La aplicación del Programa de Desarrollo Rural 2007-2013 es uno de los principales instrumentos de apoyo al mundo rural y agrario que está dotado con un gasto público total de 502 millones de euros, de los que 390 aporta el Gobierno de Navarra y 112,3 la Unión Europea, a través del Fondo Europeo Agrícola de Desarrollo Rural (FEADER). </w:t>
      </w:r>
    </w:p>
    <w:p>
      <w:pPr>
        <w:pStyle w:val="Cuerpo"/>
        <w:rPr/>
      </w:pPr>
      <w:r>
        <w:rPr/>
        <w:t xml:space="preserve">El programa fue aprobado por la Comisión Europea el 4 de diciembre de 2007. Fue la primera comunidad en recibir la aprobación y la única en acceder a los fondos europeos en ese ejercicio. Para su elaboración fueron consultadas las asociaciones económicas y sociales (sindicatos, cooperativas y empresarios), la Federación Navarra de Municipios y Concejos, las organizaciones no gubernamentales y los organismos para el fomento de la igualdad. Sus prioridades pueden agruparse en cuatro grandes áreas: </w:t>
      </w:r>
    </w:p>
    <w:p>
      <w:pPr>
        <w:pStyle w:val="Cuerpo"/>
        <w:rPr/>
      </w:pPr>
      <w:r>
        <w:rPr/>
        <w:t xml:space="preserve">1- Aumentar la competitividad del sector agroalimentario a través del apoyo a los recursos humanos, la reestructuración y desarrollo del potencial físico y la innovación. </w:t>
      </w:r>
    </w:p>
    <w:p>
      <w:pPr>
        <w:pStyle w:val="Cuerpo"/>
        <w:rPr/>
      </w:pPr>
      <w:r>
        <w:rPr/>
        <w:t>2- Establecer la defensa del medio ambiente y del entorno natural como un asunto prioritario, con especial atención a los recursos agrícolas y forestales, el apoyo de las zonas desfavorecidas, los sistemas productivos sostenibles, así como la protección y mejora de hábitats y montes de la Comunidad foral.</w:t>
      </w:r>
    </w:p>
    <w:p>
      <w:pPr>
        <w:pStyle w:val="Cuerpo"/>
        <w:rPr/>
      </w:pPr>
      <w:r>
        <w:rPr/>
        <w:t>3- Fomentar la diversificación económica para mejorar la calidad de vida en las zonas rurales desarrollando actividades ajenas al sector primario, la prestación de servicios y renovación de entidades locales, la implantación de nuevas tecnologías y accesos a las TIC, etc.</w:t>
      </w:r>
    </w:p>
    <w:p>
      <w:pPr>
        <w:pStyle w:val="Cuerpo"/>
        <w:rPr>
          <w:rStyle w:val="CuerpoPrimerPrrafoCar"/>
        </w:rPr>
      </w:pPr>
      <w:r>
        <w:rPr/>
        <w:t xml:space="preserve">4- Desarrollo de la capacidad local mediante la aplicación de estrategias de desarrollo, la movilización del potencial endógeno y la cooperación entre los sectores público y privado. </w:t>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6:00Z</dcterms:created>
  <dc:creator>D159685</dc:creator>
  <dc:description/>
  <cp:keywords/>
  <dc:language>en-US</dc:language>
  <cp:lastModifiedBy>D159685</cp:lastModifiedBy>
  <cp:lastPrinted>2009-07-02T14:35:00Z</cp:lastPrinted>
  <dcterms:modified xsi:type="dcterms:W3CDTF">2009-07-02T12:39:00Z</dcterms:modified>
  <cp:revision>5</cp:revision>
  <dc:subject/>
  <dc:title>Navarra, con un 26%, entre las regiones de cabeza en la ejecución del Programa de Desarrollo Rural 2007-2013</dc:title>
</cp:coreProperties>
</file>