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Caballero firma el convenio para avanzar hacia el trabajo en red en los juzgados de toda España </w:t>
      </w:r>
    </w:p>
    <w:p>
      <w:pPr>
        <w:pStyle w:val="Subtitular"/>
        <w:rPr/>
      </w:pPr>
      <w:r>
        <w:rPr/>
        <w:t>Celebradas en Madrid unas jornadas para presentar el Esquema Judicial de Interoperabilidad y Seguridad</w:t>
      </w:r>
    </w:p>
    <w:p>
      <w:pPr>
        <w:pStyle w:val="Cuerpo"/>
        <w:ind w:hanging="0"/>
        <w:rPr/>
      </w:pPr>
      <w:r>
        <w:rPr>
          <w:rStyle w:val="FechaPrimerPrrafo"/>
        </w:rPr>
        <w:t xml:space="preserve">Jueves, 10 de diciembre de 2009. </w:t>
      </w:r>
      <w:r>
        <w:rPr>
          <w:rStyle w:val="CuerpoPrimerPrrafoCar"/>
        </w:rPr>
        <w:t xml:space="preserve"> </w:t>
      </w:r>
      <w:r>
        <w:rPr/>
        <w:t>El vicepresidente primero y consejero de Presidencia, Justicia e Interior, Javier Caballero Martínez, ha suscrito hoy en  Madrid en representación del Gobierno de Navarra el convenio por el que las comunidades autónomas con competencias de justicia transferidas se adhieren al Esquema Judicial de Interoperabilidad y Seguridad (EJIS).</w:t>
      </w:r>
    </w:p>
    <w:p>
      <w:pPr>
        <w:pStyle w:val="Cuerpo"/>
        <w:rPr/>
      </w:pPr>
      <w:r>
        <w:rPr/>
        <w:t>El EJIS tiene por objetivo impulsar el máximo aprovechamiento de las tecnologías de la información y las comunicaciones (TIC) en el ámbito de la Administración de Justicia para que cuanto antes todos los juzgados y tribunales de España trabajen en red y puedan intercambiar información con independencia del sistema informático que utilicen, bajo los paradigmas de interoperabilidad, accesibilidad o la seguridad.</w:t>
      </w:r>
    </w:p>
    <w:p>
      <w:pPr>
        <w:pStyle w:val="Cuerpo"/>
        <w:rPr/>
      </w:pPr>
      <w:r>
        <w:rPr/>
        <w:t xml:space="preserve">El convenio al que se han adherido las CCAA que tienen transferidas competencias de justicia fue suscrito en septiembre por el presidente del Tribunal Supremo y del Consejo General del Poder Judicial (CGPJ), Carlos Dívar, el ministro de Justicia, Francisco Caamaño, y el fiscal general del Estado, Cándido Conde-Pumpido, quienes han promovido la celebración, hoy en Madrid, de unas jornadas para presentar el EJIS (políticas básicas, actuaciones previstas para su desarrollo y experiencias y buenas prácticas en el sector). </w:t>
      </w:r>
    </w:p>
    <w:p>
      <w:pPr>
        <w:pStyle w:val="Cuerpo"/>
        <w:rPr/>
      </w:pPr>
      <w:r>
        <w:rPr/>
        <w:t xml:space="preserve">La adhesión de las CCAA facilitará la compatibilidad e interoperabilidad de las aplicaciones informáticas desarrolladas en el ámbito de la Administración de la Justicia, sean promovidas por CCAA o por órganos estatales. La puesta en marcha del EJIS es, según sus promotores, de trascendencia para la modernización del sistema de Justicia. En una primera fase, los firmantes deben definir el catálogo de servicios, de acuerdo con sus competencias; identificar las infraestructuras de comunicaciones y de interoperabilidad existentes; establecer un marco común al servicio del EJIS, con todas las garantías de seguridad; y formar a los empleados en las aplicaciones y sistemas. </w:t>
      </w:r>
    </w:p>
    <w:p>
      <w:pPr>
        <w:pStyle w:val="Ladillo"/>
        <w:rPr/>
      </w:pPr>
      <w:r>
        <w:rPr/>
        <w:t>Aplicaciones desarrolladas por el Gobierno de Navarra</w:t>
      </w:r>
    </w:p>
    <w:p>
      <w:pPr>
        <w:pStyle w:val="Cuerpo"/>
        <w:rPr/>
      </w:pPr>
      <w:r>
        <w:rPr/>
        <w:t xml:space="preserve">El Gobierno de Navarra ha destinado desde 1999, año de traspaso de las competencias en materia de Justicia, un total de 13 millones de euros a tecnologías informáticas y de la comunicación. </w:t>
      </w:r>
    </w:p>
    <w:p>
      <w:pPr>
        <w:pStyle w:val="Cuerpo"/>
        <w:rPr/>
      </w:pPr>
      <w:r>
        <w:rPr/>
        <w:t xml:space="preserve">Entre otros avances, ha desarrollado el sistema informático de gestión procesal Avantius, una base de datos común (los datos sólo se introducen una vez y se eliminan posibilidades de error) que realiza un reparto automático de los asuntos a los órganos judiciales. A los documentos pueden acceder simultáneamente todos los intervinientes o participantes, incluidos los abogados y procuradores, y cuenta con una agenda de señalamientos, accesible también a los profesionales. El Gobierno de Navarra ha cedido esta aplicación a Cantabria. </w:t>
      </w:r>
    </w:p>
    <w:p>
      <w:pPr>
        <w:pStyle w:val="Cuerpo"/>
        <w:rPr/>
      </w:pPr>
      <w:r>
        <w:rPr/>
        <w:t xml:space="preserve">Además, en junio, el Gobierno foral autorizó la implantación de un nuevo sistema de gestión procesal, denominado Dictum (Avantius formará parte de él), en la jurisdicción penal de la Administración de Justicia en la Comunidad Foral. Entre las ventajas de esta herramienta figura una guía que informa sobre las fases por las que deben pasar los expedientes judiciales. También existirá la posibilidad de conocer las tareas pendientes y generar avisos y alertas sobre puntos críticos del proceso, como por ejemplo, la ejecución de sentencias. </w:t>
      </w:r>
    </w:p>
    <w:p>
      <w:pPr>
        <w:pStyle w:val="Cuerpo"/>
        <w:rPr/>
      </w:pPr>
      <w:r>
        <w:rPr/>
        <w:t>Desarrollado por la sociedad pública Tracasa en colaboración con Aranzadi Thomson Reuters, mejorará la relación entre los distintos órganos – fiscales, forenses, judicatura, abogacía, etc- que intervienen en un proceso judicial, ya que facilitará la implantación de formas de trabajo homogéneas. También posibilitará la interoperabilidad con sistemas externos de relación frecuente (Policía Foral, Hacienda), por ejemplo. Otras funcionalidades son la generación de estadísticas, el buscador de expedientes o el acceso a normativa. El sistema también contará con un entorno de trabajo para la comunicación no formal (comentarios, peticiones de información u opinión, etc).</w:t>
      </w:r>
    </w:p>
    <w:p>
      <w:pPr>
        <w:pStyle w:val="Cuerpo"/>
        <w:spacing w:lineRule="exact" w:line="360" w:before="0" w:after="360"/>
        <w:ind w:firstLine="851"/>
        <w:jc w:val="both"/>
        <w:rPr/>
      </w:pPr>
      <w:r>
        <w:rPr/>
        <w:t xml:space="preserve">El consejero de Presidencia, Justicia e Interior, Javier Caballero Martínez, ha manifestado en reiteradas ocasiones la conveniencia de que los distintos sistemas que emplean las administraciones se interconecten, dado que existe un único sistema de Justicia en Españ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33:00Z</dcterms:created>
  <dc:creator>D680708</dc:creator>
  <dc:description/>
  <cp:keywords/>
  <dc:language>en-US</dc:language>
  <cp:lastModifiedBy>D680708</cp:lastModifiedBy>
  <cp:lastPrinted>2005-05-13T14:43:00Z</cp:lastPrinted>
  <dcterms:modified xsi:type="dcterms:W3CDTF">2009-12-10T09:03:00Z</dcterms:modified>
  <cp:revision>15</cp:revision>
  <dc:subject/>
  <dc:title>(Título Nota de Prensa)</dc:title>
</cp:coreProperties>
</file>