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l consejero Burguete ha participado en unas jornadas técnicas de medio ambiente en las que se ha presentado la Asociación Navarra de Empresas Certificadas en Medio Ambiente </w:t>
      </w:r>
    </w:p>
    <w:p>
      <w:pPr>
        <w:pStyle w:val="Normal"/>
        <w:rPr/>
      </w:pPr>
      <w:r>
        <w:rPr/>
        <w:t>________________________________________________________________</w:t>
      </w:r>
    </w:p>
    <w:p>
      <w:pPr>
        <w:pStyle w:val="Normal"/>
        <w:rPr/>
      </w:pPr>
      <w:r>
        <w:rPr/>
      </w:r>
    </w:p>
    <w:p>
      <w:pPr>
        <w:pStyle w:val="Normal"/>
        <w:rPr/>
      </w:pPr>
      <w:r>
        <w:rPr/>
        <w:tab/>
        <w:t xml:space="preserve">El consejero de Medio Ambiente, Ordenación del Territorio y Vivienda, José Andrés Burguete Torres, ha participado hoy en la apertura de las terceras jornadas técnicas de medio ambiente que llevan por título “Nuestras empresas, por el desarrollo sostenible”. En estas jornadas, se ha presentado la nueva Asociación Navarra de Empresas Certificadas en Medio Ambiente, una iniciativa pionera en España. </w:t>
      </w:r>
    </w:p>
    <w:p>
      <w:pPr>
        <w:pStyle w:val="Normal"/>
        <w:rPr/>
      </w:pPr>
      <w:r>
        <w:rPr/>
      </w:r>
    </w:p>
    <w:p>
      <w:pPr>
        <w:pStyle w:val="Normal"/>
        <w:rPr/>
      </w:pPr>
      <w:r>
        <w:rPr/>
        <w:tab/>
        <w:t xml:space="preserve">Estas jornadas, organizadas por la sociedad pública Navarra de Medio Ambiente Industrial (Namainsa) en colaboración con el Departamento de Medio Ambiente y en la que han participado 126 personas, mantienen el objetivo de dar a conocer a las empresas y a la sociedad Navarra los beneficios medioambientales que tienen las empresas certificadas en gestión ambiental, así como las últimas tendencias en materia medioambiental. </w:t>
      </w:r>
    </w:p>
    <w:p>
      <w:pPr>
        <w:pStyle w:val="Normal"/>
        <w:rPr/>
      </w:pPr>
      <w:r>
        <w:rPr/>
      </w:r>
    </w:p>
    <w:p>
      <w:pPr>
        <w:pStyle w:val="Normal"/>
        <w:rPr/>
      </w:pPr>
      <w:r>
        <w:rPr/>
        <w:tab/>
        <w:t xml:space="preserve">Dentro de este marco se ha presentado la nueva Asociación Navarra de Empresas Certificadas en Medio Ambiente (ANECMA), cuyo objeto social es precisamente promover la mejora del medio ambiente empresarial, así como la promoción de los beneficios de la gestión ambiental en las empresas. </w:t>
      </w:r>
    </w:p>
    <w:p>
      <w:pPr>
        <w:pStyle w:val="Normal"/>
        <w:rPr/>
      </w:pPr>
      <w:r>
        <w:rPr/>
      </w:r>
    </w:p>
    <w:p>
      <w:pPr>
        <w:pStyle w:val="Normal"/>
        <w:rPr/>
      </w:pPr>
      <w:r>
        <w:rPr/>
        <w:tab/>
        <w:t xml:space="preserve">El pasado 30 de septiembre tuvo lugar la reunión previa a la constitución de ANECMA, en la que estuvieron los representantes de las empresas fundadoras: Rohm&amp;Haas, Sanyo, Volkswagen, BSH Electrodomésticos, SKF, Scheneider Electric y Nissan, junto a los representantes del Departamento de Medio Ambiente, Ordenación del Territorio y Vivienda, de la sociedad pública Namainsa y del Centro de Recursos Ambientales del Gobierno de Navarra. La Asociación acogerá a la totalidad de empresas certificadas que deseen figurar en ella. </w:t>
      </w:r>
    </w:p>
    <w:p>
      <w:pPr>
        <w:pStyle w:val="Normal"/>
        <w:rPr/>
      </w:pPr>
      <w:r>
        <w:rPr/>
      </w:r>
    </w:p>
    <w:p>
      <w:pPr>
        <w:pStyle w:val="Normal"/>
        <w:rPr/>
      </w:pPr>
      <w:r>
        <w:rPr/>
        <w:tab/>
        <w:t xml:space="preserve">Para desarrollar su objeto social, ANECMA llevará a cabo las siguientes funciones: promover la implantación de sistemas de gestión ambiental y la certificación ambiental de empresas en Navarra; avanzar en la mejora ambiental continua de las empresas mediante la utilización de buenas prácticas ambientales; contribuir a alcanzar el desarrollo sostenible de Navarra; difundir y dar a conocer las mejoras técnicas y tecnológicas en materia de medio ambiente; facilitar el cumplimiento de la normativa medioambiental; organizar foros de debate y formación especializada; fomentar la minimización de residuos; promover el ecodiseño de productos, valorando el impacto ambiental de los mismos; dar a conocer los beneficios derivados de la gestión ambiental y la importancia de su correcta aplicación; articular y elaborar unos indicadores relativos a los citados beneficios; e informar de las ventajas derivadas de la certificación ambiental. </w:t>
      </w:r>
    </w:p>
    <w:p>
      <w:pPr>
        <w:pStyle w:val="Normal"/>
        <w:rPr/>
      </w:pPr>
      <w:r>
        <w:rPr/>
      </w:r>
    </w:p>
    <w:p>
      <w:pPr>
        <w:pStyle w:val="Heading4"/>
        <w:rPr/>
      </w:pPr>
      <w:r>
        <w:rPr/>
        <w:t>Más de 140 empresas certificadas en medio ambiente</w:t>
      </w:r>
    </w:p>
    <w:p>
      <w:pPr>
        <w:pStyle w:val="Normal"/>
        <w:rPr/>
      </w:pPr>
      <w:r>
        <w:rPr/>
      </w:r>
    </w:p>
    <w:p>
      <w:pPr>
        <w:pStyle w:val="Normal"/>
        <w:rPr/>
      </w:pPr>
      <w:r>
        <w:rPr/>
        <w:tab/>
        <w:t xml:space="preserve">En el marcado de estas terceras jornadas también se han presentado los resultados de la Encuesta 2003 de beneficios ambientales en Navarra, elaborada por la sociedad pública Namainsa. Esta encuesta constata que en Navarra se ha pasado de 15 empresas certificadas en el año 1999 a las más de 140 empresas que existen en la actualidad. De hecho, España se encuentra en segunda posición en el ámbito mundial en cuanto a número de empresas certificadas, según los datos que maneja la fuente ISO World. </w:t>
      </w:r>
    </w:p>
    <w:p>
      <w:pPr>
        <w:pStyle w:val="Normal"/>
        <w:rPr/>
      </w:pPr>
      <w:r>
        <w:rPr/>
      </w:r>
    </w:p>
    <w:p>
      <w:pPr>
        <w:pStyle w:val="Normal"/>
        <w:rPr/>
      </w:pPr>
      <w:r>
        <w:rPr/>
        <w:tab/>
        <w:t xml:space="preserve">La encuesta compara el porcentaje empresas/habitantes en el Estado con el porcentaje empresas/habitantes en Navarra y señala que la proporción es más de 2 veces mejor en la Comunidad Foral. Según estos datos, la encuesta hace hincapié en el buen estado de las empresas y el medio ambiente en Navarra, pero “con la necesidad de no bajar la guardia” y seguir difundiendo programas como los de Mejoras medioambientales en Asociaciones Profesionales, realizados por Namainsa entre las PYMES, así como los convenios con empresas tractoras (BSH, Volkswagen, Aceralia, Nissan, etc) que son iniciativas pioneras a nivel nacional. </w:t>
      </w:r>
    </w:p>
    <w:p>
      <w:pPr>
        <w:pStyle w:val="Normal"/>
        <w:rPr/>
      </w:pPr>
      <w:r>
        <w:rPr/>
      </w:r>
    </w:p>
    <w:p>
      <w:pPr>
        <w:pStyle w:val="Normal"/>
        <w:rPr/>
      </w:pPr>
      <w:r>
        <w:rPr/>
        <w:tab/>
        <w:t xml:space="preserve">Cabe recordar que estos proyectos se desarrollan bajo la supervisión del Departamento de Medio Ambiente, que adicionalmente dispone de una importante vía de financiación para la mejora ambiental en empresas, así como la prevención, corrección y control de la actividad industrial. </w:t>
      </w:r>
    </w:p>
    <w:p>
      <w:pPr>
        <w:pStyle w:val="Normal"/>
        <w:rPr/>
      </w:pPr>
      <w:r>
        <w:rPr/>
      </w:r>
    </w:p>
    <w:p>
      <w:pPr>
        <w:pStyle w:val="Heading4"/>
        <w:rPr/>
      </w:pPr>
      <w:r>
        <w:rPr/>
        <w:t>Proyectos SUMA y PROYMA</w:t>
      </w:r>
    </w:p>
    <w:p>
      <w:pPr>
        <w:pStyle w:val="Normal"/>
        <w:rPr/>
      </w:pPr>
      <w:r>
        <w:rPr/>
      </w:r>
    </w:p>
    <w:p>
      <w:pPr>
        <w:pStyle w:val="Normal"/>
        <w:rPr/>
      </w:pPr>
      <w:r>
        <w:rPr/>
        <w:tab/>
        <w:t xml:space="preserve">Tras el acto de apertura, el consejero Burguete ha entregado un diploma a las 15 empresas certificadas durante este año 2003 en los proyectos SUMA (Suministradores y Medio Ambiente de la empresa BSH Electrodomésticos) y PROYMA (Proveedores y Medio Ambiente de Volkswagen Navarra). Ambos proyectos engloban a las empresas proveedoras interesadas en la integración del factor medioambiental como un elemento más de la mejora empresarial. </w:t>
      </w:r>
    </w:p>
    <w:p>
      <w:pPr>
        <w:pStyle w:val="Normal"/>
        <w:rPr/>
      </w:pPr>
      <w:r>
        <w:rPr/>
      </w:r>
    </w:p>
    <w:p>
      <w:pPr>
        <w:pStyle w:val="Normal"/>
        <w:rPr/>
      </w:pPr>
      <w:r>
        <w:rPr/>
        <w:tab/>
        <w:t xml:space="preserve">Dentro del proyecto SUMA han recibido el diploma: Industrias Lotu e Industrias Sanlo. Las empresas que han recibido el diploma de certificado y que están incluidas en el programa PROYMA son: Dynamit Nobel Ibérica; A. Kayser Automotive; Ibérica, S.L.; SAS Automotive Systems; Integración de Servicios Navarros; Dura Automotive; Rodaindustria Ibérica; Expert Components Pamplona; Grupo Antolín Navarra; Plásticos Brello; y Gonvauto Navarra. </w:t>
      </w:r>
    </w:p>
    <w:p>
      <w:pPr>
        <w:pStyle w:val="Normal"/>
        <w:rPr/>
      </w:pPr>
      <w:r>
        <w:rPr/>
      </w:r>
    </w:p>
    <w:p>
      <w:pPr>
        <w:pStyle w:val="Normal"/>
        <w:rPr/>
      </w:pPr>
      <w:r>
        <w:rPr/>
        <w:tab/>
        <w:tab/>
        <w:t>Ambos proyectos están incluidos en el Programa de Promoción Ambiental, cuyos objetivos son promover y orientar a la empresa en la satisfacción de las demandas ambientales; introducir programas de minimización; la valoración, recuperación y tratamiento de residuos; la implantación de sistemas de gestión medioambiental en la empresa; el encaje en las líneas normativas de las necesidades y tendencias que demanda la empresa; y el desarrollo del Plan Gestor de Residuos Especiales.</w:t>
      </w:r>
    </w:p>
    <w:p>
      <w:pPr>
        <w:pStyle w:val="Normal"/>
        <w:rPr>
          <w:lang w:val="es-ES" w:eastAsia="es-ES"/>
        </w:rPr>
      </w:pPr>
      <w:r>
        <w:rPr>
          <w:lang w:val="es-ES" w:eastAsia="es-ES"/>
        </w:rPr>
      </w:r>
    </w:p>
    <w:p>
      <w:pPr>
        <w:pStyle w:val="Normal"/>
        <w:rPr/>
      </w:pPr>
      <w:r>
        <w:rPr>
          <w:lang w:val="es-ES" w:eastAsia="es-ES"/>
        </w:rPr>
        <w:tab/>
      </w:r>
      <w:r>
        <w:rPr/>
        <w:t>Entre los beneficios que genera este programa se pueden destacar los siguientes creación de una industria innovadora, moderna y limpia; favorecimiento de la competitividad; implantación de tecnologías ambientales avanzadas; además de ser un factor de la excelencia empresarial y de fijación de la economía local.</w:t>
      </w:r>
    </w:p>
    <w:p>
      <w:pPr>
        <w:pStyle w:val="Normal"/>
        <w:rPr/>
      </w:pPr>
      <w:r>
        <w:rPr/>
        <w:tab/>
      </w:r>
    </w:p>
    <w:p>
      <w:pPr>
        <w:pStyle w:val="Normal"/>
        <w:rPr/>
      </w:pPr>
      <w:r>
        <w:rPr/>
        <w:tab/>
        <w:tab/>
        <w:t>Pamplona, 18 de noviembre de 2003</w:t>
      </w:r>
    </w:p>
    <w:p>
      <w:pPr>
        <w:pStyle w:val="Normal"/>
        <w:rPr/>
      </w:pPr>
      <w:r>
        <w:rPr/>
      </w:r>
    </w:p>
    <w:p>
      <w:pPr>
        <w:pStyle w:val="Normal"/>
        <w:rPr/>
      </w:pPr>
      <w:r>
        <w:rPr/>
        <w:tab/>
      </w:r>
      <w:r>
        <w:rPr>
          <w:b/>
        </w:rPr>
        <w:t xml:space="preserve">Nota: en la página web del Gabinete de Prensa se puede encontrar una imagen de las jornadas. La dirección de Internet es la siguiente: </w:t>
      </w:r>
      <w:hyperlink r:id="rId2">
        <w:r>
          <w:rPr>
            <w:rStyle w:val="InternetLink"/>
          </w:rPr>
          <w:t>www.cfnavarra.es/gabinete.prensa</w:t>
        </w:r>
      </w:hyperlink>
      <w:r>
        <w:rPr>
          <w:b/>
        </w:rPr>
        <w:t xml:space="preserve"> </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gabinete.pren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3:30:00Z</dcterms:created>
  <dc:creator>N223552</dc:creator>
  <dc:description/>
  <dc:language>en-US</dc:language>
  <cp:lastModifiedBy>N223552</cp:lastModifiedBy>
  <cp:lastPrinted>2003-11-17T14:26:00Z</cp:lastPrinted>
  <dcterms:modified xsi:type="dcterms:W3CDTF">2003-11-18T09:29:00Z</dcterms:modified>
  <cp:revision>8</cp:revision>
  <dc:subject/>
  <dc:title>El consejero Burguete ha participado en unas jornadas técnicas de medio ambiente en las que se ha presentado la Asociación Navarra de Empresas Certificadas en Medio Ambiente </dc:title>
</cp:coreProperties>
</file>