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bCs/>
        </w:rPr>
      </w:pPr>
      <w:r>
        <w:rPr>
          <w:b/>
          <w:bCs/>
        </w:rPr>
        <w:t>Apuestas ya realizadas y reconocidas anteriormente</w:t>
      </w:r>
    </w:p>
    <w:p>
      <w:pPr>
        <w:pStyle w:val="CuerpoPrimerPrrafo"/>
        <w:rPr/>
      </w:pPr>
      <w:r>
        <w:rPr>
          <w:b/>
        </w:rPr>
        <w:t>- Consejero de Medio Ambiente, Ordenación del Territorio y Vivienda, José Andrés Burguete Torres.</w:t>
      </w:r>
      <w:r>
        <w:rPr/>
        <w:t xml:space="preserve"> El consejero realizó la apuesta con la Mesa del Foro Sumando Energías de Transporte y Movilidad Sostenible. Se comprometió a desarrollar durante el periodo de duración de La Apuesta un borrador de reglamento específico de Movilidad Sostenible dentro de la Ley de Ordenación del Territorio. Como el consejero ha cumplido su promesa, el Foro deberá organizar un encuentro navarro de Movilidad Sostenible.</w:t>
      </w:r>
    </w:p>
    <w:p>
      <w:pPr>
        <w:pStyle w:val="CuerpoPrimerPrrafo"/>
        <w:rPr/>
      </w:pPr>
      <w:r>
        <w:rPr>
          <w:b/>
        </w:rPr>
        <w:t xml:space="preserve">- Centro de Recursos Ambientales de Navarra. </w:t>
      </w:r>
      <w:r>
        <w:rPr/>
        <w:t>La Fundación ha realizado un cálculo de sus emisiones de dióxido de carbono (CO2) y apostará con una ONG. Estas emisiones se compensarán apoyando económicamente un proyecto de cooperación. Si el Centro de Recursos Ambientales de Navarra hubiera perdido, habría tenido que financiar con 3.000 euros a la ONG Medicus Mundi para que realizara un sistema de cálculo de las emisiones.</w:t>
      </w:r>
    </w:p>
    <w:p>
      <w:pPr>
        <w:pStyle w:val="CuerpoPrimerPrrafo"/>
        <w:rPr/>
      </w:pPr>
      <w:r>
        <w:rPr>
          <w:b/>
        </w:rPr>
        <w:t xml:space="preserve">- Volkswagen Navarra. </w:t>
      </w:r>
      <w:r>
        <w:rPr/>
        <w:t>La empresa alemana ha realizado una auditoria externa para reducir el consumo de energía (electricidad, gas y agua). Si hubiera perdido, habría tenido que realizar una campaña de sensibilización ambiental sobre energía dirigida a toda la empresa.</w:t>
      </w:r>
    </w:p>
    <w:p>
      <w:pPr>
        <w:pStyle w:val="CuerpoPrimerPrrafo"/>
        <w:rPr/>
      </w:pPr>
      <w:r>
        <w:rPr>
          <w:b/>
        </w:rPr>
        <w:t xml:space="preserve">- Aesol. </w:t>
      </w:r>
      <w:r>
        <w:rPr/>
        <w:t>La empresa dedicada a la energía solar ha puesto en funcionamiento un número de instalaciones fotovoltaicas que producen un mínimo de 14 millones de kilowatios por año, el equivalente al consumo eléctrico anual de 7.000 viviendas, y evitando de este modo las emisiones a la atmósfera de 14.000 toneladas de dióxido de carbono (CO2). Esta apuesta se cruzó con 7.000 familias que deberán ahorrar un 15 por ciento de su consumo eléctrico y que todavía están en proceso de selección. A las 100 primeras familias que justifiquen este ahorro en el Centro de Recursos Ambientales mediante su factura de electricidad anual, se les entregará un reloj solar como reconocimiento a su esfuerzo.</w:t>
      </w:r>
    </w:p>
    <w:p>
      <w:pPr>
        <w:pStyle w:val="CuerpoPrimerPrrafo"/>
        <w:rPr/>
      </w:pPr>
      <w:r>
        <w:rPr/>
      </w:r>
    </w:p>
    <w:p>
      <w:pPr>
        <w:pStyle w:val="CuerpoPrimerPrrafo"/>
        <w:rPr/>
      </w:pPr>
      <w:r>
        <w:rPr>
          <w:b/>
        </w:rPr>
        <w:t xml:space="preserve">- Ayuntamiento de Lesaka. </w:t>
      </w:r>
      <w:r>
        <w:rPr/>
        <w:t>Ha promovido una campaña de movilidad dirigida a la población de la localidad para que durante todo el año no se utilice el automóvil dos días al mes. En el caso de que hubiera perdido, el Ayuntamiento habría tenido que aumentar al año siguiente el número de días sin coche.</w:t>
      </w:r>
    </w:p>
    <w:p>
      <w:pPr>
        <w:pStyle w:val="CuerpoPrimerPrrafo"/>
        <w:rPr/>
      </w:pPr>
      <w:r>
        <w:rPr>
          <w:b/>
        </w:rPr>
        <w:t>- Ayuntamiento de Noáin.</w:t>
      </w:r>
      <w:r>
        <w:rPr/>
        <w:t xml:space="preserve"> Apostó con el grupo Scout Lycos a que conseguiría el ahorro de seis millones de litros de agua en las piscinas municipales mediante la instalación de sistemas ahorro y eficiencia. Si no lo hubiera logrado, el Ayuntamiento habría tenido que financiar dos visitas guiadas a Centros de Interpretación de la Naturaleza de Navarra.</w:t>
      </w:r>
    </w:p>
    <w:p>
      <w:pPr>
        <w:pStyle w:val="CuerpoPrimerPrrafo"/>
        <w:rPr/>
      </w:pPr>
      <w:r>
        <w:rPr>
          <w:b/>
        </w:rPr>
        <w:t>- Federación de Comercios de Navarra.</w:t>
      </w:r>
      <w:r>
        <w:rPr/>
        <w:t xml:space="preserve"> Se comprometió a colaborar con la campaña de etiquetado energético impulsada por el Centro de Recursos Ambientales de Navarra y BSH, y sensibilizar a sus asociados a través de su boletín informativo. En el caso de que hubiera perdido, habría tenido que desarrollar una campaña de educación ambiental sobre movilidad sostenible para sus asociados.</w:t>
      </w:r>
    </w:p>
    <w:p>
      <w:pPr>
        <w:pStyle w:val="CuerpoPrimerPrrafo"/>
        <w:rPr/>
      </w:pPr>
      <w:r>
        <w:rPr>
          <w:b/>
        </w:rPr>
        <w:t xml:space="preserve">- Colegio público Los Sauces de Barañáin. </w:t>
      </w:r>
      <w:r>
        <w:rPr/>
        <w:t>Apostó con el Ayuntamiento de Barañáin a que integraría dentro de las materias que se imparten en el colegio los contenidos que hacen referencia a los conceptos energéticos; que reduciría las facturas de energía del centro; y el consumo de 20 familias pertenecientes a su comunidad educativa. Al cumplir sus objetivos el Ayuntamiento de Barañáin aumentará los fondos bibliográficos del colegio, financiará la asesoría para desarrollar un equipo energético en la comunidad educativa, y financiará las visitas de los alumnos a instalaciones energéticas.</w:t>
      </w:r>
    </w:p>
    <w:p>
      <w:pPr>
        <w:pStyle w:val="Cuerpo"/>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CuerpoPrimerPrrafoCar">
    <w:name w:val="CuerpoPrimerPárrafo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9:00Z</dcterms:created>
  <dc:creator>N223552</dc:creator>
  <dc:description/>
  <dc:language>en-US</dc:language>
  <cp:lastModifiedBy>N223552</cp:lastModifiedBy>
  <dcterms:modified xsi:type="dcterms:W3CDTF">2006-03-16T12:49:00Z</dcterms:modified>
  <cp:revision>1</cp:revision>
  <dc:subject/>
  <dc:title>Apuestas ya realizadas y reconocidas anteriormente</dc:title>
</cp:coreProperties>
</file>