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b/>
          <w:b/>
          <w:bCs/>
        </w:rPr>
      </w:pPr>
      <w:r>
        <w:rPr>
          <w:b/>
          <w:bCs/>
        </w:rPr>
        <w:t>Apuestas en curso</w:t>
      </w:r>
    </w:p>
    <w:p>
      <w:pPr>
        <w:pStyle w:val="CuerpoPrimerPrrafo"/>
        <w:rPr/>
      </w:pPr>
      <w:r>
        <w:rPr>
          <w:b/>
        </w:rPr>
        <w:t xml:space="preserve">- Ayuntamiento de Alsasua: </w:t>
      </w:r>
      <w:r>
        <w:rPr/>
        <w:t>Se compromete a ejecutar un proyecto de ahorro de energía en el alumbrado público mediante la utilización de equipos reductores y a promover una ordenanza municipal de Alumbrado Exterior para la protección del Medio Ambiente mediante la mejora de la eficiencia energética. En caso de perder, organizará una charla abierta a la participación de toda la población de la localidad, orientada a sensibilizar sobre la eficiencia energética.</w:t>
      </w:r>
    </w:p>
    <w:p>
      <w:pPr>
        <w:pStyle w:val="CuerpoPrimerPrrafo"/>
        <w:rPr/>
      </w:pPr>
      <w:r>
        <w:rPr/>
      </w:r>
    </w:p>
    <w:p>
      <w:pPr>
        <w:pStyle w:val="CuerpoPrimerPrrafo"/>
        <w:rPr/>
      </w:pPr>
      <w:r>
        <w:rPr>
          <w:b/>
        </w:rPr>
        <w:t>- Ayuntamiento de Noáin:</w:t>
      </w:r>
      <w:r>
        <w:rPr/>
        <w:t xml:space="preserve"> Durante el periodo comprendido por la apuesta, junio 2005 a junio 2006, el ayuntamiento utilizará combustible biodiésel en todos sus vehículos, incluso en el próximo servicio de microbús que conectará los núcleos del valle, y realizará una estimación de su posible reducción de emisiones a la atmósfera. Además, elaborará un registro de su consumo energético. En caso de perder, financiará dos visitas guiadas a centros de interpretación de la naturaleza de Navarra.</w:t>
      </w:r>
    </w:p>
    <w:p>
      <w:pPr>
        <w:pStyle w:val="CuerpoPrimerPrrafo"/>
        <w:rPr/>
      </w:pPr>
      <w:r>
        <w:rPr>
          <w:b/>
        </w:rPr>
        <w:t xml:space="preserve">- Fundación Gaztelan: </w:t>
      </w:r>
      <w:r>
        <w:rPr/>
        <w:t>Se compromete a realizar una sesión formativa sobre cambio climático y las alternativas a escala personal y como entidad para realizar un consumo responsable; distribuir entre todo el personal de la Fundación el boletín del Centro de Recursos Ambientales de Navarra  y de la Red de Economía Alternativa y Solidaria de Navarra (REAS); medir en el mes de septiembre de 2005 el impacto del transporte del personal de la Fundación al acudir al trabajo; reducir entre octubre y diciembre de 2005 el impacto ambiental de su transporte; y a reducir el consumo en 2005, de agua y electricidad sobre el consumo del año 2004. En el caso de no cumplir su apuesta se comprometieron a donar un día de sueldo a una asociación ecologista.</w:t>
      </w:r>
    </w:p>
    <w:p>
      <w:pPr>
        <w:pStyle w:val="CuerpoPrimerPrrafo"/>
        <w:rPr/>
      </w:pPr>
      <w:r>
        <w:rPr>
          <w:b/>
        </w:rPr>
        <w:t>- Centro de Recursos Ambientales de Navarra:</w:t>
      </w:r>
      <w:r>
        <w:rPr/>
        <w:t xml:space="preserve"> Se compromete a realizar un cálculo de emisiones de CO2 incluyendo movilidad, a elaborar un plan de ahorro y eficiencia energética marcando objetivos de ahorro y a establecer un Fondo Navarro de Compensación de Emisiones, con la colaboración de Medicus Mundi y la Coordinadora de ONGs de Navarra, que se incorporará como experiencia piloto local a la iniciativa Cero CO2, en diciembre. En caso de perder su apuesta, el Centro de Recursos Ambientales de Navarra se compromete a financiar a una ONG con 3.000 euros para el desarrollo de proyectos de carácter medioambiental. </w:t>
      </w:r>
    </w:p>
    <w:p>
      <w:pPr>
        <w:pStyle w:val="CuerpoPrimerPrrafo"/>
        <w:rPr/>
      </w:pPr>
      <w:r>
        <w:rPr/>
      </w:r>
    </w:p>
    <w:p>
      <w:pPr>
        <w:pStyle w:val="CuerpoPrimerPrrafo"/>
        <w:rPr/>
      </w:pPr>
      <w:r>
        <w:rPr>
          <w:b/>
        </w:rPr>
        <w:t>- CIN Roncal:</w:t>
      </w:r>
      <w:r>
        <w:rPr/>
        <w:t xml:space="preserve"> Se compromete a realizar una auditoria interna de las instalaciones del centro y a reducir un 10% los consumos energéticos electricidad y gasóleo) y otro un 10% el consumo de agua. En caso de perder, prometió organizar una jornada informativa destinada a los habitantes del Valle de Roncal sobre ahorro y eficiencia energética.</w:t>
      </w:r>
    </w:p>
    <w:p>
      <w:pPr>
        <w:pStyle w:val="CuerpoPrimerPrrafo"/>
        <w:rPr/>
      </w:pPr>
      <w:r>
        <w:rPr>
          <w:b/>
        </w:rPr>
        <w:t>- CCOO:</w:t>
      </w:r>
      <w:r>
        <w:rPr/>
        <w:t xml:space="preserve"> Su apuesta consiste en elaborar e implantar una “Guía de Buenas Prácticas Ambientales” y a reducir el gasto total del papel un 10%. Además se compromete a realizar un registro de los consumos energéticos en las oficinas y el correspondiente cálculo de emisiones. En caso de perder, reducirá un 15% el gasto total de papel el próximo año. </w:t>
      </w:r>
    </w:p>
    <w:p>
      <w:pPr>
        <w:pStyle w:val="CuerpoPrimerPrrafo"/>
        <w:rPr/>
      </w:pPr>
      <w:r>
        <w:rPr>
          <w:b/>
        </w:rPr>
        <w:t>- La Pamplonesa:</w:t>
      </w:r>
      <w:r>
        <w:rPr/>
        <w:t xml:space="preserve"> Se compromete a renovar su flota con vehículos Euro 3, a formar a sus conductores en técnicas de conducción económica y ecológica, a optimizar el uso de autobuses o microbuses según el número de plazas utilizadas en cada servicio de transporte. En caso de perder, publicará un tríptico de conducción eficiente de vehículos. </w:t>
      </w:r>
    </w:p>
    <w:p>
      <w:pPr>
        <w:pStyle w:val="CuerpoPrimerPrrafo"/>
        <w:rPr/>
      </w:pPr>
      <w:r>
        <w:rPr>
          <w:b/>
        </w:rPr>
        <w:t>- UAGN/Fundagro:</w:t>
      </w:r>
      <w:r>
        <w:rPr/>
        <w:t xml:space="preserve"> Impartirá un curso entre sus trabajadores sobre ahorro y eficiencia energética en la oficina y comparará mediante un estudio, el consumo energético de 2004 y 2005 para calcular las mejoras. Si pierden su apuesta se comprometen a organizar una visita al Centro de Recursos Ambientales de Navarra para todos sus trabajadores que lo deseen. </w:t>
      </w:r>
    </w:p>
    <w:p>
      <w:pPr>
        <w:pStyle w:val="CuerpoPrimerPrrafo"/>
        <w:rPr/>
      </w:pPr>
      <w:r>
        <w:rPr>
          <w:b/>
        </w:rPr>
        <w:t>- Auditorio de Barañáin:</w:t>
      </w:r>
      <w:r>
        <w:rPr/>
        <w:t xml:space="preserve"> Se compromete a colocar temporizadores en la iluminación de pasillos, a realizar una campaña de promoción de uso de transportes no contaminantes a la hora de acudir a los eventos del Auditorio, a corregir el factor de potencia, aplicándolo a equipos de descarga (alumbrado bajo consumo, fluorescentes, etc), a sensibilizar a la plantilla del Auditorio para el correcto uso de las instalaciones y a implantar un sistema de reciclaje de papel. En caso de perder, cantarán una jota con letra referente al ahorro energético, vestidos de mejicanos, montados en bicicleta y frente al Ayuntamiento de Barañáin.</w:t>
      </w:r>
    </w:p>
    <w:p>
      <w:pPr>
        <w:pStyle w:val="CuerpoPrimerPrrafo"/>
        <w:rPr/>
      </w:pPr>
      <w:r>
        <w:rPr>
          <w:b/>
        </w:rPr>
        <w:t xml:space="preserve">- Consumidores Irache: </w:t>
      </w:r>
      <w:r>
        <w:rPr/>
        <w:t>Adquirieren el compromiso de publicar en sus medios de comunicación propios artículos y estudios que fomenten la formación e información de los ciudadanos acerca del medio ambiente, tratando de sensibilizar a los lectores sobre de la importancia del buen comportamiento medioambiental (adquisición de electrodomésticos de clase A, instalación de válvulas termostáticas en los radiadores...). Además, prometen elaborar un registro del consumo en sus oficinas y a calcular sus emisiones. En caso de perder, editarán un folleto informativo acerca de ahorro y eficiencia energética.</w:t>
      </w:r>
    </w:p>
    <w:p>
      <w:pPr>
        <w:pStyle w:val="CuerpoPrimerPrrafo"/>
        <w:rPr/>
      </w:pPr>
      <w:r>
        <w:rPr>
          <w:b/>
        </w:rPr>
        <w:t xml:space="preserve">- Movimiento Bola: </w:t>
      </w:r>
      <w:r>
        <w:rPr/>
        <w:t>Este grupo artístico se compromete a desarrollar para el próximo año un monólogo cuyo  tema esté dedicado al cambio climático.</w:t>
      </w:r>
    </w:p>
    <w:p>
      <w:pPr>
        <w:pStyle w:val="CuerpoPrimerPrrafo"/>
        <w:rPr/>
      </w:pPr>
      <w:r>
        <w:rPr>
          <w:b/>
        </w:rPr>
        <w:t xml:space="preserve">- Consorcio Turístico del Pirineo: </w:t>
      </w:r>
      <w:r>
        <w:rPr/>
        <w:t>se compromete a impulsar en sus instalaciones el reciclaje del papel usado, reducir el consumo de energía eléctrica, y difundir buenas prácticas entre los asociados. Asimismo, realizarán un registro de los consumos energéticos de 2005 para calcular las emisiones evitadas. En caso de perder se comprometen a editar un folleto de ahorro y eficiencia energética para distribuir entre sus asociados.</w:t>
      </w:r>
    </w:p>
    <w:p>
      <w:pPr>
        <w:pStyle w:val="CuerpoPrimerPrrafo"/>
        <w:rPr/>
      </w:pPr>
      <w:r>
        <w:rPr>
          <w:b/>
        </w:rPr>
        <w:t>- Colegio Oficial de Aparejadores:</w:t>
      </w:r>
      <w:r>
        <w:rPr/>
        <w:t xml:space="preserve"> Desarrollará un programa formativo en materia de bioconstrucción, ahorro y eficiencia energética en el sector de la edificación para sus colegiados y otros profesionales; potenciará la puesta en marcha de nuevos sistemas tecnológicos tendentes a reducir la cantidad de papel y reducir el número de desplazamientos que los colegiados han de realizar a la sede. En caso de perder se comprometen a realizar una campaña de sensibilización ambiental con el tema de energía entre sus colegiados.</w:t>
      </w:r>
    </w:p>
    <w:p>
      <w:pPr>
        <w:pStyle w:val="Normal"/>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PrimerPrrafoCar">
    <w:name w:val="CuerpoPrimerPárrafo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PrimerPrrafo">
    <w:name w:val="CuerpoPrimerPárrafo"/>
    <w:basedOn w:val="Normal"/>
    <w:next w:val="Normal"/>
    <w:qFormat/>
    <w:pPr>
      <w:spacing w:lineRule="exact" w:line="360" w:before="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9:00Z</dcterms:created>
  <dc:creator>N223552</dc:creator>
  <dc:description/>
  <dc:language>en-US</dc:language>
  <cp:lastModifiedBy>N223552</cp:lastModifiedBy>
  <dcterms:modified xsi:type="dcterms:W3CDTF">2006-03-16T12:49:00Z</dcterms:modified>
  <cp:revision>1</cp:revision>
  <dc:subject/>
  <dc:title>Apuestas en curso</dc:title>
</cp:coreProperties>
</file>