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b/>
          <w:b/>
          <w:bCs/>
        </w:rPr>
      </w:pPr>
      <w:r>
        <w:rPr>
          <w:b/>
          <w:bCs/>
        </w:rPr>
        <w:t>Entidades que han cumplido su apuesta en 2005</w:t>
      </w:r>
    </w:p>
    <w:p>
      <w:pPr>
        <w:pStyle w:val="CuerpoPrimerPrrafo"/>
        <w:rPr/>
      </w:pPr>
      <w:r>
        <w:rPr>
          <w:b/>
        </w:rPr>
        <w:t>- BSH Electrodomésticos España:</w:t>
      </w:r>
      <w:r>
        <w:rPr/>
        <w:t xml:space="preserve"> Ha realizado una auditoria energética externa de las instalaciones de la factoría que BSH tiene en Esquíroz, con objeto de estudiar potenciales acciones de mejora que posibiliten la reducción del consumo de energía (electricidad, gas y agua). </w:t>
      </w:r>
    </w:p>
    <w:p>
      <w:pPr>
        <w:pStyle w:val="CuerpoPrimerPrrafo"/>
        <w:rPr/>
      </w:pPr>
      <w:r>
        <w:rPr>
          <w:b/>
        </w:rPr>
        <w:t>- Ayuntamiento de Marcilla:</w:t>
      </w:r>
      <w:r>
        <w:rPr/>
        <w:t xml:space="preserve"> Ha llevado a cabo una auditoria de la casa consistorial, para conocer el estado actual de las instalaciones y de su uso y manejo, para implementar en el futuro las medidas de ahorro y eficiencia energética que se establezcan en la auditoria.</w:t>
      </w:r>
    </w:p>
    <w:p>
      <w:pPr>
        <w:pStyle w:val="CuerpoPrimerPrrafo"/>
        <w:rPr/>
      </w:pPr>
      <w:r>
        <w:rPr>
          <w:b/>
        </w:rPr>
        <w:t>- Sociedad Cultural y Deportiva Anaitasuna:</w:t>
      </w:r>
      <w:r>
        <w:rPr/>
        <w:t xml:space="preserve"> Recientemente ha instalado un sistema de placas solares, utilizadas para el calentamiento del agua, ha realizado una campaña de sensibilización entre sus socios, mediante la instalación de paneles informativos, y ha instalado contadores de tiempos de encendidos en frontones, pistas de padel y tenis para una utilización optima de la luz, consiguiendo con ello un ahorro energético. </w:t>
      </w:r>
    </w:p>
    <w:p>
      <w:pPr>
        <w:pStyle w:val="CuerpoPrimerPrrafo"/>
        <w:rPr/>
      </w:pPr>
      <w:r>
        <w:rPr>
          <w:b/>
        </w:rPr>
        <w:t xml:space="preserve">- La Asociación de Empresarios de la Merindad de Estella (Laseme): </w:t>
      </w:r>
      <w:r>
        <w:rPr/>
        <w:t>ha enviado un manual de ahorro energético al 83% de sus empresas asociadas con el objetivo de mejorar su eficacia e impulsar el ahorro de energía, fomentando de esta forma las buenas prácticas ambientales.</w:t>
      </w:r>
    </w:p>
    <w:p>
      <w:pPr>
        <w:pStyle w:val="CuerpoPrimerPrrafo"/>
        <w:rPr/>
      </w:pPr>
      <w:r>
        <w:rPr>
          <w:b/>
        </w:rPr>
        <w:t>- Carrefour:</w:t>
      </w:r>
      <w:r>
        <w:rPr/>
        <w:t xml:space="preserve"> Ha promocionado la sustitución paulatina de las bolsas de caja de un solo uso por otras reutilizables y sustituido las bolsas reutilizables por otra nueva en caso de rotura, sin coste para el cliente. Asimismo, ha calculado las reducciones de emisión de CO2 debidas a este cambio. </w:t>
      </w:r>
    </w:p>
    <w:p>
      <w:pPr>
        <w:pStyle w:val="CuerpoPrimerPrrafo"/>
        <w:spacing w:lineRule="exact" w:line="360" w:before="0" w:after="360"/>
        <w:jc w:val="both"/>
        <w:rPr/>
      </w:pPr>
      <w:r>
        <w:rPr>
          <w:b/>
        </w:rPr>
        <w:t>- Universidad Pública de Navarra:</w:t>
      </w:r>
      <w:r>
        <w:rPr/>
        <w:t xml:space="preserve"> Ha realizado un estudio de los consumos energéticos de las instalaciones para conocer las posibilidades de reducción de los mismos, y las posibilidades de implementación de energías alternativas.</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PrimerPrrafo">
    <w:name w:val="CuerpoPrimerPárrafo"/>
    <w:basedOn w:val="Normal"/>
    <w:next w:val="Normal"/>
    <w:qFormat/>
    <w:pPr>
      <w:spacing w:lineRule="exact" w:line="360" w:before="0" w:after="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8:00Z</dcterms:created>
  <dc:creator>N223552</dc:creator>
  <dc:description/>
  <dc:language>en-US</dc:language>
  <cp:lastModifiedBy>N223552</cp:lastModifiedBy>
  <dcterms:modified xsi:type="dcterms:W3CDTF">2006-03-16T12:48:00Z</dcterms:modified>
  <cp:revision>1</cp:revision>
  <dc:subject/>
  <dc:title>Entidades que han cumplido su apuesta en 2005</dc:title>
</cp:coreProperties>
</file>