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dillo"/>
        <w:rPr/>
      </w:pPr>
      <w:r>
        <w:rPr/>
        <w:t>Las nuevas apuestas</w:t>
      </w:r>
    </w:p>
    <w:p>
      <w:pPr>
        <w:pStyle w:val="CuerpoPrimerPrrafo"/>
        <w:rPr/>
      </w:pPr>
      <w:r>
        <w:rPr>
          <w:b/>
        </w:rPr>
        <w:t>-</w:t>
      </w:r>
      <w:r>
        <w:rPr/>
        <w:t xml:space="preserve"> </w:t>
      </w:r>
      <w:r>
        <w:rPr>
          <w:b/>
        </w:rPr>
        <w:t>Vicarli:</w:t>
      </w:r>
      <w:r>
        <w:rPr/>
        <w:t xml:space="preserve"> esta empresa del sector Logística y de Transporte se compromete a poner en marcha un proyecto de conducción ecológica y consumo eficiente que supondrá la formación de más del 80% de sus conductores en conducción ecológica. Para ello se creará un departamento interno especializado en materia, se desarrollará un plan de formación, se adquirirán vehículos ecológicos y se reducirá el consumo de litros de gasoil y emisiones de CO2. En caso de perder la apuesta la empresa deberá colaborar en un proyecto de repoblación forestal.</w:t>
      </w:r>
    </w:p>
    <w:p>
      <w:pPr>
        <w:pStyle w:val="CuerpoPrimerPrrafo"/>
        <w:rPr/>
      </w:pPr>
      <w:r>
        <w:rPr>
          <w:b/>
          <w:bCs/>
        </w:rPr>
        <w:t xml:space="preserve">- </w:t>
      </w:r>
      <w:r>
        <w:rPr>
          <w:b/>
        </w:rPr>
        <w:t>Ayuntamiento del Valle de Larraún:</w:t>
      </w:r>
      <w:r>
        <w:rPr/>
        <w:t xml:space="preserve"> Se compromete a la utilización de papel reciclado en las oficinas municipales y la utilización de biodiésel en lugar de gasoil en el consultorio médico. En caso de perder se comprometen a compensar las emisiones de CO2 que excedan del funcionamiento normal de unas oficinas de esas características a un fondo de compensación de emisiones.</w:t>
      </w:r>
    </w:p>
    <w:p>
      <w:pPr>
        <w:pStyle w:val="CuerpoPrimerPrrafo"/>
        <w:rPr/>
      </w:pPr>
      <w:r>
        <w:rPr>
          <w:b/>
        </w:rPr>
        <w:t xml:space="preserve">- Tradisna: </w:t>
      </w:r>
      <w:r>
        <w:rPr/>
        <w:t>Aplicará medidas de ahorro y eficiencia energética en sus oficinas de modo que haya una disminución efectiva de emisiones de CO2, para lo que se realizará un registro de los consumos. En caso de perder se comprometen a compensar las emisiones de CO2 que excedan del funcionamiento normal de unas oficinas de esas características a un fondo de compensación de emisiones.</w:t>
      </w:r>
    </w:p>
    <w:p>
      <w:pPr>
        <w:pStyle w:val="CuerpoPrimerPrrafo"/>
        <w:rPr/>
      </w:pPr>
      <w:r>
        <w:rPr>
          <w:b/>
        </w:rPr>
        <w:t>- Ayuntamiento del Valle de Egüés:</w:t>
      </w:r>
      <w:r>
        <w:rPr/>
        <w:t xml:space="preserve"> El servicio de Jardinería y Medio Ambiente del Ayuntamiento se compromete a la utilización en su flota de vehículos y maquinaria de un biocarburante determinado que favorece el ahorro de emisiones de CO2. En caso de perder se comprometen a compensar las emisiones del funcionamiento de las instalaciones del servicio de jardinería y medioambiente al fondo de compensaciones.</w:t>
      </w:r>
    </w:p>
    <w:p>
      <w:pPr>
        <w:pStyle w:val="Cuerpo"/>
        <w:rPr/>
      </w:pPr>
      <w:r>
        <w:rPr/>
      </w:r>
    </w:p>
    <w:p>
      <w:pPr>
        <w:pStyle w:val="CuerpoPrimerPrrafo"/>
        <w:rPr/>
      </w:pPr>
      <w:r>
        <w:rPr>
          <w:b/>
          <w:bCs/>
        </w:rPr>
        <w:t xml:space="preserve">- </w:t>
      </w:r>
      <w:r>
        <w:rPr>
          <w:b/>
        </w:rPr>
        <w:t>Viajes Barceló Rochapea:</w:t>
      </w:r>
      <w:r>
        <w:rPr/>
        <w:t xml:space="preserve"> Se compromete a informar de la posibilidad de compensar las emisiones de CO2 de los viajes en avión, y aplicar medidas de ahorro y eficiencia energética en sus oficinas de modo que haya una disminución efectiva de emisiones, para lo que se realizará un registro de los consumos de 2006 y se compararán con la media de emisiones de unas oficinas de estas características. En caso de perder se comprometen a compensar las emisiones de CO2 que excedan del funcionamiento normal de unas oficinas de estas características a un fondo de compensaciones.</w:t>
      </w:r>
    </w:p>
    <w:p>
      <w:pPr>
        <w:pStyle w:val="CuerpoPrimerPrrafo"/>
        <w:rPr/>
      </w:pPr>
      <w:r>
        <w:rPr>
          <w:b/>
        </w:rPr>
        <w:t>- Ayuntamiento de Estella:</w:t>
      </w:r>
      <w:r>
        <w:rPr/>
        <w:t xml:space="preserve"> Se compromete a conseguir un ahorro energético y una disminución en las emisiones de CO2 mediante el cierre manual de 4 de los 8 circuitos de calefacción durante los fines de semana como paso previo a la automatización del sistema de calefacción del edificio municipal para que no funcione en periodos en que no se utiliza, y la sustitución de semáforos con bombilla tradicional por los de tecnología LED.</w:t>
      </w:r>
    </w:p>
    <w:p>
      <w:pPr>
        <w:pStyle w:val="CuerpoPrimerPrrafo"/>
        <w:rPr/>
      </w:pPr>
      <w:r>
        <w:rPr>
          <w:b/>
        </w:rPr>
        <w:t xml:space="preserve">- ADN Vivir Pamplona: </w:t>
      </w:r>
      <w:r>
        <w:rPr/>
        <w:t>Realizará la distribución de ejemplares del periódico a través de un triciclo bici en lugar de utilizar una furgoneta en la ruta del Casco Antiguo y del Ensanche de Pamplona, lo que supone un ahorro de emisiones de CO2 al año de 1.000 kilogramos. En caso de perder se comprometen a realizar en el periódico una campaña publicitaria gratuita a favor del Centro de Recursos Ambientales de Navarra.</w:t>
      </w:r>
    </w:p>
    <w:p>
      <w:pPr>
        <w:pStyle w:val="CuerpoPrimerPrrafo"/>
        <w:rPr/>
      </w:pPr>
      <w:r>
        <w:rPr>
          <w:b/>
        </w:rPr>
        <w:t>- Grupo Abaigar, Promoción y Construcción:</w:t>
      </w:r>
      <w:r>
        <w:rPr/>
        <w:t xml:space="preserve"> Apuesta que obtendrá la máxima calificación de eficiencia energética (nivel A) en todos los edificios que proyecten y cuya construcción comience a partir de 2006. Asimismo, se compromete a completar el Manual de Uso de la Vivienda con pautas específicas para conseguir una mayor eficiencia energética, un mejor aprovechamiento de la bioclimatización y una adecuada gestión de los residuos por parte de las personas usuarias de las viviendas. En caso de perder financiarán la edición de un Manual de pautas de uso de la vivienda sostenible editado por el Centro de Recursos Ambientales de Navarra.</w:t>
      </w:r>
    </w:p>
    <w:p>
      <w:pPr>
        <w:pStyle w:val="CuerpoPrimerPrrafo"/>
        <w:rPr/>
      </w:pPr>
      <w:r>
        <w:rPr>
          <w:b/>
          <w:bCs/>
        </w:rPr>
        <w:t xml:space="preserve">- </w:t>
      </w:r>
      <w:r>
        <w:rPr>
          <w:b/>
        </w:rPr>
        <w:t xml:space="preserve">Fase urbana: </w:t>
      </w:r>
      <w:r>
        <w:rPr/>
        <w:t>Se compromete a la instalación de todas las promociones de viviendas que gestione en 2006 de paneles solares térmicos; equipamiento de la vivienda con un sistema domótico y la inclusión de cristales especiales en las ventanas para minimizar las pérdidas de calor. En caso de perder deberá realizar una aportación económica a la Fundación Empresa y Solidaridad, equivalente al coste de CO2 derivado del consumo energético de 2006 de sus oficinas dirigidas a la concesión de micro créditos en el Tercer Mundo.</w:t>
      </w:r>
    </w:p>
    <w:p>
      <w:pPr>
        <w:pStyle w:val="CuerpoPrimerPrrafo"/>
        <w:rPr/>
      </w:pPr>
      <w:r>
        <w:rPr>
          <w:b/>
        </w:rPr>
        <w:t>- Ecolan Estudios y Gestión Medioambiental:</w:t>
      </w:r>
      <w:r>
        <w:rPr/>
        <w:t xml:space="preserve"> Aplicarán medidas de ahorro y eficiencia energética en sus oficinas de modo que haya una disminución efectiva de sus emisiones, para lo que realizará un registro de los consumos durante 2006 y se compararán con las emisiones de CO2 medias de unas oficinas de sus características. En el caso de perder se comprometen a compensar las emisiones que excedan del funcionamiento normal de unas oficinas de estas características a un fondo de compensaciones.</w:t>
      </w:r>
    </w:p>
    <w:p>
      <w:pPr>
        <w:pStyle w:val="CuerpoPrimerPrrafo"/>
        <w:rPr/>
      </w:pPr>
      <w:r>
        <w:rPr>
          <w:b/>
          <w:bCs/>
        </w:rPr>
        <w:t xml:space="preserve">- </w:t>
      </w:r>
      <w:r>
        <w:rPr>
          <w:b/>
        </w:rPr>
        <w:t>La Asociación de Empresarios de la Merindad de Estella (Laseme):</w:t>
      </w:r>
      <w:r>
        <w:rPr/>
        <w:t xml:space="preserve"> Tras haber obtenido reconocimiento por otra apuesta cumplida, se comprometen a realizar medidas relacionadas con el consumo de utilización de papel, el ahorro de electricidad y la movilidad para reducir sus emisiones de CO2. En caso de perder se compromete a realizar una visita, por parte de sus asociados, a una empresa que esté llevando a cabo medidas de ahorro energético.</w:t>
      </w:r>
    </w:p>
    <w:p>
      <w:pPr>
        <w:pStyle w:val="CuerpoPrimerPrrafo"/>
        <w:rPr/>
      </w:pPr>
      <w:r>
        <w:rPr>
          <w:b/>
        </w:rPr>
        <w:t>- BSH Electrodomésticos España:</w:t>
      </w:r>
      <w:r>
        <w:rPr/>
        <w:t xml:space="preserve"> Realizan su segunda apuesta relacionada con la auditoría energética que llevaron a cabo en el anterior compromiso. A través de la citada auditoría se propuso como una oportunidad de reducción del consumo energético la realización de una limpieza periódica de los quemadores en las calderas y los hornos en las pinturas, así como la utilización de un equipo de medida para el control de la combustión. De esta forma, se comprometen a realizar una contrato de mantenimiento semestral de las calderas y los hornos de pintura, así como  a la adquisición de un nuevo equipo de medición para mejorar el control de la combustión que se venía realizando hasta la fecha. En caso de perder BSH deberá realizar una campaña de sensibilización ambiental con el tema de energía a todo el personal de la empresa.</w:t>
      </w:r>
    </w:p>
    <w:p>
      <w:pPr>
        <w:pStyle w:val="CuerpoPrimerPrrafo"/>
        <w:rPr/>
      </w:pPr>
      <w:r>
        <w:rPr>
          <w:b/>
          <w:bCs/>
        </w:rPr>
        <w:t xml:space="preserve">- </w:t>
      </w:r>
      <w:r>
        <w:rPr>
          <w:b/>
        </w:rPr>
        <w:t>Colegio Público San Miguel de Noáin</w:t>
      </w:r>
      <w:r>
        <w:rPr>
          <w:b/>
          <w:bCs/>
        </w:rPr>
        <w:t xml:space="preserve">: </w:t>
      </w:r>
      <w:r>
        <w:rPr/>
        <w:t>Llevara a cabo un programa de información y formación sobre ahorro y eficiencia dentro de la entidad así como un registro de los consumo totales de electricidad, gas y agua del Centro durante un año. En caso de perder su consejo escolar realizará una vista al Centro de Recursos durante el curso 2006-2007 para tener un mayor conocimiento de las posibilidades de realización de otra apuesta energética.</w:t>
      </w:r>
    </w:p>
    <w:p>
      <w:pPr>
        <w:pStyle w:val="CuerpoPrimerPrrafo"/>
        <w:rPr/>
      </w:pPr>
      <w:r>
        <w:rPr>
          <w:b/>
          <w:bCs/>
        </w:rPr>
        <w:t xml:space="preserve">- </w:t>
      </w:r>
      <w:r>
        <w:rPr>
          <w:b/>
        </w:rPr>
        <w:t>Fundación Ilundáin Haritz-Berri</w:t>
      </w:r>
      <w:r>
        <w:rPr>
          <w:b/>
          <w:bCs/>
        </w:rPr>
        <w:t>:</w:t>
      </w:r>
      <w:r>
        <w:rPr/>
        <w:t xml:space="preserve"> Se compromete a reducir el consumo de combustible mediante un protocolo de conducción, utilización de biodiesel y consideración de la eficiencia energética en la compra de vehículos nuevos. Asimismo, implantará la jornada laboral continua para reducir horas de consumo eléctrico y calefacción, y se realizará un protocolo para la adquisición de productos y servicios en los que se prime la eficiencia energética. Además, instalará placas solares térmicas para la obtención de agua caliente sanitaria, se construirá un sistema para regar sin cloro la huerta ecológica, y se plantarán 1.500 árboles, arbustos y plantas de seto en el entorno de la Fundación. En caso de perder, deberá realizar una campaña de formación interna entre sus trabajadores sobre energía.</w:t>
      </w:r>
    </w:p>
    <w:p>
      <w:pPr>
        <w:pStyle w:val="Normal"/>
        <w:rPr/>
      </w:pPr>
      <w:r>
        <w:rPr/>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CuerpoPrimerPrrafoCar">
    <w:name w:val="CuerpoPrimerPárrafo Car"/>
    <w:basedOn w:val="Cuerpo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basedOn w:val="Normal"/>
    <w:qFormat/>
    <w:pPr>
      <w:spacing w:lineRule="exact" w:line="360" w:before="0" w:after="360"/>
      <w:ind w:firstLine="851"/>
      <w:jc w:val="both"/>
    </w:pPr>
    <w:rPr/>
  </w:style>
  <w:style w:type="paragraph" w:styleId="CuerpoPrimerPrrafo">
    <w:name w:val="CuerpoPrimerPárrafo"/>
    <w:basedOn w:val="Cuerpo"/>
    <w:next w:val="Cuerpo"/>
    <w:qFormat/>
    <w:pPr>
      <w:ind w:hanging="0"/>
    </w:pPr>
    <w:rPr/>
  </w:style>
  <w:style w:type="paragraph" w:styleId="Ladillo">
    <w:name w:val="Ladillo"/>
    <w:basedOn w:val="CuerpoPrimerPrrafo"/>
    <w:next w:val="Cuerpo"/>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48:00Z</dcterms:created>
  <dc:creator>N223552</dc:creator>
  <dc:description/>
  <dc:language>en-US</dc:language>
  <cp:lastModifiedBy>N223552</cp:lastModifiedBy>
  <dcterms:modified xsi:type="dcterms:W3CDTF">2006-03-16T12:48:00Z</dcterms:modified>
  <cp:revision>2</cp:revision>
  <dc:subject/>
  <dc:title>Las nuevas apuestas</dc:title>
</cp:coreProperties>
</file>