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Más de 40 entidades y organizaciones navarras participan en el programa ‘La apuesta energética’ </w:t>
      </w:r>
    </w:p>
    <w:p>
      <w:pPr>
        <w:pStyle w:val="Subtitular"/>
        <w:rPr/>
      </w:pPr>
      <w:r>
        <w:rPr/>
        <w:t>El objetivo es sensibilizar a la sociedad sobre el efecto que el consumo energético tiene en las emisiones de CO</w:t>
      </w:r>
      <w:r>
        <w:rPr>
          <w:rFonts w:cs="Arial"/>
        </w:rPr>
        <w:t>²</w:t>
      </w:r>
      <w:r>
        <w:rPr/>
        <w:t xml:space="preserve"> y en el calentamiento del planeta</w:t>
      </w:r>
    </w:p>
    <w:p>
      <w:pPr>
        <w:pStyle w:val="CuerpoPrimerPrrafo"/>
        <w:rPr/>
      </w:pPr>
      <w:r>
        <w:rPr>
          <w:rStyle w:val="FechaPrimerPrrafo"/>
        </w:rPr>
        <w:t xml:space="preserve">Jueves, 16 de marzo de 2006. </w:t>
      </w:r>
      <w:r>
        <w:rPr>
          <w:rStyle w:val="CuerpoPrimerPrrafoCar"/>
        </w:rPr>
        <w:t xml:space="preserve"> El Centro de </w:t>
      </w:r>
      <w:r>
        <w:rPr>
          <w:bCs/>
        </w:rPr>
        <w:t>Recursos Ambientales de Navarra, fundación adscrita al Departamento de Medio Ambiente, Ordenación del Territorio y Vivienda del Gobierno de Navarra, ha presentado esta mañana 14 nuevas apuestas y participantes del programa ‘La Apuesta Energética: una respuesta ciudadana contra el cambio climático’. La iniciativa, a la que ya se han adherido más de 40 entidades y organizaciones, está patrocinada por la Fundación Caja Navarra.</w:t>
      </w:r>
    </w:p>
    <w:p>
      <w:pPr>
        <w:pStyle w:val="CuerpoPrimerPrrafo"/>
        <w:ind w:firstLine="708"/>
        <w:rPr/>
      </w:pPr>
      <w:r>
        <w:rPr/>
        <w:t xml:space="preserve">La presentación de las nuevas apuestas se ha desarrollado dentro de una rueda de prensa que se ha celebrado esta mañana en Civican y en la que han participado Javier Asín, director gerente del Centro de Recursos Ambientales de Navarra, María José Soria, gestora de la Fundación Caja Navarra, así como los representantes de las nuevas entidades apostantes. En el acto se ha dado a conocer también a las entidades que efectuaron sus apuestas el año pasado y han sido ya cumplidas. </w:t>
      </w:r>
    </w:p>
    <w:p>
      <w:pPr>
        <w:pStyle w:val="CuerpoPrimerPrrafo"/>
        <w:ind w:firstLine="708"/>
        <w:rPr/>
      </w:pPr>
      <w:r>
        <w:rPr/>
        <w:t xml:space="preserve">El programa ‘La Apuesta Energética’, realizado en colaboración con la organización Amigos de la Tierra, se inició en junio de 2004 con 12 participantes, a los que se han añadido progresivamente el resto. Se trata de una iniciativa de la Asociación Amigos de la Tierra que nace en Alemania en 1998 con el apoyo de la Unión Europea. Posteriormente se ha desarrollado en diferentes países, entre ellos España, donde se conocen diversas experiencias en el sector escolar. </w:t>
      </w:r>
    </w:p>
    <w:p>
      <w:pPr>
        <w:pStyle w:val="CuerpoPrimerPrrafo"/>
        <w:ind w:firstLine="708"/>
        <w:rPr/>
      </w:pPr>
      <w:r>
        <w:rPr/>
        <w:t>En Navarra el programa pretende sensibilizar a la sociedad sobre el efecto que el consumo energético que se realiza en el hogar, en las empresas, en los centros educativos y en los tipos de desplazamientos tienen sobre las emisiones de CO</w:t>
      </w:r>
      <w:r>
        <w:rPr>
          <w:rFonts w:cs="Arial"/>
        </w:rPr>
        <w:t>²</w:t>
      </w:r>
      <w:r>
        <w:rPr/>
        <w:t xml:space="preserve"> y el calentamiento global del planeta.</w:t>
      </w:r>
    </w:p>
    <w:p>
      <w:pPr>
        <w:pStyle w:val="CuerpoPrimerPrrafo"/>
        <w:ind w:firstLine="708"/>
        <w:rPr/>
      </w:pPr>
      <w:r>
        <w:rPr/>
        <w:t xml:space="preserve">Asimismo, ‘La Apuesta’ tiene un carácter eminentemente social y por eso está dirigido a las organizaciones y entidades de diferentes ámbitos económicos, sociales e institucionales. Este panel todavía está abierto a todos los agentes sociales que puedan verse interesados en participar y para los que se han elaborado sugerencias de apuestas energéticas y compromisos voluntarios que pueden asumir en función de sus posibilidades. </w:t>
      </w:r>
    </w:p>
    <w:p>
      <w:pPr>
        <w:pStyle w:val="CuerpoPrimerPrrafo"/>
        <w:ind w:firstLine="708"/>
        <w:rPr/>
      </w:pPr>
      <w:r>
        <w:rPr/>
        <w:t>Las entidades participantes en el programa formulan una apuesta con otra o individualmente adquiriendo un compromiso público de realiza una acción que suponga una reducción de consumos y de emisiones así como una mejora en el uso eficiente de recursos o energías. Al cabo de un año se exponen los resultados a un jurado ciudadano. Si la entidad no cumple la apuesta debe realizar una buena práctica ambiental.</w:t>
      </w:r>
    </w:p>
    <w:p>
      <w:pPr>
        <w:pStyle w:val="CuerpoPrimerPrrafo"/>
        <w:ind w:firstLine="708"/>
        <w:rPr/>
      </w:pPr>
      <w:r>
        <w:rPr/>
        <w:t>A través de la iniciativa se ofrece a las entidades participantes información y asesoramiento básico para el desarrollo de la iniciativa planteada; formar parte de una red de entidades navarras comprometidas con el ahorro y la eficiencia energética y la lucha contra el cambio climático; involucrar a los socios, trabajadores y miembros de la entidad en una buena práctica energética y ambiental; y proyectar y reforzar socialmente la reputación de la entidad en su compromiso con el medio ambiente.</w:t>
      </w:r>
    </w:p>
    <w:p>
      <w:pPr>
        <w:pStyle w:val="CuerpoPrimerPrrafo"/>
        <w:ind w:firstLine="708"/>
        <w:rPr/>
      </w:pPr>
      <w:r>
        <w:rPr/>
        <w:t>El pasado mes de febrero, los miembros del jurado, compuesto por 11 personas representantes de entidades públicas y privadas y vinculadas al foro de participación social ‘Sumando Energías’, celebraron una reunión en la que se realizó la evaluación de las apuestas efectuadas en diciembre de 2005 y que se han reconocido esta mañana.</w:t>
      </w:r>
    </w:p>
    <w:p>
      <w:pPr>
        <w:pStyle w:val="CuerpoPrimerPrrafo"/>
        <w:rPr/>
      </w:pPr>
      <w:r>
        <w:rPr/>
      </w:r>
    </w:p>
    <w:p>
      <w:pPr>
        <w:pStyle w:val="Cuerpo"/>
        <w:rPr/>
      </w:pPr>
      <w:r>
        <w:rPr/>
      </w:r>
    </w:p>
    <w:p>
      <w:pPr>
        <w:pStyle w:val="Ladillo"/>
        <w:rPr/>
      </w:pPr>
      <w:r>
        <w:rPr/>
        <w:t>Las nuevas apuestas</w:t>
      </w:r>
    </w:p>
    <w:p>
      <w:pPr>
        <w:pStyle w:val="CuerpoPrimerPrrafo"/>
        <w:rPr/>
      </w:pPr>
      <w:r>
        <w:rPr>
          <w:b/>
        </w:rPr>
        <w:t>-</w:t>
      </w:r>
      <w:r>
        <w:rPr/>
        <w:t xml:space="preserve"> </w:t>
      </w:r>
      <w:r>
        <w:rPr>
          <w:b/>
        </w:rPr>
        <w:t>Vicarli:</w:t>
      </w:r>
      <w:r>
        <w:rPr/>
        <w:t xml:space="preserve"> esta empresa del sector Logística y de Transporte se compromete a poner en marcha un proyecto de conducción ecológica y consumo eficiente que supondrá la formación de más del 80% de sus conductores en conducción ecológica. Para ello se creará un departamento interno especializado en materia, se desarrollará un plan de formación, se adquirirán vehículos ecológicos y se reducirá el consumo de litros de gasoil y emisiones de CO2. En caso de perder la apuesta la empresa deberá colaborar en un proyecto de repoblación forestal.</w:t>
      </w:r>
    </w:p>
    <w:p>
      <w:pPr>
        <w:pStyle w:val="CuerpoPrimerPrrafo"/>
        <w:rPr/>
      </w:pPr>
      <w:r>
        <w:rPr>
          <w:b/>
          <w:bCs/>
        </w:rPr>
        <w:t xml:space="preserve">- </w:t>
      </w:r>
      <w:r>
        <w:rPr>
          <w:b/>
        </w:rPr>
        <w:t>Ayuntamiento del Valle de Larraún:</w:t>
      </w:r>
      <w:r>
        <w:rPr/>
        <w:t xml:space="preserve"> Se compromete a la utilización de papel reciclado en las oficinas municipales y la utilización de biodiésel en lugar de gasoil en el consultorio médico. En caso de perder se comprometen a compensar las emisiones de CO2 que excedan del funcionamiento normal de unas oficinas de esas características a un fondo de compensación de emisiones.</w:t>
      </w:r>
    </w:p>
    <w:p>
      <w:pPr>
        <w:pStyle w:val="CuerpoPrimerPrrafo"/>
        <w:rPr/>
      </w:pPr>
      <w:r>
        <w:rPr>
          <w:b/>
        </w:rPr>
        <w:t xml:space="preserve">- Tradisna: </w:t>
      </w:r>
      <w:r>
        <w:rPr/>
        <w:t>Aplicará medidas de ahorro y eficiencia energética en sus oficinas de modo que haya una disminución efectiva de emisiones de CO2, para lo que se realizará un registro de los consumos. En caso de perder se comprometen a compensar las emisiones de CO2 que excedan del funcionamiento normal de unas oficinas de esas características a un fondo de compensación de emisiones.</w:t>
      </w:r>
    </w:p>
    <w:p>
      <w:pPr>
        <w:pStyle w:val="CuerpoPrimerPrrafo"/>
        <w:rPr/>
      </w:pPr>
      <w:r>
        <w:rPr>
          <w:b/>
        </w:rPr>
        <w:t>- Ayuntamiento del Valle de Egüés:</w:t>
      </w:r>
      <w:r>
        <w:rPr/>
        <w:t xml:space="preserve"> El servicio de Jardinería y Medio Ambiente del Ayuntamiento se compromete a la utilización en su flota de vehículos y maquinaria de un biocarburante determinado que favorece el ahorro de emisiones de CO2. En caso de perder se comprometen a compensar las emisiones del funcionamiento de las instalaciones del servicio de jardinería y medioambiente al fondo de compensaciones.</w:t>
      </w:r>
    </w:p>
    <w:p>
      <w:pPr>
        <w:pStyle w:val="Cuerpo"/>
        <w:rPr/>
      </w:pPr>
      <w:r>
        <w:rPr/>
      </w:r>
    </w:p>
    <w:p>
      <w:pPr>
        <w:pStyle w:val="CuerpoPrimerPrrafo"/>
        <w:rPr/>
      </w:pPr>
      <w:r>
        <w:rPr>
          <w:b/>
          <w:bCs/>
        </w:rPr>
        <w:t xml:space="preserve">- </w:t>
      </w:r>
      <w:r>
        <w:rPr>
          <w:b/>
        </w:rPr>
        <w:t>Viajes Barceló Rochapea:</w:t>
      </w:r>
      <w:r>
        <w:rPr/>
        <w:t xml:space="preserve"> Se compromete a informar de la posibilidad de compensar las emisiones de CO2 de los viajes en avión, y aplicar medidas de ahorro y eficiencia energética en sus oficinas de modo que haya una disminución efectiva de emisiones, para lo que se realizará un registro de los consumos de 2006 y se compararán con la media de emisiones de unas oficinas de estas características. En caso de perder se comprometen a compensar las emisiones de CO2 que excedan del funcionamiento normal de unas oficinas de estas características a un fondo de compensaciones.</w:t>
      </w:r>
    </w:p>
    <w:p>
      <w:pPr>
        <w:pStyle w:val="CuerpoPrimerPrrafo"/>
        <w:rPr/>
      </w:pPr>
      <w:r>
        <w:rPr>
          <w:b/>
        </w:rPr>
        <w:t>- Ayuntamiento de Estella:</w:t>
      </w:r>
      <w:r>
        <w:rPr/>
        <w:t xml:space="preserve"> Se compromete a conseguir un ahorro energético y una disminución en las emisiones de CO2 mediante el cierre manual de 4 de los 8 circuitos de calefacción durante los fines de semana como paso previo a la automatización del sistema de calefacción del edificio municipal para que no funcione en periodos en que no se utiliza, y la sustitución de semáforos con bombilla tradicional por los de tecnología LED.</w:t>
      </w:r>
    </w:p>
    <w:p>
      <w:pPr>
        <w:pStyle w:val="CuerpoPrimerPrrafo"/>
        <w:rPr/>
      </w:pPr>
      <w:r>
        <w:rPr>
          <w:b/>
        </w:rPr>
        <w:t xml:space="preserve">- ADN Vivir Pamplona: </w:t>
      </w:r>
      <w:r>
        <w:rPr/>
        <w:t>Realizará la distribución de ejemplares del periódico a través de un triciclo bici en lugar de utilizar una furgoneta en la ruta del Casco Antiguo y del Ensanche de Pamplona, lo que supone un ahorro de emisiones de CO2 al año de 1.000 kilogramos. En caso de perder se comprometen a realizar en el periódico una campaña publicitaria gratuita a favor del Centro de Recursos Ambientales de Navarra.</w:t>
      </w:r>
    </w:p>
    <w:p>
      <w:pPr>
        <w:pStyle w:val="CuerpoPrimerPrrafo"/>
        <w:rPr/>
      </w:pPr>
      <w:r>
        <w:rPr>
          <w:b/>
        </w:rPr>
        <w:t>- Grupo Abaigar, Promoción y Construcción:</w:t>
      </w:r>
      <w:r>
        <w:rPr/>
        <w:t xml:space="preserve"> Apuesta que obtendrá la máxima calificación de eficiencia energética (nivel A) en todos los edificios que proyecten y cuya construcción comience a partir de 2006. Asimismo, se compromete a completar el Manual de Uso de la Vivienda con pautas específicas para conseguir una mayor eficiencia energética, un mejor aprovechamiento de la bioclimatización y una adecuada gestión de los residuos por parte de las personas usuarias de las viviendas. En caso de perder financiarán la edición de un Manual de pautas de uso de la vivienda sostenible editado por el Centro de Recursos Ambientales de Navarra.</w:t>
      </w:r>
    </w:p>
    <w:p>
      <w:pPr>
        <w:pStyle w:val="CuerpoPrimerPrrafo"/>
        <w:rPr/>
      </w:pPr>
      <w:r>
        <w:rPr>
          <w:b/>
          <w:bCs/>
        </w:rPr>
        <w:t xml:space="preserve">- </w:t>
      </w:r>
      <w:r>
        <w:rPr>
          <w:b/>
        </w:rPr>
        <w:t xml:space="preserve">Fase urbana: </w:t>
      </w:r>
      <w:r>
        <w:rPr/>
        <w:t>Se compromete a la instalación de todas las promociones de viviendas que gestione en 2006 de paneles solares térmicos; equipamiento de la vivienda con un sistema domótico y la inclusión de cristales especiales en las ventanas para minimizar las pérdidas de calor. En caso de perder deberá realizar una aportación económica a la Fundación Empresa y Solidaridad, equivalente al coste de CO2 derivado del consumo energético de 2006 de sus oficinas dirigidas a la concesión de micro créditos en el Tercer Mundo.</w:t>
      </w:r>
    </w:p>
    <w:p>
      <w:pPr>
        <w:pStyle w:val="CuerpoPrimerPrrafo"/>
        <w:rPr/>
      </w:pPr>
      <w:r>
        <w:rPr>
          <w:b/>
        </w:rPr>
        <w:t>- Ecolan Estudios y Gestión Medioambiental:</w:t>
      </w:r>
      <w:r>
        <w:rPr/>
        <w:t xml:space="preserve"> Aplicarán medidas de ahorro y eficiencia energética en sus oficinas de modo que haya una disminución efectiva de sus emisiones, para lo que realizará un registro de los consumos durante 2006 y se compararán con las emisiones de CO2 medias de unas oficinas de sus características. En el caso de perder se comprometen a compensar las emisiones que excedan del funcionamiento normal de unas oficinas de estas características a un fondo de compensaciones.</w:t>
      </w:r>
    </w:p>
    <w:p>
      <w:pPr>
        <w:pStyle w:val="CuerpoPrimerPrrafo"/>
        <w:rPr/>
      </w:pPr>
      <w:r>
        <w:rPr>
          <w:b/>
          <w:bCs/>
        </w:rPr>
        <w:t xml:space="preserve">- </w:t>
      </w:r>
      <w:r>
        <w:rPr>
          <w:b/>
        </w:rPr>
        <w:t>La Asociación de Empresarios de la Merindad de Estella (Laseme):</w:t>
      </w:r>
      <w:r>
        <w:rPr/>
        <w:t xml:space="preserve"> Tras haber obtenido reconocimiento por otra apuesta cumplida, se comprometen a realizar medidas relacionadas con el consumo de utilización de papel, el ahorro de electricidad y la movilidad para reducir sus emisiones de CO2. En caso de perder se compromete a realizar una visita, por parte de sus asociados, a una empresa que esté llevando a cabo medidas de ahorro energético.</w:t>
      </w:r>
    </w:p>
    <w:p>
      <w:pPr>
        <w:pStyle w:val="CuerpoPrimerPrrafo"/>
        <w:rPr/>
      </w:pPr>
      <w:r>
        <w:rPr>
          <w:b/>
        </w:rPr>
        <w:t>- BSH Electrodomésticos España:</w:t>
      </w:r>
      <w:r>
        <w:rPr/>
        <w:t xml:space="preserve"> Realizan su segunda apuesta relacionada con la auditoría energética que llevaron a cabo en el anterior compromiso. A través de la citada auditoría se propuso como una oportunidad de reducción del consumo energético la realización de una limpieza periódica de los quemadores en las calderas y los hornos en las pinturas, así como la utilización de un equipo de medida para el control de la combustión. De esta forma, se comprometen a realizar una contrato de mantenimiento semestral de las calderas y los hornos de pintura, así como  a la adquisición de un nuevo equipo de medición para mejorar el control de la combustión que se venía realizando hasta la fecha. En caso de perder BSH deberá realizar una campaña de sensibilización ambiental con el tema de energía a todo el personal de la empresa.</w:t>
      </w:r>
    </w:p>
    <w:p>
      <w:pPr>
        <w:pStyle w:val="CuerpoPrimerPrrafo"/>
        <w:rPr/>
      </w:pPr>
      <w:r>
        <w:rPr>
          <w:b/>
          <w:bCs/>
        </w:rPr>
        <w:t xml:space="preserve">- </w:t>
      </w:r>
      <w:r>
        <w:rPr>
          <w:b/>
        </w:rPr>
        <w:t>Colegio Público San Miguel de Noáin</w:t>
      </w:r>
      <w:r>
        <w:rPr>
          <w:b/>
          <w:bCs/>
        </w:rPr>
        <w:t xml:space="preserve">: </w:t>
      </w:r>
      <w:r>
        <w:rPr/>
        <w:t>Llevara a cabo un programa de información y formación sobre ahorro y eficiencia dentro de la entidad así como un registro de los consumo totales de electricidad, gas y agua del Centro durante un año. En caso de perder su consejo escolar realizará una vista al Centro de Recursos durante el curso 2006-2007 para tener un mayor conocimiento de las posibilidades de realización de otra apuesta energética.</w:t>
      </w:r>
    </w:p>
    <w:p>
      <w:pPr>
        <w:pStyle w:val="CuerpoPrimerPrrafo"/>
        <w:rPr/>
      </w:pPr>
      <w:r>
        <w:rPr>
          <w:b/>
          <w:bCs/>
        </w:rPr>
        <w:t xml:space="preserve">- </w:t>
      </w:r>
      <w:r>
        <w:rPr>
          <w:b/>
        </w:rPr>
        <w:t>Fundación Ilundáin Haritz-Berri</w:t>
      </w:r>
      <w:r>
        <w:rPr>
          <w:b/>
          <w:bCs/>
        </w:rPr>
        <w:t>:</w:t>
      </w:r>
      <w:r>
        <w:rPr/>
        <w:t xml:space="preserve"> Se compromete a reducir el consumo de combustible mediante un protocolo de conducción, utilización de biodiesel y consideración de la eficiencia energética en la compra de vehículos nuevos. Asimismo, implantará la jornada laboral continua para reducir horas de consumo eléctrico y calefacción, y se realizará un protocolo para la adquisición de productos y servicios en los que se prime la eficiencia energética. Además, instalará placas solares térmicas para la obtención de agua caliente sanitaria, se construirá un sistema para regar sin cloro la huerta ecológica, y se plantarán 1.500 árboles, arbustos y plantas de seto en el entorno de la Fundación. En caso de perder, deberá realizar una campaña de formación interna entre sus trabajadores sobre energía.</w:t>
      </w:r>
    </w:p>
    <w:p>
      <w:pPr>
        <w:pStyle w:val="CuerpoPrimerPrrafo"/>
        <w:rPr>
          <w:b/>
          <w:b/>
          <w:bCs/>
        </w:rPr>
      </w:pPr>
      <w:r>
        <w:rPr>
          <w:b/>
          <w:bCs/>
        </w:rPr>
        <w:t>Entidades que han cumplido su apuesta en 2005</w:t>
      </w:r>
    </w:p>
    <w:p>
      <w:pPr>
        <w:pStyle w:val="CuerpoPrimerPrrafo"/>
        <w:rPr/>
      </w:pPr>
      <w:r>
        <w:rPr>
          <w:b/>
        </w:rPr>
        <w:t>- BSH Electrodomésticos España:</w:t>
      </w:r>
      <w:r>
        <w:rPr/>
        <w:t xml:space="preserve"> Ha realizado una auditoria energética externa de las instalaciones de la factoría que BSH tiene en Esquíroz, con objeto de estudiar potenciales acciones de mejora que posibiliten la reducción del consumo de energía (electricidad, gas y agua). </w:t>
      </w:r>
    </w:p>
    <w:p>
      <w:pPr>
        <w:pStyle w:val="CuerpoPrimerPrrafo"/>
        <w:rPr/>
      </w:pPr>
      <w:r>
        <w:rPr>
          <w:b/>
        </w:rPr>
        <w:t>- Ayuntamiento de Marcilla:</w:t>
      </w:r>
      <w:r>
        <w:rPr/>
        <w:t xml:space="preserve"> Ha llevado a cabo una auditoria de la casa consistorial, para conocer el estado actual de las instalaciones y de su uso y manejo, para implementar en el futuro las medidas de ahorro y eficiencia energética que se establezcan en la auditoria.</w:t>
      </w:r>
    </w:p>
    <w:p>
      <w:pPr>
        <w:pStyle w:val="CuerpoPrimerPrrafo"/>
        <w:rPr/>
      </w:pPr>
      <w:r>
        <w:rPr>
          <w:b/>
        </w:rPr>
        <w:t>- Sociedad Cultural y Deportiva Anaitasuna:</w:t>
      </w:r>
      <w:r>
        <w:rPr/>
        <w:t xml:space="preserve"> Recientemente ha instalado un sistema de placas solares, utilizadas para el calentamiento del agua, ha realizado una campaña de sensibilización entre sus socios, mediante la instalación de paneles informativos, y ha instalado contadores de tiempos de encendidos en frontones, pistas de padel y tenis para una utilización optima de la luz, consiguiendo con ello un ahorro energético. </w:t>
      </w:r>
    </w:p>
    <w:p>
      <w:pPr>
        <w:pStyle w:val="CuerpoPrimerPrrafo"/>
        <w:rPr/>
      </w:pPr>
      <w:r>
        <w:rPr>
          <w:b/>
        </w:rPr>
        <w:t xml:space="preserve">- La Asociación de Empresarios de la Merindad de Estella (Laseme): </w:t>
      </w:r>
      <w:r>
        <w:rPr/>
        <w:t>ha enviado un manual de ahorro energético al 83% de sus empresas asociadas con el objetivo de mejorar su eficacia e impulsar el ahorro de energía, fomentando de esta forma las buenas prácticas ambientales.</w:t>
      </w:r>
    </w:p>
    <w:p>
      <w:pPr>
        <w:pStyle w:val="CuerpoPrimerPrrafo"/>
        <w:rPr/>
      </w:pPr>
      <w:r>
        <w:rPr>
          <w:b/>
        </w:rPr>
        <w:t>- Carrefour:</w:t>
      </w:r>
      <w:r>
        <w:rPr/>
        <w:t xml:space="preserve"> Ha promocionado la sustitución paulatina de las bolsas de caja de un solo uso por otras reutilizables y sustituido las bolsas reutilizables por otra nueva en caso de rotura, sin coste para el cliente. Asimismo, ha calculado las reducciones de emisión de CO2 debidas a este cambio. </w:t>
      </w:r>
    </w:p>
    <w:p>
      <w:pPr>
        <w:pStyle w:val="CuerpoPrimerPrrafo"/>
        <w:rPr/>
      </w:pPr>
      <w:r>
        <w:rPr>
          <w:b/>
        </w:rPr>
        <w:t>- Universidad Pública de Navarra:</w:t>
      </w:r>
      <w:r>
        <w:rPr/>
        <w:t xml:space="preserve"> Ha realizado un estudio de los consumos energéticos de las instalaciones para conocer las posibilidades de reducción de los mismos, y las posibilidades de implementación de energías alternativas.</w:t>
      </w:r>
    </w:p>
    <w:p>
      <w:pPr>
        <w:pStyle w:val="CuerpoPrimerPrrafo"/>
        <w:rPr>
          <w:b/>
          <w:b/>
          <w:bCs/>
        </w:rPr>
      </w:pPr>
      <w:r>
        <w:rPr>
          <w:b/>
          <w:bCs/>
        </w:rPr>
        <w:t>Apuestas en curso</w:t>
      </w:r>
    </w:p>
    <w:p>
      <w:pPr>
        <w:pStyle w:val="CuerpoPrimerPrrafo"/>
        <w:rPr/>
      </w:pPr>
      <w:r>
        <w:rPr>
          <w:b/>
        </w:rPr>
        <w:t xml:space="preserve">- Ayuntamiento de Alsasua: </w:t>
      </w:r>
      <w:r>
        <w:rPr/>
        <w:t>Se compromete a ejecutar un proyecto de ahorro de energía en el alumbrado público mediante la utilización de equipos reductores y a promover una ordenanza municipal de Alumbrado Exterior para la protección del Medio Ambiente mediante la mejora de la eficiencia energética. En caso de perder, organizará una charla abierta a la participación de toda la población de la localidad, orientada a sensibilizar sobre la eficiencia energética.</w:t>
      </w:r>
    </w:p>
    <w:p>
      <w:pPr>
        <w:pStyle w:val="CuerpoPrimerPrrafo"/>
        <w:rPr/>
      </w:pPr>
      <w:r>
        <w:rPr/>
      </w:r>
    </w:p>
    <w:p>
      <w:pPr>
        <w:pStyle w:val="CuerpoPrimerPrrafo"/>
        <w:rPr/>
      </w:pPr>
      <w:r>
        <w:rPr>
          <w:b/>
        </w:rPr>
        <w:t>- Ayuntamiento de Noáin:</w:t>
      </w:r>
      <w:r>
        <w:rPr/>
        <w:t xml:space="preserve"> Durante el periodo comprendido por la apuesta, junio 2005 a junio 2006, el ayuntamiento utilizará combustible biodiésel en todos sus vehículos, incluso en el próximo servicio de microbús que conectará los núcleos del valle, y realizará una estimación de su posible reducción de emisiones a la atmósfera. Además, elaborará un registro de su consumo energético. En caso de perder, financiará dos visitas guiadas a centros de interpretación de la naturaleza de Navarra.</w:t>
      </w:r>
    </w:p>
    <w:p>
      <w:pPr>
        <w:pStyle w:val="CuerpoPrimerPrrafo"/>
        <w:rPr/>
      </w:pPr>
      <w:r>
        <w:rPr>
          <w:b/>
        </w:rPr>
        <w:t xml:space="preserve">- Fundación Gaztelan: </w:t>
      </w:r>
      <w:r>
        <w:rPr/>
        <w:t>Se compromete a realizar una sesión formativa sobre cambio climático y las alternativas a escala personal y como entidad para realizar un consumo responsable; distribuir entre todo el personal de la Fundación el boletín del Centro de Recursos Ambientales de Navarra  y de la Red de Economía Alternativa y Solidaria de Navarra (REAS); medir en el mes de septiembre de 2005 el impacto del transporte del personal de la Fundación al acudir al trabajo; reducir entre octubre y diciembre de 2005 el impacto ambiental de su transporte; y a reducir el consumo en 2005, de agua y electricidad sobre el consumo del año 2004. En el caso de no cumplir su apuesta se comprometieron a donar un día de sueldo a una asociación ecologista.</w:t>
      </w:r>
    </w:p>
    <w:p>
      <w:pPr>
        <w:pStyle w:val="CuerpoPrimerPrrafo"/>
        <w:rPr/>
      </w:pPr>
      <w:r>
        <w:rPr>
          <w:b/>
        </w:rPr>
        <w:t>- Centro de Recursos Ambientales de Navarra:</w:t>
      </w:r>
      <w:r>
        <w:rPr/>
        <w:t xml:space="preserve"> Se compromete a realizar un cálculo de emisiones de CO2 incluyendo movilidad, a elaborar un plan de ahorro y eficiencia energética marcando objetivos de ahorro y a establecer un Fondo Navarro de Compensación de Emisiones, con la colaboración de Medicus Mundi y la Coordinadora de ONGs de Navarra, que se incorporará como experiencia piloto local a la iniciativa Cero CO2, en diciembre. En caso de perder su apuesta, el Centro de Recursos Ambientales de Navarra se compromete a financiar a una ONG con 3.000 euros para el desarrollo de proyectos de carácter medioambiental. </w:t>
      </w:r>
    </w:p>
    <w:p>
      <w:pPr>
        <w:pStyle w:val="CuerpoPrimerPrrafo"/>
        <w:rPr/>
      </w:pPr>
      <w:r>
        <w:rPr/>
      </w:r>
    </w:p>
    <w:p>
      <w:pPr>
        <w:pStyle w:val="CuerpoPrimerPrrafo"/>
        <w:rPr/>
      </w:pPr>
      <w:r>
        <w:rPr>
          <w:b/>
        </w:rPr>
        <w:t>- CIN Roncal:</w:t>
      </w:r>
      <w:r>
        <w:rPr/>
        <w:t xml:space="preserve"> Se compromete a realizar una auditoria interna de las instalaciones del centro y a reducir un 10% los consumos energéticos electricidad y gasóleo) y otro un 10% el consumo de agua. En caso de perder, prometió organizar una jornada informativa destinada a los habitantes del Valle de Roncal sobre ahorro y eficiencia energética.</w:t>
      </w:r>
    </w:p>
    <w:p>
      <w:pPr>
        <w:pStyle w:val="CuerpoPrimerPrrafo"/>
        <w:rPr/>
      </w:pPr>
      <w:r>
        <w:rPr>
          <w:b/>
        </w:rPr>
        <w:t>- CCOO:</w:t>
      </w:r>
      <w:r>
        <w:rPr/>
        <w:t xml:space="preserve"> Su apuesta consiste en elaborar e implantar una “Guía de Buenas Prácticas Ambientales” y a reducir el gasto total del papel un 10%. Además se compromete a realizar un registro de los consumos energéticos en las oficinas y el correspondiente cálculo de emisiones. En caso de perder, reducirá un 15% el gasto total de papel el próximo año. </w:t>
      </w:r>
    </w:p>
    <w:p>
      <w:pPr>
        <w:pStyle w:val="CuerpoPrimerPrrafo"/>
        <w:rPr/>
      </w:pPr>
      <w:r>
        <w:rPr>
          <w:b/>
        </w:rPr>
        <w:t>- La Pamplonesa:</w:t>
      </w:r>
      <w:r>
        <w:rPr/>
        <w:t xml:space="preserve"> Se compromete a renovar su flota con vehículos Euro 3, a formar a sus conductores en técnicas de conducción económica y ecológica, a optimizar el uso de autobuses o microbuses según el número de plazas utilizadas en cada servicio de transporte. En caso de perder, publicará un tríptico de conducción eficiente de vehículos. </w:t>
      </w:r>
    </w:p>
    <w:p>
      <w:pPr>
        <w:pStyle w:val="CuerpoPrimerPrrafo"/>
        <w:rPr/>
      </w:pPr>
      <w:r>
        <w:rPr>
          <w:b/>
        </w:rPr>
        <w:t>- UAGN/Fundagro:</w:t>
      </w:r>
      <w:r>
        <w:rPr/>
        <w:t xml:space="preserve"> Impartirá un curso entre sus trabajadores sobre ahorro y eficiencia energética en la oficina y comparará mediante un estudio, el consumo energético de 2004 y 2005 para calcular las mejoras. Si pierden su apuesta se comprometen a organizar una visita al Centro de Recursos Ambientales de Navarra para todos sus trabajadores que lo deseen. </w:t>
      </w:r>
    </w:p>
    <w:p>
      <w:pPr>
        <w:pStyle w:val="CuerpoPrimerPrrafo"/>
        <w:rPr/>
      </w:pPr>
      <w:r>
        <w:rPr>
          <w:b/>
        </w:rPr>
        <w:t>- Auditorio de Barañáin:</w:t>
      </w:r>
      <w:r>
        <w:rPr/>
        <w:t xml:space="preserve"> Se compromete a colocar temporizadores en la iluminación de pasillos, a realizar una campaña de promoción de uso de transportes no contaminantes a la hora de acudir a los eventos del Auditorio, a corregir el factor de potencia, aplicándolo a equipos de descarga (alumbrado bajo consumo, fluorescentes, etc), a sensibilizar a la plantilla del Auditorio para el correcto uso de las instalaciones y a implantar un sistema de reciclaje de papel. En caso de perder, cantarán una jota con letra referente al ahorro energético, vestidos de mejicanos, montados en bicicleta y frente al Ayuntamiento de Barañáin.</w:t>
      </w:r>
    </w:p>
    <w:p>
      <w:pPr>
        <w:pStyle w:val="CuerpoPrimerPrrafo"/>
        <w:rPr/>
      </w:pPr>
      <w:r>
        <w:rPr>
          <w:b/>
        </w:rPr>
        <w:t xml:space="preserve">- Consumidores Irache: </w:t>
      </w:r>
      <w:r>
        <w:rPr/>
        <w:t>Adquirieren el compromiso de publicar en sus medios de comunicación propios artículos y estudios que fomenten la formación e información de los ciudadanos acerca del medio ambiente, tratando de sensibilizar a los lectores sobre de la importancia del buen comportamiento medioambiental (adquisición de electrodomésticos de clase A, instalación de válvulas termostáticas en los radiadores...). Además, prometen elaborar un registro del consumo en sus oficinas y a calcular sus emisiones. En caso de perder, editarán un folleto informativo acerca de ahorro y eficiencia energética.</w:t>
      </w:r>
    </w:p>
    <w:p>
      <w:pPr>
        <w:pStyle w:val="CuerpoPrimerPrrafo"/>
        <w:rPr/>
      </w:pPr>
      <w:r>
        <w:rPr>
          <w:b/>
        </w:rPr>
        <w:t xml:space="preserve">- Movimiento Bola: </w:t>
      </w:r>
      <w:r>
        <w:rPr/>
        <w:t>Este grupo artístico se compromete a desarrollar para el próximo año un monólogo cuyo  tema esté dedicado al cambio climático.</w:t>
      </w:r>
    </w:p>
    <w:p>
      <w:pPr>
        <w:pStyle w:val="CuerpoPrimerPrrafo"/>
        <w:rPr/>
      </w:pPr>
      <w:r>
        <w:rPr>
          <w:b/>
        </w:rPr>
        <w:t xml:space="preserve">- Consorcio Turístico del Pirineo: </w:t>
      </w:r>
      <w:r>
        <w:rPr/>
        <w:t>se compromete a impulsar en sus instalaciones el reciclaje del papel usado, reducir el consumo de energía eléctrica, y difundir buenas prácticas entre los asociados. Asimismo, realizarán un registro de los consumos energéticos de 2005 para calcular las emisiones evitadas. En caso de perder se comprometen a editar un folleto de ahorro y eficiencia energética para distribuir entre sus asociados.</w:t>
      </w:r>
    </w:p>
    <w:p>
      <w:pPr>
        <w:pStyle w:val="CuerpoPrimerPrrafo"/>
        <w:rPr/>
      </w:pPr>
      <w:r>
        <w:rPr>
          <w:b/>
        </w:rPr>
        <w:t>- Colegio Oficial de Aparejadores:</w:t>
      </w:r>
      <w:r>
        <w:rPr/>
        <w:t xml:space="preserve"> Desarrollará un programa formativo en materia de bioconstrucción, ahorro y eficiencia energética en el sector de la edificación para sus colegiados y otros profesionales; potenciará la puesta en marcha de nuevos sistemas tecnológicos tendentes a reducir la cantidad de papel y reducir el número de desplazamientos que los colegiados han de realizar a la sede. En caso de perder se comprometen a realizar una campaña de sensibilización ambiental con el tema de energía entre sus colegiados.</w:t>
      </w:r>
    </w:p>
    <w:p>
      <w:pPr>
        <w:pStyle w:val="CuerpoPrimerPrrafo"/>
        <w:rPr/>
      </w:pPr>
      <w:r>
        <w:rPr/>
      </w:r>
    </w:p>
    <w:p>
      <w:pPr>
        <w:pStyle w:val="CuerpoPrimerPrrafo"/>
        <w:rPr>
          <w:b/>
          <w:b/>
          <w:bCs/>
        </w:rPr>
      </w:pPr>
      <w:r>
        <w:rPr>
          <w:b/>
          <w:bCs/>
        </w:rPr>
        <w:t>Apuestas ya realizadas y reconocidas anteriormente</w:t>
      </w:r>
    </w:p>
    <w:p>
      <w:pPr>
        <w:pStyle w:val="CuerpoPrimerPrrafo"/>
        <w:rPr/>
      </w:pPr>
      <w:r>
        <w:rPr>
          <w:b/>
        </w:rPr>
        <w:t>- Consejero de Medio Ambiente, Ordenación del Territorio y Vivienda, José Andrés Burguete Torres.</w:t>
      </w:r>
      <w:r>
        <w:rPr/>
        <w:t xml:space="preserve"> El consejero realizó la apuesta con la Mesa del Foro Sumando Energías de Transporte y Movilidad Sostenible. Se comprometió a desarrollar durante el periodo de duración de La Apuesta un borrador de reglamento específico de Movilidad Sostenible dentro de la Ley de Ordenación del Territorio. Como el consejero ha cumplido su promesa, el Foro deberá organizar un encuentro navarro de Movilidad Sostenible.</w:t>
      </w:r>
    </w:p>
    <w:p>
      <w:pPr>
        <w:pStyle w:val="CuerpoPrimerPrrafo"/>
        <w:rPr/>
      </w:pPr>
      <w:r>
        <w:rPr>
          <w:b/>
        </w:rPr>
        <w:t xml:space="preserve">- Centro de Recursos Ambientales de Navarra. </w:t>
      </w:r>
      <w:r>
        <w:rPr/>
        <w:t>La Fundación ha realizado un cálculo de sus emisiones de dióxido de carbono (CO2) y apostará con una ONG. Estas emisiones se compensarán apoyando económicamente un proyecto de cooperación. Si el Centro de Recursos Ambientales de Navarra hubiera perdido, habría tenido que financiar con 3.000 euros a la ONG Medicus Mundi para que realizara un sistema de cálculo de las emisiones.</w:t>
      </w:r>
    </w:p>
    <w:p>
      <w:pPr>
        <w:pStyle w:val="CuerpoPrimerPrrafo"/>
        <w:rPr/>
      </w:pPr>
      <w:r>
        <w:rPr>
          <w:b/>
        </w:rPr>
        <w:t xml:space="preserve">- Volkswagen Navarra. </w:t>
      </w:r>
      <w:r>
        <w:rPr/>
        <w:t>La empresa alemana ha realizado una auditoria externa para reducir el consumo de energía (electricidad, gas y agua). Si hubiera perdido, habría tenido que realizar una campaña de sensibilización ambiental sobre energía dirigida a toda la empresa.</w:t>
      </w:r>
    </w:p>
    <w:p>
      <w:pPr>
        <w:pStyle w:val="CuerpoPrimerPrrafo"/>
        <w:rPr/>
      </w:pPr>
      <w:r>
        <w:rPr>
          <w:b/>
        </w:rPr>
        <w:t xml:space="preserve">- Aesol. </w:t>
      </w:r>
      <w:r>
        <w:rPr/>
        <w:t>La empresa dedicada a la energía solar ha puesto en funcionamiento un número de instalaciones fotovoltaicas que producen un mínimo de 14 millones de kilowatios por año, el equivalente al consumo eléctrico anual de 7.000 viviendas, y evitando de este modo las emisiones a la atmósfera de 14.000 toneladas de dióxido de carbono (CO2). Esta apuesta se cruzó con 7.000 familias que deberán ahorrar un 15 por ciento de su consumo eléctrico y que todavía están en proceso de selección. A las 100 primeras familias que justifiquen este ahorro en el Centro de Recursos Ambientales mediante su factura de electricidad anual, se les entregará un reloj solar como reconocimiento a su esfuerzo.</w:t>
      </w:r>
    </w:p>
    <w:p>
      <w:pPr>
        <w:pStyle w:val="CuerpoPrimerPrrafo"/>
        <w:rPr/>
      </w:pPr>
      <w:r>
        <w:rPr/>
      </w:r>
    </w:p>
    <w:p>
      <w:pPr>
        <w:pStyle w:val="CuerpoPrimerPrrafo"/>
        <w:rPr/>
      </w:pPr>
      <w:r>
        <w:rPr>
          <w:b/>
        </w:rPr>
        <w:t xml:space="preserve">- Ayuntamiento de Lesaka. </w:t>
      </w:r>
      <w:r>
        <w:rPr/>
        <w:t>Ha promovido una campaña de movilidad dirigida a la población de la localidad para que durante todo el año no se utilice el automóvil dos días al mes. En el caso de que hubiera perdido, el Ayuntamiento habría tenido que aumentar al año siguiente el número de días sin coche.</w:t>
      </w:r>
    </w:p>
    <w:p>
      <w:pPr>
        <w:pStyle w:val="CuerpoPrimerPrrafo"/>
        <w:rPr/>
      </w:pPr>
      <w:r>
        <w:rPr>
          <w:b/>
        </w:rPr>
        <w:t>- Ayuntamiento de Noáin.</w:t>
      </w:r>
      <w:r>
        <w:rPr/>
        <w:t xml:space="preserve"> Apostó con el grupo Scout Lycos a que conseguiría el ahorro de seis millones de litros de agua en las piscinas municipales mediante la instalación de sistemas ahorro y eficiencia. Si no lo hubiera logrado, el Ayuntamiento habría tenido que financiar dos visitas guiadas a Centros de Interpretación de la Naturaleza de Navarra.</w:t>
      </w:r>
    </w:p>
    <w:p>
      <w:pPr>
        <w:pStyle w:val="CuerpoPrimerPrrafo"/>
        <w:rPr/>
      </w:pPr>
      <w:r>
        <w:rPr>
          <w:b/>
        </w:rPr>
        <w:t>- Federación de Comercios de Navarra.</w:t>
      </w:r>
      <w:r>
        <w:rPr/>
        <w:t xml:space="preserve"> Se comprometió a colaborar con la campaña de etiquetado energético impulsada por el Centro de Recursos Ambientales de Navarra y BSH, y sensibilizar a sus asociados a través de su boletín informativo. En el caso de que hubiera perdido, habría tenido que desarrollar una campaña de educación ambiental sobre movilidad sostenible para sus asociados.</w:t>
      </w:r>
    </w:p>
    <w:p>
      <w:pPr>
        <w:pStyle w:val="CuerpoPrimerPrrafo"/>
        <w:rPr/>
      </w:pPr>
      <w:r>
        <w:rPr>
          <w:b/>
        </w:rPr>
        <w:t xml:space="preserve">- Colegio público Los Sauces de Barañáin. </w:t>
      </w:r>
      <w:r>
        <w:rPr/>
        <w:t>Apostó con el Ayuntamiento de Barañáin a que integraría dentro de las materias que se imparten en el colegio los contenidos que hacen referencia a los conceptos energéticos; que reduciría las facturas de energía del centro; y el consumo de 20 familias pertenecientes a su comunidad educativa. Al cumplir sus objetivos el Ayuntamiento de Barañáin aumentará los fondos bibliográficos del colegio, financiará la asesoría para desarrollar un equipo energético en la comunidad educativa, y financiará las visitas de los alumnos a instalaciones energéticas.</w:t>
      </w:r>
    </w:p>
    <w:p>
      <w:pPr>
        <w:pStyle w:val="Cuerpo"/>
        <w:spacing w:before="0" w:after="360"/>
        <w:ind w:hanging="0"/>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45:00Z</dcterms:created>
  <dc:creator>N223552</dc:creator>
  <dc:description/>
  <dc:language>en-US</dc:language>
  <cp:lastModifiedBy>N223552</cp:lastModifiedBy>
  <cp:lastPrinted>2006-03-16T12:18:00Z</cp:lastPrinted>
  <dcterms:modified xsi:type="dcterms:W3CDTF">2006-03-16T11:25:00Z</dcterms:modified>
  <cp:revision>10</cp:revision>
  <dc:subject/>
  <dc:title>as</dc:title>
</cp:coreProperties>
</file>