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Car"/>
          <w:lang w:val="eu-ES"/>
        </w:rPr>
      </w:pPr>
      <w:r>
        <w:rPr>
          <w:lang w:val="eu-ES"/>
        </w:rPr>
      </w:r>
    </w:p>
    <w:p>
      <w:pPr>
        <w:pStyle w:val="Titular"/>
        <w:rPr>
          <w:lang w:val="eu-ES"/>
        </w:rPr>
      </w:pPr>
      <w:r>
        <w:rPr>
          <w:lang w:val="eu-ES"/>
        </w:rPr>
        <w:t>Nafarroako Zerga Ogasunak 532 milioi euro berreskuratu ditu, iruzurraren aurkako 2003-2007 planaren bidez</w:t>
      </w:r>
    </w:p>
    <w:p>
      <w:pPr>
        <w:pStyle w:val="Subtitular"/>
        <w:rPr>
          <w:lang w:val="eu-ES"/>
        </w:rPr>
      </w:pPr>
      <w:r>
        <w:rPr>
          <w:lang w:val="eu-ES"/>
        </w:rPr>
      </w:r>
    </w:p>
    <w:p>
      <w:pPr>
        <w:pStyle w:val="CuerpoPrimerPrrafoCar"/>
        <w:rPr/>
      </w:pPr>
      <w:r>
        <w:rPr>
          <w:rStyle w:val="FechaPrimerPrrafo"/>
          <w:lang w:val="eu-ES"/>
        </w:rPr>
        <w:t>Ostirala, 2008ko otsailaren 22a.</w:t>
      </w:r>
      <w:r>
        <w:rPr>
          <w:rStyle w:val="CuerpoPrimerPrrafoCarCar"/>
          <w:lang w:val="eu-ES"/>
        </w:rPr>
        <w:t xml:space="preserve"> Nafarroako Zerga Ogasunak 532,1 milioi euro berreskuratu ditu, 2003-2007 aldiko iruzurraren aurkako planaren bidez. </w:t>
      </w:r>
    </w:p>
    <w:p>
      <w:pPr>
        <w:pStyle w:val="Cuerpo"/>
        <w:rPr/>
      </w:pPr>
      <w:r>
        <w:rPr>
          <w:lang w:val="eu-ES"/>
        </w:rPr>
        <w:t xml:space="preserve">Datu hauek Álvaro Miranda Simavilla bigarren presidenteorde eta Ekonomia eta Ogasun Departamentuko kontseilariak eta José Ignacio Pérez de Albéniz Andueza Nafarroako Zerga Ogasuneko zuzendari-kudeatzaileak aurkeztu dituzte gaur goizean, prentsaurrekoan. </w:t>
      </w:r>
    </w:p>
    <w:p>
      <w:pPr>
        <w:pStyle w:val="Cuerpo"/>
        <w:rPr>
          <w:lang w:val="eu-ES"/>
        </w:rPr>
      </w:pPr>
      <w:r>
        <w:rPr>
          <w:lang w:val="eu-ES"/>
        </w:rPr>
        <w:t xml:space="preserve">Aipaturiko 532 milioiak honela berreskuratu ditu Zerga Ogasunak: 104 milioi, ikuskapenen bidez (egiaztapen sakonak, zergadun batzuei); 255 milioi, kudeaketa jardueren bidez (aitorpen batzuk berrikusi eta egiaztatzea); 96,5 milioi, zerga bilketen bidez (berankorren jarraipena, ordainduko dutela bermatzeko); eta 76,4 milioi, zerga delituak antzemateari esker. </w:t>
      </w:r>
    </w:p>
    <w:p>
      <w:pPr>
        <w:pStyle w:val="Cuerpo"/>
        <w:rPr>
          <w:lang w:val="eu-ES"/>
        </w:rPr>
      </w:pPr>
      <w:r>
        <w:rPr>
          <w:lang w:val="eu-ES"/>
        </w:rPr>
        <w:t xml:space="preserve">Planaren helburu orokorra zergadunek zerga arloko eskakizunak bete ditzaten bermatzea da, eta bi jarduera motatan izan du eragina. Batetik, zerbitzuaren hobekuntzan (zerbitzua erraz, eroso, eta gardenago bihurtzea, zergadunen egitekoak erraztearren); eta bestetik, ikerketaren eta kontrolaren hobekuntzan (iruzurrari aurre egin eta esesteko). </w:t>
      </w:r>
    </w:p>
    <w:p>
      <w:pPr>
        <w:pStyle w:val="Cuerpo"/>
        <w:rPr>
          <w:lang w:val="eu-ES"/>
        </w:rPr>
      </w:pPr>
      <w:r>
        <w:rPr>
          <w:lang w:val="eu-ES"/>
        </w:rPr>
        <w:t xml:space="preserve">Gainera, giza eta teknologia baliabideak ere ugaritu dituzte. </w:t>
      </w:r>
    </w:p>
    <w:p>
      <w:pPr>
        <w:pStyle w:val="Cuerpo"/>
        <w:ind w:hanging="0"/>
        <w:rPr>
          <w:b/>
          <w:b/>
          <w:lang w:val="eu-ES"/>
        </w:rPr>
      </w:pPr>
      <w:r>
        <w:rPr>
          <w:b/>
          <w:lang w:val="eu-ES"/>
        </w:rPr>
        <w:t>Zerbitzua hobetzeko eta kontrolatzeko ekintzak</w:t>
      </w:r>
    </w:p>
    <w:p>
      <w:pPr>
        <w:pStyle w:val="Cuerpo"/>
        <w:ind w:hanging="0"/>
        <w:rPr/>
      </w:pPr>
      <w:r>
        <w:rPr>
          <w:lang w:val="eu-ES"/>
        </w:rPr>
        <w:tab/>
        <w:t xml:space="preserve">Zerbitzua hobetzeko ekintzei dagokienez, PFEZaren aitorpenak zergadunen etxeetara bidali izana nabarmendu dezakegu. 2002an hasi ziren aitorpenak etxera bidaltzen. Orduan, 3.055 proposamen bidali zituzten, hain justu, eta iaz, berriz, 156.423 aitorpen bidali zituzten (%87,7 onartu egin zituzten). </w:t>
      </w:r>
    </w:p>
    <w:p>
      <w:pPr>
        <w:pStyle w:val="Cuerpo"/>
        <w:ind w:hanging="0"/>
        <w:rPr/>
      </w:pPr>
      <w:r>
        <w:rPr>
          <w:lang w:val="eu-ES"/>
        </w:rPr>
        <w:tab/>
        <w:t xml:space="preserve">Era berean, zerbitzua hobetze aldera, ordaindutako zergen itzulpena bizkortu egin dute, eta BEZaren hileroko itzulpenen %80 30 egun baino gutxiagoan egin dituzte. PFEZaren itzulpenen %91, berriz, ekitaldian bertan egin dituzte. </w:t>
      </w:r>
    </w:p>
    <w:p>
      <w:pPr>
        <w:pStyle w:val="Cuerpo"/>
        <w:ind w:hanging="0"/>
        <w:rPr/>
      </w:pPr>
      <w:r>
        <w:rPr>
          <w:lang w:val="eu-ES"/>
        </w:rPr>
        <w:tab/>
        <w:t>Urteotan, gainera, zergadunak artatzeko leihatila bakarra ireki dute, eta artapen telematikoa ere abian jarri dute (24 orduan, urteko 365 egunetan).</w:t>
      </w:r>
    </w:p>
    <w:p>
      <w:pPr>
        <w:pStyle w:val="Cuerpo"/>
        <w:ind w:hanging="0"/>
        <w:rPr>
          <w:lang w:val="eu-ES"/>
        </w:rPr>
      </w:pPr>
      <w:r>
        <w:rPr>
          <w:lang w:val="eu-ES"/>
        </w:rPr>
        <w:tab/>
        <w:t>Ikerketa eta kontrolari dagokionez, datuen gurutzaketa eta aitorpenen jarraipena indartu dute, eta baita beste erakunde batzuekiko koordinazioa ere. Zehazki, Zerga Ogasunak informazioa trukatzeko hitzarmenak izenpetu ditu Botere Judizialaren Kontseilu Nagusiarekin, Merkataritza Erregistroarekin eta Jabetza Erregistroarekin, Gizarte Segurantzaren Diruzaintza Orokorrarekin, Gizarte Segurantzako Institutu Nazionalarekin, eta Enpleguko Institutu Nazionalarekin.</w:t>
      </w:r>
    </w:p>
    <w:p>
      <w:pPr>
        <w:pStyle w:val="Cuerpo"/>
        <w:ind w:hanging="0"/>
        <w:rPr/>
      </w:pPr>
      <w:r>
        <w:rPr>
          <w:lang w:val="eu-ES"/>
        </w:rPr>
        <w:tab/>
        <w:t xml:space="preserve">Lehenago esan dugunez, giza eta teknologia baliabideak ere ugaritu dituzte. Hartara, giza baliabideak %40 ugaritu dituzte. Horretarako, Ogasuneko 16 teknikari eta 30 kudeatzaile kontratatu dituzte, eta ondorioz, gaur egun 63 teknikari eta 101 kudeatzaile daude. Gainera, bitarteko teknologiko berriak sortu dituzte, txostenak kudeatzeko eta herritarrekiko harremanetarako. Amaitzeko, Ogasuneko arloen arteko koordinazioa sustatu dute (kudeaketa, ikuskapena eta zerga bilketa). </w:t>
      </w:r>
    </w:p>
    <w:p>
      <w:pPr>
        <w:pStyle w:val="Ladillo"/>
        <w:rPr>
          <w:lang w:val="eu-ES"/>
        </w:rPr>
      </w:pPr>
      <w:r>
        <w:rPr>
          <w:lang w:val="eu-ES"/>
        </w:rPr>
        <w:t>10.000 ikuskapenetik gora</w:t>
      </w:r>
    </w:p>
    <w:p>
      <w:pPr>
        <w:pStyle w:val="Cuerpo"/>
        <w:rPr/>
      </w:pPr>
      <w:r>
        <w:rPr>
          <w:lang w:val="eu-ES"/>
        </w:rPr>
        <w:t>532,1 milioi euroak ikuskapenen, kudeaketaren, zerga bilketaren, eta zerga delituen arloan egindako jardueren bidez berreskuratu dituzte.</w:t>
      </w:r>
    </w:p>
    <w:p>
      <w:pPr>
        <w:pStyle w:val="Cuerpo"/>
        <w:rPr/>
      </w:pPr>
      <w:r>
        <w:rPr>
          <w:lang w:val="eu-ES"/>
        </w:rPr>
        <w:t xml:space="preserve">Ikuskapenei dagokienez, Zerga Ogasunak 10.820 ikuskapen egin dizkie, Planaren ezarpen aldian (2003-2007), hainbat sektore ekonomikotako zergadunei. Aipaturiko zergadunak aldez aurretik aukeratu dituzte, urtero. Ikuskapenetan zerga jokabidea sakon eta oso-osorik egiaztatu dute. Hartara, 104 milioi euro berreskuratu dituzte. 2003an, hain justu, 12 milioi euro berreskuratu zituzten, eta iaz, berriz, 31,4 milioi euro. </w:t>
      </w:r>
    </w:p>
    <w:p>
      <w:pPr>
        <w:pStyle w:val="Cuerpo"/>
        <w:rPr/>
      </w:pPr>
      <w:r>
        <w:rPr>
          <w:lang w:val="eu-ES"/>
        </w:rPr>
        <w:t>Kudeaketaren arloari dagokionez, berrikuspen jarduerak egin dituzte, baina modu estentsiboagoan. Gehienetan, zergadunek aurkeztutako aitorpenetako batzuk berrikusi edo egiaztatu dituzte. Kudeaketako 116.118 jarduera egin dituzte Planaren indarraldian, eta 255 milioi euro berreskuratu dituzte, orotara. 2003an, hain zuzen, 23,2 milioi euro berreskuratu zituzten, eta 2007an, berriz, 70,8 milioi euro.</w:t>
      </w:r>
    </w:p>
    <w:p>
      <w:pPr>
        <w:pStyle w:val="Cuerpo"/>
        <w:rPr/>
      </w:pPr>
      <w:r>
        <w:rPr>
          <w:lang w:val="eu-ES"/>
        </w:rPr>
        <w:t>Zerga bilketako arloaren eginkizuna berankorren jarraipena egitea da, zor duten zenbatekoa ordainduko dutela bermatzeko (betearazteko bidea baliatuz kobratzea, etab.). Hartara, 96,5 milioi euro berreskuratu dituzte. 2003an, hain justu, 14,9 milioi euro berreskuratu zituzten, eta iaz, berriz, 20,7 milioi euro.</w:t>
      </w:r>
    </w:p>
    <w:p>
      <w:pPr>
        <w:pStyle w:val="Cuerpo"/>
        <w:spacing w:lineRule="exact" w:line="360" w:before="0" w:after="360"/>
        <w:ind w:firstLine="851"/>
        <w:jc w:val="both"/>
        <w:rPr/>
      </w:pPr>
      <w:r>
        <w:rPr>
          <w:lang w:val="eu-ES"/>
        </w:rPr>
        <w:t xml:space="preserve">Amaitzeko, ikuskapenen bidez 40 zerga delitu antzeman ditu Zerga Ogasunak, eta 76,4 milioi euro berreskuratu ditu, orotara. 2002ra arte 2 zerga delitu baino ez zituen antzeman (1,2 milioi eur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222662\Datos de programa\Microsoft\Plantillas\Nota de Prensa.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34:00Z</dcterms:created>
  <dc:creator>N222662</dc:creator>
  <dc:description/>
  <cp:keywords/>
  <dc:language>en-US</dc:language>
  <cp:lastModifiedBy>Tomas Lamarca</cp:lastModifiedBy>
  <cp:lastPrinted>2005-05-13T14:43:00Z</cp:lastPrinted>
  <dcterms:modified xsi:type="dcterms:W3CDTF">2008-02-22T14:50:00Z</dcterms:modified>
  <cp:revision>11</cp:revision>
  <dc:subject/>
  <dc:title>Hacienda Tributaria de Navarra ha recuperado 532 millones de euros gracias al plan de lucha contra el fraude</dc:title>
</cp:coreProperties>
</file>