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ANOS CRUCE DE CAMINO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I EDICIÓN</w:t>
      </w:r>
    </w:p>
    <w:p>
      <w:pPr>
        <w:pStyle w:val="TextBody"/>
        <w:spacing w:lineRule="auto" w:line="360"/>
        <w:jc w:val="both"/>
        <w:rPr/>
      </w:pPr>
      <w:r>
        <w:rPr/>
        <w:t>Verano 2010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RNES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BAD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ING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juli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jul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e juli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IERTO:</w:t>
            </w:r>
          </w:p>
          <w:p>
            <w:pPr>
              <w:pStyle w:val="Contenidodelatabla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</w:rPr>
              <w:t>Campus stellae</w:t>
            </w:r>
            <w:r>
              <w:rPr>
                <w:rFonts w:cs="Arial" w:ascii="Arial" w:hAnsi="Arial"/>
              </w:rPr>
              <w:t xml:space="preserve"> Músicas en el Camino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mble Durendal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juli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 juli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agos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AGRUM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egrinación medieval del pueblo de Obanos 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yecto: Obanos Muruzábal Eunate Obanos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úsica y teatro en cada parada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: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blo de peregrinos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tro de calle del ESAD de Castilla la Manch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 agos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e ago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e agos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CONFERENCIAS “LAS LEYENDAS EN EL CAMINO DE SANTIAGO”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: Roldán Jimen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CINE JACOBEO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niño y el lob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de agos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ago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e agos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CONFERENCIAS “LAS LEYENDAS EN EL CAMINO DE SANTIAGO”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: Juán Ramón Corpa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CINE JACOBEO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vía láctea (Buñuel)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és subtitulada en castella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gos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ago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de agos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CONFERENCIAS “LAS LEYENDAS EN EL CAMINO DE SANTIAGO”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nte: Olivier Cebé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DE CINE JACOBEO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ÓN DEL MISTERIO DE OBAN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agost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agos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de agost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CIÓN del documental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ña Pilar Cildoz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24 de julio al 27 de agosto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MULTIDISCIPLINAR </w:t>
            </w:r>
            <w:r>
              <w:rPr>
                <w:rFonts w:cs="Arial" w:ascii="Arial" w:hAnsi="Arial"/>
                <w:b/>
                <w:bCs/>
              </w:rPr>
              <w:t>MISTERIO DE OBANOS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tuario, atrezzo, fotografía, material audiovisual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OSICIÓN DE INSTRUMENTOS MEDIEVALES </w:t>
            </w:r>
          </w:p>
          <w:p>
            <w:pPr>
              <w:pStyle w:val="Contenidodelatabla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hier: Tony Kowasc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6:00Z</dcterms:created>
  <dc:creator>N223511</dc:creator>
  <dc:description/>
  <cp:keywords/>
  <dc:language>en-US</dc:language>
  <cp:lastModifiedBy>N223511</cp:lastModifiedBy>
  <cp:lastPrinted>2010-05-28T09:07:00Z</cp:lastPrinted>
  <dcterms:modified xsi:type="dcterms:W3CDTF">2010-05-28T07:07:00Z</dcterms:modified>
  <cp:revision>1</cp:revision>
  <dc:subject/>
  <dc:title>OBANOS CRUCE DE CAMINOS</dc:title>
</cp:coreProperties>
</file>