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 2009. urtera aurreratu du lurreko telebista digitalerako trantsizioa (TDT)</w:t>
      </w:r>
    </w:p>
    <w:p>
      <w:pPr>
        <w:pStyle w:val="Subtitular"/>
        <w:rPr>
          <w:lang w:val="eu-ES"/>
        </w:rPr>
      </w:pPr>
      <w:r>
        <w:rPr>
          <w:lang w:val="eu-ES"/>
        </w:rPr>
        <w:t>Nafarroako Erriberak, Estellerriaren hegoaldeak eta Lana ibarrak trantsizioa ekainean egingo dute; Foru Komunitateko gainerako inguruek, abenduan</w:t>
      </w:r>
    </w:p>
    <w:p>
      <w:pPr>
        <w:pStyle w:val="CuerpoPrimerPrrafo"/>
        <w:rPr/>
      </w:pPr>
      <w:r>
        <w:rPr>
          <w:rStyle w:val="FechaPrimerPrrafo"/>
          <w:lang w:val="eu-ES"/>
        </w:rPr>
        <w:t xml:space="preserve">Astelehena, 2009ko otsailaren 16a. </w:t>
      </w:r>
      <w:r>
        <w:rPr>
          <w:rStyle w:val="CuerpoPrimerPrrafoCar"/>
          <w:lang w:val="eu-ES"/>
        </w:rPr>
        <w:t xml:space="preserve"> Nafarroako Gobernuak Industria Ministerioarekin adostu du itzaltze analogikoa edo lurreko telebista digitalerako (TDT) trantsizioa Foru Komunitatean 2009. urtean egingo dela: ekainean hegoaldeko 42 herritan </w:t>
      </w:r>
      <w:r>
        <w:rPr>
          <w:lang w:val="eu-ES"/>
        </w:rPr>
        <w:t>(Erribera osoa, Estellerriaren hegoaldea eta Lana ibarra) eta abenduan Foru Komunitatearen gainerako lekuetan.</w:t>
      </w:r>
    </w:p>
    <w:p>
      <w:pPr>
        <w:pStyle w:val="CuerpoPrimerPrrafo"/>
        <w:rPr>
          <w:lang w:val="eu-ES"/>
        </w:rPr>
      </w:pPr>
      <w:r>
        <w:rPr>
          <w:lang w:val="eu-ES"/>
        </w:rPr>
        <w:tab/>
        <w:t>Modu horretan, Nafarroa telebista analogikotik telebista digitalera trantsizioa osatuko duten autonomia-erkidego aitzindarien taldekoa izango da. Gainerako autonomia-erkidegoak 2010eko apirilean igaroko dira TDTra.</w:t>
      </w:r>
    </w:p>
    <w:p>
      <w:pPr>
        <w:pStyle w:val="CuerpoPrimerPrrafo"/>
        <w:rPr>
          <w:rStyle w:val="CuerpoPrimerPrrafoCar"/>
          <w:lang w:val="eu-ES"/>
        </w:rPr>
      </w:pPr>
      <w:r>
        <w:rPr>
          <w:lang w:val="eu-ES"/>
        </w:rPr>
        <w:tab/>
        <w:t>Akordio hau sinatu ahal izan da Foru Komunitatean TDTren estaldura handia lortu delako Nafarroako Gobernuaren inbertsio-ahaleginari esker, eta zentro berrigorleetako teknologiak konbinatzeko, kableak hedatzeko edo landa-inguruetan sateliteak erabiltzeko lanak aurreratu direlako. 2008an, TDTren estaldura Nafarroan herritarren %95engana iristen zen, eta 2009an TDT gainerako %5ei eramateko lan teknikoak egiten ari dira. Aurrekontua 5 milioi eurotik gorakoa da</w:t>
      </w:r>
      <w:r>
        <w:rPr>
          <w:rStyle w:val="CuerpoPrimerPrrafoCar"/>
          <w:lang w:val="eu-ES"/>
        </w:rPr>
        <w:t xml:space="preserve">. </w:t>
      </w:r>
    </w:p>
    <w:p>
      <w:pPr>
        <w:pStyle w:val="CuerpoPrimerPrrafo"/>
        <w:ind w:firstLine="708"/>
        <w:rPr/>
      </w:pPr>
      <w:r>
        <w:rPr>
          <w:lang w:val="eu-ES"/>
        </w:rPr>
        <w:t>Hala ere, Nafarroako lau herritan, itzaltze analogikoa partziala baino ez da izango (nazioko telebista pribatuak analogikoan ikusten jarraituko dute, zuzenean edo berrigortzearen bidez, Gipuzkoako Jaizkibel errepikagailuaren menpe daude eta): Leitza, Goizueta, Areso eta Arano.</w:t>
      </w:r>
    </w:p>
    <w:p>
      <w:pPr>
        <w:pStyle w:val="Cuerpo"/>
        <w:rPr/>
      </w:pPr>
      <w:r>
        <w:rPr>
          <w:lang w:val="eu-ES"/>
        </w:rPr>
        <w:t>TDTk, seinalea hartzeko kalitate hobea bermatzeaz gain eta telebista-instalazioek kanalengatik (eta interaktiboengatik) zerbitzu gehigarriak eskaini ahal izateaz gain, espektro erradioelektrikoaren erabilera arrazoizkoagoa ahalbidetzen du. Horri esker, Nafarroan eta Espainian telebista-kanal gehiagok funtzionatu dezakete aldi berean.</w:t>
      </w:r>
    </w:p>
    <w:p>
      <w:pPr>
        <w:pStyle w:val="Ladillo"/>
        <w:rPr>
          <w:rStyle w:val="CuerpoPrimerPrrafoCar"/>
          <w:lang w:val="eu-ES"/>
        </w:rPr>
      </w:pPr>
      <w:r>
        <w:rPr>
          <w:rStyle w:val="CuerpoPrimerPrrafoCar"/>
          <w:lang w:val="eu-ES"/>
        </w:rPr>
        <w:t>TDTrako trantsizioari buruzko komunikazio-plana</w:t>
      </w:r>
    </w:p>
    <w:p>
      <w:pPr>
        <w:pStyle w:val="Normal"/>
        <w:spacing w:lineRule="exact" w:line="320"/>
        <w:rPr/>
      </w:pPr>
      <w:r>
        <w:rPr>
          <w:rStyle w:val="CuerpoPrimerPrrafoCar"/>
          <w:lang w:val="eu-ES"/>
        </w:rPr>
        <w:tab/>
        <w:t>Nafarroako Gobernuak Foru Komunitatean TDTrako trantsizioari buruzko informazio-kanpaina berezia abian jartzea aurreikusi du, Gobernu zentralak nazio-izaerarekin ezarri duen kanpainarekin lankidetzan.</w:t>
      </w:r>
    </w:p>
    <w:p>
      <w:pPr>
        <w:pStyle w:val="Normal"/>
        <w:spacing w:lineRule="exact" w:line="320"/>
        <w:rPr>
          <w:rStyle w:val="CuerpoPrimerPrrafoCar"/>
          <w:lang w:val="eu-ES"/>
        </w:rPr>
      </w:pPr>
      <w:r>
        <w:rPr/>
      </w:r>
    </w:p>
    <w:p>
      <w:pPr>
        <w:pStyle w:val="Normal"/>
        <w:spacing w:lineRule="exact" w:line="320"/>
        <w:ind w:firstLine="708"/>
        <w:rPr>
          <w:rFonts w:cs="Arial"/>
          <w:lang w:val="eu-ES"/>
        </w:rPr>
      </w:pPr>
      <w:r>
        <w:rPr>
          <w:rStyle w:val="CuerpoPrimerPrrafoCar"/>
          <w:lang w:val="eu-ES"/>
        </w:rPr>
        <w:t xml:space="preserve">Kanpainaren lehen pausoa otsailaren 25erako aurreikusi da. Nafarroako Gobernuak Tuteran eta San Adriánen egingo diren bi saiotan Erriberan, Erriberagoitian eta Lana ibarrean TDTrako trantsizioa ekainean egingo duten 42 herrietako alkateak bilduko ditu prozesu horren inguruko informazioa zuzenean emateko. Herri hauetako alkateak gonbidatuta egongo dira: </w:t>
      </w:r>
      <w:r>
        <w:rPr>
          <w:rFonts w:cs="Arial"/>
          <w:lang w:val="eu-ES"/>
        </w:rPr>
        <w:t>Ablitas, Andosilla, Aras, Arellano, Arguedas, Arroitz, Azagra, Barillas, Buñuel, Cabanillas, Cascante, Zarrakaztelu, Castejón, Cintruénigo, Corella, Cortes, Fitero, Fontellas, Fustiñana, Galbarra (Lana), Gastiain (Lana), Lapoblación, Elizagorria, Lerin, Lodosa, Los Arcos, Meano, Mendabia, Monteagudo, Murchante, Murillo el Fruto, Ribaforada, San Adrián, Sartaguda, Sesma, Tutera, Tulebras, Ulibarri (Lana), Valtierra, Viana, Villamayor de Monjardín eta Biloria (Lana).</w:t>
      </w:r>
    </w:p>
    <w:p>
      <w:pPr>
        <w:pStyle w:val="Normal"/>
        <w:spacing w:lineRule="exact" w:line="320"/>
        <w:rPr>
          <w:rStyle w:val="CuerpoPrimerPrrafoCar"/>
          <w:lang w:val="eu-ES"/>
        </w:rPr>
      </w:pPr>
      <w:r>
        <w:rPr>
          <w:rStyle w:val="CuerpoPrimerPrrafoCar"/>
          <w:rFonts w:eastAsia="Arial"/>
          <w:lang w:val="eu-ES"/>
        </w:rPr>
        <w:t xml:space="preserve"> </w:t>
      </w:r>
    </w:p>
    <w:p>
      <w:pPr>
        <w:pStyle w:val="CuerpoPrimerPrrafo"/>
        <w:rPr>
          <w:rStyle w:val="CuerpoPrimerPrrafoCar"/>
          <w:lang w:val="eu-ES"/>
        </w:rPr>
      </w:pPr>
      <w:r>
        <w:rPr>
          <w:rStyle w:val="CuerpoPrimerPrrafoCar"/>
          <w:lang w:val="eu-ES"/>
        </w:rPr>
        <w:tab/>
        <w:t xml:space="preserve">Horrez gain, Nafarroako Gobernuak TDTren foroa bultzatu eta bertan parte hartzen du. Lantalde horretan Foru Gobernua eta inplikatutako sektore guztiak biltzen dira, trantsizio-prozesu honen jarraipena egin eta zuzeneko laguntza eskaintzeko. </w:t>
      </w:r>
    </w:p>
    <w:p>
      <w:pPr>
        <w:pStyle w:val="Cuerpo"/>
        <w:rPr>
          <w:rStyle w:val="CuerpoPrimerPrrafoCar"/>
          <w:lang w:val="eu-ES"/>
        </w:rPr>
      </w:pPr>
      <w:r>
        <w:rPr/>
      </w:r>
    </w:p>
    <w:p>
      <w:pPr>
        <w:pStyle w:val="Cuerpo"/>
        <w:rPr>
          <w:lang w:val="eu-ES"/>
        </w:rPr>
      </w:pPr>
      <w:r>
        <w:rPr>
          <w:lang w:val="eu-ES"/>
        </w:rPr>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51:00Z</dcterms:created>
  <dc:creator>N222737</dc:creator>
  <dc:description/>
  <cp:keywords/>
  <dc:language>en-US</dc:language>
  <cp:lastModifiedBy>VOCENTOMEDIATRADER</cp:lastModifiedBy>
  <cp:lastPrinted>2009-02-16T12:32:00Z</cp:lastPrinted>
  <dcterms:modified xsi:type="dcterms:W3CDTF">2009-02-16T14:51:00Z</dcterms:modified>
  <cp:revision>2</cp:revision>
  <dc:subject/>
  <dc:title>Navarra adelanta a este año la transición de todo el territorio a la televisión digital</dc:title>
</cp:coreProperties>
</file>