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Finaliza la campaña del maíz con mejores rendimientos de lo habitual</w:t>
      </w:r>
    </w:p>
    <w:p>
      <w:pPr>
        <w:pStyle w:val="Subtitular"/>
        <w:rPr/>
      </w:pPr>
      <w:r>
        <w:rPr/>
        <w:t>El ambiente primaveral, además, está favoreciendo el desarrollo del resto de cultivos y la ejecución de las labores agrícolas</w:t>
      </w:r>
    </w:p>
    <w:p>
      <w:pPr>
        <w:pStyle w:val="CuerpoPrimerPrrafo"/>
        <w:rPr>
          <w:rStyle w:val="CuerpoPrimerPrrafoCar"/>
        </w:rPr>
      </w:pPr>
      <w:r>
        <w:rPr>
          <w:rStyle w:val="FechaPrimerPrrafo"/>
        </w:rPr>
        <w:t xml:space="preserve">Martes, 31 de marzo de 2009. </w:t>
      </w:r>
      <w:r>
        <w:rPr>
          <w:rStyle w:val="CuerpoPrimerPrrafoCar"/>
        </w:rPr>
        <w:t xml:space="preserve"> La campaña del maíz llegó la pasada semana a su fin con unos rendimientos que rondan los 10.000 kilogramos por hectárea en maíz grano. Se trata de valores algo superiores a los habituales, por lo que se puede calificar la campaña de buena desde el punto de vista agrícola. Así lo recoge el Informe semanal sobre la situación del campo (correspondiente al período comprendido entre los días 20 y 27 de marzo) del Departamento de Desarrollo Rural y Medio Ambiente. </w:t>
      </w:r>
    </w:p>
    <w:p>
      <w:pPr>
        <w:pStyle w:val="Cuerpo"/>
        <w:rPr/>
      </w:pPr>
      <w:r>
        <w:rPr/>
        <w:t>La campaña del maíz, que culminó con la recolección de las últimas parcelas de la zona de Cáseda, tiene gran peso en la balanza comercial agraria de Navarra, ya que viene a ocupar una superficie de cultivo, en sus tres destinos (picado para forraje, maíz dulce y maíz grano), cercana a las 18.000 hectáreas. Cuenta, además, con “amplias posibilidades” -según indica el informe- de incrementarse como consecuencia de la extensión de las zonas regables a través del Canal de Navarra.</w:t>
      </w:r>
    </w:p>
    <w:p>
      <w:pPr>
        <w:pStyle w:val="Cuerpo"/>
        <w:ind w:hanging="0"/>
        <w:rPr>
          <w:b/>
          <w:b/>
        </w:rPr>
      </w:pPr>
      <w:r>
        <w:rPr>
          <w:b/>
        </w:rPr>
        <w:t>Desarrollo prometedor de los cultivos</w:t>
      </w:r>
    </w:p>
    <w:p>
      <w:pPr>
        <w:pStyle w:val="Cuerpo"/>
        <w:rPr/>
      </w:pPr>
      <w:r>
        <w:rPr/>
        <w:t xml:space="preserve">El ambiente prácticamente primaveral de la semana pasada (salvo el fin de semana), con temperaturas suaves, incluso superiores a las históricas, y ausencia de precipitaciones, ha favorecido que se esté ultimando la segunda aplicación de abonados nitrogenados y herbicidas en el tercio norte de Navarra y la primera y única aportación que se suele realizar en el resto de comarcas. En todas ellas, los cultivos cerealistas (cebada, trigo y avena) se encuentran en fase de enderezamiento. </w:t>
      </w:r>
    </w:p>
    <w:p>
      <w:pPr>
        <w:pStyle w:val="Cuerpo"/>
        <w:rPr/>
      </w:pPr>
      <w:r>
        <w:rPr/>
        <w:t xml:space="preserve">En otro orden de cultivos, las colzas, con presencia mayoritaria en la Zona Media y en la Cuenca de Pamplona, ya han sido abonadas y presentan una buena implantación en el campo, de forma que en breve comenzará su floración. Por su parte, las habas caballares, cultivadas principalmente en Tierra Estella, siguen con el desarrollo longitudinal del tallo y alcanzan ya los 20-30 centímetros. En cuanto al girasol, se están realizando las labores necesarias para su siembre, y en relación a la patata para siembra, se está procediendo a labrar y aplicar estiércol en las áreas de Salazar, Roncal, Erro y Aezkoa. </w:t>
      </w:r>
    </w:p>
    <w:p>
      <w:pPr>
        <w:pStyle w:val="Cuerpo"/>
        <w:rPr/>
      </w:pPr>
      <w:r>
        <w:rPr/>
        <w:t xml:space="preserve">Por otra parte, la alfalfa y el espárrago, que se encuentran en los albores de sus campañas, también se están viendo beneficiados por el ambiente primaveral de las últimas semanas. En ambos cultivos, aunque no se ha iniciado la recolección como tal, sí se han empezado a realizar cortes de limpia y de acondicionamiento. De hecho, se espera que en fechas próximas comience la venta del espárrago en el mercado fresco, primero, y en la industria conservera, después. </w:t>
      </w:r>
    </w:p>
    <w:p>
      <w:pPr>
        <w:pStyle w:val="Cuerpo"/>
        <w:rPr/>
      </w:pPr>
      <w:r>
        <w:rPr/>
        <w:t xml:space="preserve">Además, indica el informe, continúa a buen ritmo la implantación de crucíferas como el bróculi y la coliflor de primavera; ha finalizado la segunda sementera del guisante; y en el cultivo de espinacas con destino a la industria congeladora, se simultanea la recolección de las primeras parcelas sembradas en invierno con las siembras de primavera. </w:t>
      </w:r>
    </w:p>
    <w:p>
      <w:pPr>
        <w:pStyle w:val="Cuerpo"/>
        <w:ind w:hanging="0"/>
        <w:rPr>
          <w:b/>
          <w:b/>
        </w:rPr>
      </w:pPr>
      <w:r>
        <w:rPr>
          <w:b/>
        </w:rPr>
        <w:t>Cultivos para forraje</w:t>
      </w:r>
    </w:p>
    <w:p>
      <w:pPr>
        <w:pStyle w:val="Cuerpo"/>
        <w:rPr/>
      </w:pPr>
      <w:r>
        <w:rPr/>
        <w:t>En referencia a cultivos forrajeros, se procede, en regadíos de la Ribera, a la recolección de Ray-Grass Westerwold, que está siendo transportado a granjas de vacuno de leche de la zona norte de Navarra para su ensilaje. Sin embargo, el retraso en las siembras y las malas nascencias en las parcelas de estos valles (Ultzama, Arakil, Larraun) “va a condicionar mucho” el rendimiento de este cultivo, según recoge el informe del Departamento de Medio Ambiente y Desarrollo Rural.</w:t>
      </w:r>
    </w:p>
    <w:p>
      <w:pPr>
        <w:pStyle w:val="Cuerpo"/>
        <w:spacing w:lineRule="exact" w:line="360" w:before="0" w:after="360"/>
        <w:ind w:firstLine="851"/>
        <w:jc w:val="both"/>
        <w:rPr/>
      </w:pPr>
      <w:r>
        <w:rPr/>
        <w:t xml:space="preserve">En cuanto al ganado, la bonanza meteorológica junto con el aumento de la oferta vegetativa está provocando el incremento de la presencia de ganado en el campo. Asimismo, se está procediendo al esquileo de ovino y se continúa con las labores de abonado en praderas con la aplicación de estiércol y purines, la quema controlada y autorizada de matorrales en pastos, así como el arreglo y revisión de cierres en las praderas ante la mayor presencia de ganad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04:00Z</dcterms:created>
  <dc:creator>D159685</dc:creator>
  <dc:description/>
  <cp:keywords/>
  <dc:language>en-US</dc:language>
  <cp:lastModifiedBy>D159685</cp:lastModifiedBy>
  <cp:lastPrinted>2009-03-31T13:11:00Z</cp:lastPrinted>
  <dcterms:modified xsi:type="dcterms:W3CDTF">2009-03-31T11:22:00Z</dcterms:modified>
  <cp:revision>23</cp:revision>
  <dc:subject/>
  <dc:title>Finaliza la campaña del maíz, con rendimientos superiores a los habituales</dc:title>
</cp:coreProperties>
</file>