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urtarrilaren 15e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r>
    </w:p>
    <w:p>
      <w:pPr>
        <w:pStyle w:val="Titular"/>
        <w:rPr/>
      </w:pPr>
      <w:r>
        <w:rPr/>
        <w:t xml:space="preserve">Iruña, Tafalla eta Tuteran izan diren bortizkeriako ekintzen gaitzespena </w:t>
      </w:r>
    </w:p>
    <w:p>
      <w:pPr>
        <w:pStyle w:val="Titular"/>
        <w:spacing w:lineRule="exact" w:line="360"/>
        <w:rPr/>
      </w:pPr>
      <w:r>
        <w:rPr>
          <w:rStyle w:val="FechaPrimerPrrafo"/>
          <w:b w:val="false"/>
        </w:rPr>
        <w:t>Astelehena, 2007ko urtarrilaren 15a.</w:t>
      </w:r>
      <w:r>
        <w:rPr>
          <w:rStyle w:val="FechaPrimerPrrafo"/>
          <w:b w:val="false"/>
          <w:u w:val="none"/>
        </w:rPr>
        <w:t xml:space="preserve">   </w:t>
      </w:r>
      <w:r>
        <w:rPr>
          <w:rStyle w:val="FechaPrimerPrrafo"/>
          <w:b/>
          <w:bCs/>
          <w:u w:val="none"/>
        </w:rPr>
        <w:t>Nafarroako Gobernuak, gaurko batzarrean, Iruña, Tafalla eta Tuteran ostiralean burututako kale indarkeria ekintzak erabat gaitzetsi ditu. Nafarroako hiriburuko Udaletxea erasotzeko ahalegina egin zuten, eta Nafarroako Alderdi Sozialistaren egoitza batean eta bi banku-sukurtsaletan kalte materialak sortu zituzten.</w:t>
      </w:r>
    </w:p>
    <w:p>
      <w:pPr>
        <w:pStyle w:val="Titular"/>
        <w:spacing w:lineRule="exact" w:line="360"/>
        <w:rPr/>
      </w:pPr>
      <w:r>
        <w:rPr/>
        <w:tab/>
      </w:r>
      <w:r>
        <w:rPr>
          <w:rStyle w:val="FechaPrimerPrrafo"/>
          <w:b/>
          <w:bCs/>
          <w:u w:val="none"/>
        </w:rPr>
        <w:t>Tafallako PSNri eta banketxeei bere elkartasuna adierazteaz gain, Nafarroako Gobernuak batzuen joko bikoitza salatzen du, alde batetik elkarrizketa hitza erabiltzen baitute, eta bestetik, beren metodo mafiosoak ezartzeko, borroka egunak antolatzeari ekiten baitiote.</w:t>
      </w:r>
    </w:p>
    <w:p>
      <w:pPr>
        <w:pStyle w:val="Normal"/>
        <w:rPr>
          <w:rStyle w:val="FechaPrimerPrrafo"/>
          <w:bCs/>
          <w:u w:val="none"/>
        </w:rPr>
      </w:pPr>
      <w:r>
        <w:rPr/>
      </w:r>
      <w:r>
        <w:br w:type="page"/>
      </w:r>
    </w:p>
    <w:p>
      <w:pPr>
        <w:pStyle w:val="Normal"/>
        <w:rPr/>
      </w:pPr>
      <w:r>
        <w:rPr/>
      </w:r>
    </w:p>
    <w:p>
      <w:pPr>
        <w:pStyle w:val="Antetitular"/>
        <w:rPr/>
      </w:pPr>
      <w:r>
        <w:rPr>
          <w:rStyle w:val="CuerpoPrimerPrrafoCarCar"/>
          <w:lang w:val="eu-ES"/>
        </w:rPr>
        <w:t>HEZKUNTZA DEPARTAMENTUA</w:t>
      </w:r>
    </w:p>
    <w:p>
      <w:pPr>
        <w:pStyle w:val="Titular"/>
        <w:rPr/>
      </w:pPr>
      <w:r>
        <w:rPr/>
        <w:t>Bide-hezkuntza arloko hitzarmen bat onetsi da Trafiko Zuzendaritza Nagusiarekin</w:t>
      </w:r>
    </w:p>
    <w:p>
      <w:pPr>
        <w:pStyle w:val="Subtitular"/>
        <w:rPr/>
      </w:pPr>
      <w:r>
        <w:rPr/>
      </w:r>
    </w:p>
    <w:p>
      <w:pPr>
        <w:pStyle w:val="CuerpoPrimerPrrafoCar"/>
        <w:rPr/>
      </w:pPr>
      <w:r>
        <w:rPr>
          <w:rStyle w:val="FechaPrimerPrrafo"/>
        </w:rPr>
        <w:t xml:space="preserve">Astelehena, 2007ko urtarrilaren 15a. </w:t>
      </w:r>
      <w:r>
        <w:rPr>
          <w:rStyle w:val="CuerpoPrimerPrrafoCarCar"/>
          <w:lang w:val="eu-ES"/>
        </w:rPr>
        <w:t xml:space="preserve"> Nafarroako Gobernuak bide-hezkuntza arloko hitzarmen bat onetsi du gaur Barne Ministerioko Trafiko Zuzendaritza Nagusiak eta Hezkuntza Departamentuak sinatzeko. Hitzarmen hau sartuta dago Nafarroako Gobernuak onetsitako Nafarroako Bide-Segurtasun Estrategiak (2005-2012) hezkuntza arloan dituen aurreikuspenetan. Aipatu estrategiaren helburuetako bat da, hain zuzen ere, hezkuntza jarduerak egitea trafiko istripuak gutxiagotzeko eta neurriak hartzea bideko istripua kopurua eta haren ondorioak murrizteko.</w:t>
      </w:r>
    </w:p>
    <w:p>
      <w:pPr>
        <w:pStyle w:val="CuerpoCar"/>
        <w:rPr/>
      </w:pPr>
      <w:r>
        <w:rPr/>
        <w:t>Horrela, bada, hitzarmenaren indarraldia lau urtekoa izanen da eta epe horretan zehar Hezkuntza Departamentuak ondoko konpromisoak hartzen ditu: bide-hezkuntza zeharkako ikasgai gisa sartzeko Haur, Lehen eta Bigarren Hezkuntza eta Hezkuntza Berezia eta Helduentzako Hezkuntzaren kurrikuloak arautzen dituen araudian; bide-hezkuntza arloko jarduerak eta edukiak sustatzea Irakasleendako Urteko Prestakuntza Planetan; berrikuntza proiektuak sustatzea bide-hezkuntzan oinarrituta eta hezkuntza-komunitatea ardatz hartuta. Bide-hezkuntza jarduera osagarrietan eta kurrikuloz kanpoko jardueretan ere diseinatu eta aplikatzea.</w:t>
      </w:r>
    </w:p>
    <w:p>
      <w:pPr>
        <w:pStyle w:val="CuerpoCar"/>
        <w:rPr/>
      </w:pPr>
      <w:r>
        <w:rPr/>
        <w:t>Trafiko Zuzendaritza Nagusiak, berriz, aholkularitza emanen du kurriluloa egiteko tenorean hezkuntza maila guztietan. Horrez lanadara, ondoko konpromisoak hartzen ditu: kolaboratzea prestakuntza jardueretan eta, egoki bada, profesionalak eta hezkuntza-materialak jartzea; Nafarroan onartzen diren bide-hezkuntzako berrikuntza proiektuetan aholku eta sostengua ematea; jarduera osagarriak eta kurrikuloz kanpokoak sustatzea hezkuntza-maila guztietan; hezkuntza praktikak egiteko interesa duten azpiegituretan sartzeko erraztasuna ematea irakasle eta ikasleei.</w:t>
      </w:r>
      <w:r>
        <w:br w:type="page"/>
      </w:r>
    </w:p>
    <w:p>
      <w:pPr>
        <w:pStyle w:val="Antetitular"/>
        <w:rPr/>
      </w:pPr>
      <w:r>
        <w:rPr/>
        <w:t>LEHENDAKARITZA, JUSTIZIA ETA BARNE DEPARTAMENTUA</w:t>
      </w:r>
    </w:p>
    <w:p>
      <w:pPr>
        <w:pStyle w:val="Titular"/>
        <w:rPr/>
      </w:pPr>
      <w:r>
        <w:rPr/>
        <w:t>Nafarroako Gobernuak bere langileen hitzarmen kolektiboa onartu eta banakako atxikimenduen prozesua ireki du</w:t>
      </w:r>
    </w:p>
    <w:p>
      <w:pPr>
        <w:pStyle w:val="Subtitular"/>
        <w:rPr/>
      </w:pPr>
      <w:r>
        <w:rPr/>
        <w:t>Guztira 741 langilek, hala nahiko balute, CCOO eta CSI-CSIF sindikatuekin adostutako akordioaren edukien onura lortu dezakete</w:t>
      </w:r>
    </w:p>
    <w:p>
      <w:pPr>
        <w:pStyle w:val="CuerpoPrimerPrrafo"/>
        <w:rPr/>
      </w:pPr>
      <w:r>
        <w:rPr>
          <w:rStyle w:val="FechaPrimerPrrafo"/>
          <w:lang w:val="eu-ES"/>
        </w:rPr>
        <w:t xml:space="preserve">Astelehena, 2007ko urtarrilaren 15a. </w:t>
      </w:r>
      <w:r>
        <w:rPr>
          <w:lang w:val="eu-ES"/>
        </w:rPr>
        <w:t xml:space="preserve"> Nafarroako Gobernuak gaur onartu du Nafarroako Administrazio Publikoen zerbitzura dauden langileen hitzarmen kolektiboa. Hitzarmena duela gutxi hitzartu zuten CCOO eta CSI-CSIF sindikatuekin 2006 eta 2007rako.</w:t>
      </w:r>
    </w:p>
    <w:p>
      <w:pPr>
        <w:pStyle w:val="Cuerpo"/>
        <w:rPr>
          <w:lang w:val="eu-ES"/>
        </w:rPr>
      </w:pPr>
      <w:r>
        <w:rPr>
          <w:lang w:val="eu-ES"/>
        </w:rPr>
        <w:tab/>
        <w:t>Batzorde Negoziatzailean zeuden sindikatuen gehiengoa lortu ez duen hitzarmena izanik (sinatzaileak %32,26 dira, eta sinatu ez dutenak UGT, LAB, ELA eta CEMSATSE dira), beharrezkoa izango da neurri berriari eutsi nahi dioten langileek banakako moduan egitea, testua Nafarroako Aldizkari Ofizialean argitaratu eta hogei eguneko epean.</w:t>
      </w:r>
    </w:p>
    <w:p>
      <w:pPr>
        <w:pStyle w:val="Cuerpo"/>
        <w:rPr>
          <w:lang w:val="eu-ES"/>
        </w:rPr>
      </w:pPr>
      <w:r>
        <w:rPr>
          <w:lang w:val="eu-ES"/>
        </w:rPr>
        <w:tab/>
        <w:t>Nafarroako Gobernuko langileentzat eta CCOO eta CSI-CSIF sindikatuekin hitzartutako hitzarmenak, langile horientzat, pasa den uztailean sinatu zuten (eta CCOO eta AFAPNA sindikatuek babestua) funtzionarioen eta estatutarioak diren hitzarmeneko onura berberak jasotzen ditu.</w:t>
      </w:r>
    </w:p>
    <w:p>
      <w:pPr>
        <w:pStyle w:val="CuerpoPrimerPrrafo"/>
        <w:rPr>
          <w:b/>
          <w:b/>
          <w:lang w:val="eu-ES"/>
        </w:rPr>
      </w:pPr>
      <w:r>
        <w:rPr>
          <w:b/>
          <w:lang w:val="eu-ES"/>
        </w:rPr>
        <w:t>Nafarroako Gobernuko langileak</w:t>
      </w:r>
    </w:p>
    <w:p>
      <w:pPr>
        <w:pStyle w:val="Cuerpo"/>
        <w:rPr/>
      </w:pPr>
      <w:r>
        <w:rPr>
          <w:lang w:val="eu-ES"/>
        </w:rPr>
        <w:tab/>
        <w:t xml:space="preserve">Hitzarmenari heldu diezaioketen langileak 741 dira, Nafarroako Gobernuak laboralki kontratatutakoak (595 aldi baterakoak dira eta 146 iraunkorrak) eta horietatik 296 </w:t>
      </w:r>
      <w:r>
        <w:rPr>
          <w:rFonts w:cs="Arial"/>
          <w:lang w:val="eu-ES"/>
        </w:rPr>
        <w:t>Osasunbidea-Nafarroako Osasun Zerbitzu</w:t>
      </w:r>
      <w:r>
        <w:rPr>
          <w:lang w:val="eu-ES"/>
        </w:rPr>
        <w:t>koak dira (batez ere, barne-mediku egoiliarrak), 226 Administrazio Nukleokoak (Ogasuneko langile etenak) eta 219 Hezkuntzakoak (gehienak erlijio irakasleak).</w:t>
        <w:tab/>
      </w:r>
    </w:p>
    <w:p>
      <w:pPr>
        <w:pStyle w:val="Cuerpo"/>
        <w:rPr>
          <w:lang w:val="eu-ES"/>
        </w:rPr>
      </w:pPr>
      <w:r>
        <w:rPr>
          <w:lang w:val="eu-ES"/>
        </w:rPr>
        <w:tab/>
        <w:t>Azaldu den bezala, hitzartu duten hitzarmenak 2006ko uztailean Funtzionarioen Mahai Nagusiaren akordioaren baldintzak ia esklusiboki langileei transaldatzera mugatzen da.Baina, gainera, langileen hitzarmenak beste neurri osagarri eta zehatz batzuk ere jasotzen ditu kolektibo horrentzat, alde batetik, erlijio irakasleen hautaketaren ingurukoak eta, beste alde batetik, barne-langile egoiliarrak egiten dituzten zaintza lanak konpentsatzeko ematen diren zenbatekoen igoera.</w:t>
      </w:r>
    </w:p>
    <w:p>
      <w:pPr>
        <w:pStyle w:val="Cuerpo"/>
        <w:rPr>
          <w:lang w:val="eu-ES"/>
        </w:rPr>
      </w:pPr>
      <w:r>
        <w:rPr>
          <w:lang w:val="eu-ES"/>
        </w:rPr>
        <w:tab/>
        <w:t>Lehen neurriaren inguruan, gogoratu behar da 2006ko Hezkuntzari buruzko Lege Organikoak xedatzen duenez, ikastetxe publikoetan erlijioa ematen duen eta funtzionarioa ez den irakasleak kontratazio laboralekoa izan behar du. Gaur onartu den hitzarmenak dioenez, Hezkuntza Departamentuak Iruñako Artzapezpikutzarekin hitz egiteko konpromisoa hartu du, horrela, gainontzeko ikasgaietan xedatutako prozedura bera eduki dezaten kontratazio laboral horretan ere, Nafarroako Gobernuko irakasleen zerrenden kudeaketa neurrietan azalduz. Halaber, hitzarmen kolektibo horretan aurreikusten denez, elkarrizketa horietan azaldu daitezkeen proposamenak Batzorde Paritarioan aurkeztuko dira bere negoziaziorako.</w:t>
      </w:r>
    </w:p>
    <w:p>
      <w:pPr>
        <w:pStyle w:val="Cuerpo"/>
        <w:rPr/>
      </w:pPr>
      <w:r>
        <w:rPr/>
        <w:tab/>
        <w:t>Bigarren neurriak xedatzen duenez, MIRentzako Osasun Ministerioak izaera nagusiarekin xedatzen duen ordainketa-igoerarekin bat (%8tik %28rako urkilarekin,zein egoitza ikastarotan dauden arabera), presentzia fisikoko zaindariek gaur egun jasotzen duten sari ekonomikoa igo egingo da eta ondorengo taularen arabera geratuko da (zifrek euro/ordua adierazten dute:</w:t>
      </w:r>
    </w:p>
    <w:tbl>
      <w:tblPr>
        <w:tblW w:w="8575" w:type="dxa"/>
        <w:jc w:val="left"/>
        <w:tblInd w:w="-75" w:type="dxa"/>
        <w:tblLayout w:type="fixed"/>
        <w:tblCellMar>
          <w:top w:w="0" w:type="dxa"/>
          <w:left w:w="70" w:type="dxa"/>
          <w:bottom w:w="0" w:type="dxa"/>
          <w:right w:w="70" w:type="dxa"/>
        </w:tblCellMar>
      </w:tblPr>
      <w:tblGrid>
        <w:gridCol w:w="3189"/>
        <w:gridCol w:w="1843"/>
        <w:gridCol w:w="1701"/>
        <w:gridCol w:w="18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06. urt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07. urt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008. urte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Lehen mailako egoiliarr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igarren mailako egoiliarr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irugarren mailako egoiliarr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Laugarren mailako egoiliarr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osgarren mailako egoiliarr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22</w:t>
            </w:r>
          </w:p>
        </w:tc>
      </w:tr>
    </w:tbl>
    <w:p>
      <w:pPr>
        <w:pStyle w:val="Cuerpo"/>
        <w:rPr>
          <w:lang w:val="eu-ES"/>
        </w:rPr>
      </w:pPr>
      <w:r>
        <w:rPr>
          <w:lang w:val="eu-ES"/>
        </w:rPr>
      </w:r>
    </w:p>
    <w:p>
      <w:pPr>
        <w:pStyle w:val="Cuerpo"/>
        <w:rPr>
          <w:lang w:val="eu-ES"/>
        </w:rPr>
      </w:pPr>
      <w:r>
        <w:rPr>
          <w:lang w:val="eu-ES"/>
        </w:rPr>
      </w:r>
      <w:r>
        <w:br w:type="page"/>
      </w:r>
    </w:p>
    <w:p>
      <w:pPr>
        <w:pStyle w:val="CuerpoPrimerPrrafoCar"/>
        <w:rPr>
          <w:rFonts w:eastAsia="Arial"/>
        </w:rPr>
      </w:pPr>
      <w:r>
        <w:rPr>
          <w:rFonts w:eastAsia="Arial"/>
        </w:rPr>
        <w:t xml:space="preserve"> </w:t>
      </w:r>
    </w:p>
    <w:p>
      <w:pPr>
        <w:pStyle w:val="Antetitular"/>
        <w:rPr/>
      </w:pPr>
      <w:r>
        <w:rPr/>
        <w:t>EKOMONIA ETA OGASUN DEPARTAMENTUA</w:t>
      </w:r>
    </w:p>
    <w:p>
      <w:pPr>
        <w:pStyle w:val="Titular"/>
        <w:rPr/>
      </w:pPr>
      <w:r>
        <w:rPr/>
        <w:t>Nafarroako Gobernuak Villafranca eta Donezteben kokatzen diren bi eraikinen lagapena onartu du</w:t>
      </w:r>
    </w:p>
    <w:p>
      <w:pPr>
        <w:pStyle w:val="Subtitular"/>
        <w:rPr/>
      </w:pPr>
      <w:r>
        <w:rPr/>
      </w:r>
    </w:p>
    <w:p>
      <w:pPr>
        <w:pStyle w:val="CuerpoPrimerPrrafo"/>
        <w:rPr/>
      </w:pPr>
      <w:r>
        <w:rPr>
          <w:rStyle w:val="FechaPrimerPrrafo"/>
          <w:lang w:val="eu-ES"/>
        </w:rPr>
        <w:t xml:space="preserve">Astelehena, 2007ko urtarrilaren 15a. </w:t>
      </w:r>
      <w:r>
        <w:rPr>
          <w:lang w:val="eu-ES"/>
        </w:rPr>
        <w:t xml:space="preserve"> Nafarroako Gobernuak bi eraikin doan ematea onartu du gaur. Eraikinak Villafrancako garai bateko siloan dagoen orubea eta Doneztebeko Osasun Zentroa dira. Horrela, lehen lursaila </w:t>
      </w:r>
      <w:r>
        <w:rPr>
          <w:rFonts w:cs="Arial"/>
          <w:lang w:val="eu-ES"/>
        </w:rPr>
        <w:t>Nekazaritza, Abeltzaintza eta Elikadura Departamentuarena izango da eta bigarrena, Osasunbidea-Nafarroako Osasun Zerbitzu</w:t>
      </w:r>
      <w:r>
        <w:rPr>
          <w:lang w:val="eu-ES"/>
        </w:rPr>
        <w:t>arena.</w:t>
      </w:r>
    </w:p>
    <w:p>
      <w:pPr>
        <w:pStyle w:val="Cuerpo"/>
        <w:rPr>
          <w:lang w:val="eu-ES"/>
        </w:rPr>
      </w:pPr>
      <w:r>
        <w:rPr>
          <w:lang w:val="eu-ES"/>
        </w:rPr>
        <w:t>Gogoratu behar da, Nafarroako Gobernuko Ondare Zerbitzuaren helburuen artean, hainbat tituluren bidez bereak badira ere, Nafarroako Foru Komunitatearen aldeko titulartasuna jasota ez duten ondasun higiezinen erregistro-inskripzioen tramitazioa du. Lagapenen formalizazioari dagozkion gastu guztiak Nafarroako Gobernuak ordainduko ditu.</w:t>
      </w:r>
      <w:r>
        <w:br w:type="page"/>
      </w:r>
    </w:p>
    <w:p>
      <w:pPr>
        <w:pStyle w:val="Antetitular"/>
        <w:rPr/>
      </w:pPr>
      <w:r>
        <w:rPr/>
        <w:t>OSASUN DEPARTAMENTUA</w:t>
      </w:r>
    </w:p>
    <w:p>
      <w:pPr>
        <w:pStyle w:val="Titular"/>
        <w:rPr/>
      </w:pPr>
      <w:r>
        <w:rPr/>
        <w:t>1,8 milioi euroko osasun materiala erostea onetsi da</w:t>
      </w:r>
    </w:p>
    <w:p>
      <w:pPr>
        <w:pStyle w:val="Subtitular"/>
        <w:rPr/>
      </w:pPr>
      <w:r>
        <w:rPr/>
      </w:r>
    </w:p>
    <w:p>
      <w:pPr>
        <w:pStyle w:val="Cuerpo"/>
        <w:rPr>
          <w:lang w:val="eu-ES"/>
        </w:rPr>
      </w:pPr>
      <w:r>
        <w:rPr>
          <w:rStyle w:val="FechaPrimerPrrafo"/>
          <w:lang w:val="eu-ES"/>
        </w:rPr>
        <w:t xml:space="preserve">Astelehena, 2007ko urtarrilaren 15a. </w:t>
      </w:r>
      <w:r>
        <w:rPr>
          <w:lang w:val="eu-ES"/>
        </w:rPr>
        <w:t xml:space="preserve"> Nafarroako Gobernuak baimena eman dio gaurko bilkuran Osasunbidea-Nafarroako Osasun Zerbitzuari hainbat osasun-materiala fungible, ospitaleak eta osasun zentroak hornitzeko 2007an zehar.</w:t>
      </w:r>
    </w:p>
    <w:p>
      <w:pPr>
        <w:pStyle w:val="Cuerpo"/>
        <w:spacing w:before="0" w:after="360"/>
        <w:rPr>
          <w:lang w:val="eu-ES"/>
        </w:rPr>
      </w:pPr>
      <w:r>
        <w:rPr>
          <w:lang w:val="eu-ES"/>
        </w:rPr>
        <w:t>Zehatz-mehatz, aipatu materiala zundak eta kateterrak dira eta guztira 1,8 milioi euroko gastua aurreikusi izan da 2007. urterako. Kontratua luzagarria izan liteke 2008 eta 2009. urteetarako.</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jc w:val="both"/>
    </w:pPr>
    <w:rPr>
      <w:b/>
      <w:sz w:val="32"/>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jc w:val="both"/>
    </w:pPr>
    <w:rPr>
      <w:lang w:val="es-ES"/>
    </w:rPr>
  </w:style>
  <w:style w:type="paragraph" w:styleId="CuerpoPrimerPrrafo">
    <w:name w:val="CuerpoPrimerPárrafo"/>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59:00Z</dcterms:created>
  <dc:creator>N222663</dc:creator>
  <dc:description/>
  <dc:language>en-US</dc:language>
  <cp:lastModifiedBy>N222663</cp:lastModifiedBy>
  <cp:lastPrinted>2007-01-15T14:48:00Z</cp:lastPrinted>
  <dcterms:modified xsi:type="dcterms:W3CDTF">2007-01-15T13:49:00Z</dcterms:modified>
  <cp:revision>5</cp:revision>
  <dc:subject/>
  <dc:title>(Prentsa Agiriko Titularra)</dc:title>
</cp:coreProperties>
</file>