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Navarra recibirá ayudas del Estado para el Plan Renove del Automóvil</w:t>
      </w:r>
    </w:p>
    <w:p>
      <w:pPr>
        <w:pStyle w:val="Subtitular"/>
        <w:rPr/>
      </w:pPr>
      <w:r>
        <w:rPr/>
        <w:t>Las cantidades se mantienen y se ampliará como beneficiarios a autónomos y pymes</w:t>
      </w:r>
    </w:p>
    <w:p>
      <w:pPr>
        <w:pStyle w:val="CuerpoPrimerPrrafo"/>
        <w:rPr/>
      </w:pPr>
      <w:r>
        <w:rPr>
          <w:rStyle w:val="FechaPrimerPrrafo"/>
        </w:rPr>
        <w:t xml:space="preserve">Jueves, 14 de mayo de 2009. </w:t>
      </w:r>
      <w:r>
        <w:rPr>
          <w:rStyle w:val="CuerpoPrimerPrrafoCar"/>
        </w:rPr>
        <w:t xml:space="preserve"> </w:t>
      </w:r>
      <w:r>
        <w:rPr/>
        <w:t>El consejero de Innovación, Empresa y Empleo, José María Roig Aldasoro, ha participado esta mañana en Madrid en una reunión convocada por el Ministerio de Industria, Turismo y Comercio, para exponer a las comunidades autónomas el proyecto de ayudas directas a la compra de automóviles en España, encuentro que ha presidido el ministro Miguel Sebastián.</w:t>
      </w:r>
    </w:p>
    <w:p>
      <w:pPr>
        <w:pStyle w:val="CuerpoPrimerPrrafo"/>
        <w:ind w:firstLine="708"/>
        <w:rPr/>
      </w:pPr>
      <w:r>
        <w:rPr/>
        <w:t>Este plan entrará en vigor el próximo lunes 18 de mayo. La ayuda directa del Plan Renove Auto Navarra 2009 se mantiene en 1.200 euros, de los que el Estado aportará 500 euros y la Administración Foral, 700. Las ayudas directas podrán incrementarse en 1.000 euros adicionales en el caso de que el plan cuente con el apoyo y la adhesión de los concesionarios navarros. Cabe indicar que, en el resto de comunidades autónomas, la ayuda directa se limita a 1.000 euros (500 el Estado y otros 500 euros la autonomía), al margen de la aportación de los concesionarios.</w:t>
      </w:r>
    </w:p>
    <w:p>
      <w:pPr>
        <w:pStyle w:val="Cuerpo"/>
        <w:rPr/>
      </w:pPr>
      <w:r>
        <w:rPr/>
        <w:t>Por otro lado, una de las principales novedades es que el campo de beneficiarios se amplía a autónomos y pymes, ya que hasta ahora estaba limitado a particulares.</w:t>
      </w:r>
    </w:p>
    <w:p>
      <w:pPr>
        <w:pStyle w:val="CuerpoPrimerPrrafo"/>
        <w:ind w:firstLine="708"/>
        <w:rPr/>
      </w:pPr>
      <w:r>
        <w:rPr/>
        <w:t>Las premisas con las que el Gobierno de Navarra acudió a la reunión de Madrid eran las siguientes: compromiso para el mantenimiento de las ayudas directas, voluntad de colaboración con el Gobierno Central y que la ciudadanía navarra que reciba ayudas a partir de ahora no quede en peores condiciones que la del resto de comunidades autónomas.</w:t>
      </w:r>
    </w:p>
    <w:p>
      <w:pPr>
        <w:pStyle w:val="Ladillo"/>
        <w:rPr/>
      </w:pPr>
      <w:r>
        <w:rPr/>
      </w:r>
    </w:p>
    <w:p>
      <w:pPr>
        <w:pStyle w:val="Ladillo"/>
        <w:rPr/>
      </w:pPr>
      <w:r>
        <w:rPr/>
        <w:t>Plan Renove Auto Navarra 2009</w:t>
      </w:r>
    </w:p>
    <w:p>
      <w:pPr>
        <w:pStyle w:val="CuerpoPrimerPrrafo"/>
        <w:ind w:firstLine="708"/>
        <w:rPr/>
      </w:pPr>
      <w:r>
        <w:rPr/>
        <w:t>El Plan Renove Auto Navarra 2009 está vigente desde el pasado 23 de marzo. Hasta el día de ayer, el número de coches vendidos en la Comunidad Foral acogidos a las ayudas del plan ha sido de 2.296. La subvención concedida por la Administración Foral para la venta de dichos vehículos ha ascendido a 2,8 millones de euros, en tanto que el importe de las ventas de los 2.296 vehículos se ha situado en los 35,7 millones de euros.</w:t>
      </w:r>
    </w:p>
    <w:p>
      <w:pPr>
        <w:pStyle w:val="CuerpoPrimerPrrafo"/>
        <w:ind w:firstLine="708"/>
        <w:rPr/>
      </w:pPr>
      <w:r>
        <w:rPr/>
        <w:t>Son datos que han sido expuestos esta mañana por el consejero Roig en la reunión celebrada en Madrid, quien ha destacado además la efectividad de la medida adoptada con carácter pionero por el Gobierno de Navarra. Así, Roig ha manifestado que, en un contexto de crisis económica, las ayudas del Plan Renove Auto Navarra 2009 han servido para impulsar las ventas en los concesionarios, consolidar el empleo en el sector y al mismo tiempo, transmitir confianza al ciudadano para favorecer el consumo interno.</w:t>
      </w:r>
    </w:p>
    <w:p>
      <w:pPr>
        <w:pStyle w:val="CuerpoPrimerPrrafo"/>
        <w:spacing w:before="0" w:after="360"/>
        <w:ind w:firstLine="708"/>
        <w:rPr/>
      </w:pPr>
      <w:r>
        <w:rPr/>
        <w:t xml:space="preserve">Cabe recordar que el Plan Renove Auto Navarra 2009, una iniciativa enmarcada en el Plan Anticrisis puesto en marcha por el Gobierno de Navarra, ha sido  el primer plan autonómico de ayudas directas al sector en España, y contempla la concesión de ayudas por valor de cuatro millones de euros, que se podrían ampliar hasta los seis millones, en ayudas para la sustitución de vehículos con un kilometraje superior a 250.000 kilómetros o una antigüedad mínima de diez años. </w:t>
        <w:br/>
        <w:br/>
        <w:t xml:space="preserve">           Los objetivos globales del Plan son: dinamizar la actividad económica e incentivar el consumo, apoyar al sector comercial y servicios, y el mantenimiento del empleo. Entre los objetivos específicos, destacan la modernización del parque de vehículos, la reducción de emisiones de CO2 y el fomento del ahorro energétic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0:00Z</dcterms:created>
  <dc:creator>D696476</dc:creator>
  <dc:description/>
  <cp:keywords/>
  <dc:language>en-US</dc:language>
  <cp:lastModifiedBy>D696476</cp:lastModifiedBy>
  <cp:lastPrinted>2005-05-13T14:43:00Z</cp:lastPrinted>
  <dcterms:modified xsi:type="dcterms:W3CDTF">2009-05-14T17:00:00Z</dcterms:modified>
  <cp:revision>2</cp:revision>
  <dc:subject/>
  <dc:title>(Título Nota de Prensa)</dc:title>
</cp:coreProperties>
</file>