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Nafarroako Kirol Institutuak 2.147 osasun artapen eskaini dizkie, urteko lehenengo seihilekoan, errendimenduko nafar kirolariei </w:t>
      </w:r>
    </w:p>
    <w:p>
      <w:pPr>
        <w:pStyle w:val="CuerpoPrimerPrrafo"/>
        <w:rPr>
          <w:rStyle w:val="CuerpoPrimerPrrafoCar"/>
          <w:lang w:val="eu-ES"/>
        </w:rPr>
      </w:pPr>
      <w:r>
        <w:rPr>
          <w:rStyle w:val="FechaPrimerPrrafo"/>
          <w:lang w:val="eu-ES"/>
        </w:rPr>
        <w:t>Asteazkena, 2008ko abuztuaren 27a.</w:t>
      </w:r>
      <w:r>
        <w:rPr>
          <w:rStyle w:val="CuerpoPrimerPrrafoCar"/>
          <w:lang w:val="eu-ES"/>
        </w:rPr>
        <w:t xml:space="preserve"> Nafarroako Gobernuak, </w:t>
      </w:r>
      <w:r>
        <w:rPr>
          <w:lang w:val="eu-ES"/>
        </w:rPr>
        <w:t>Nafarroako Kirol Institutuaren bidez (NKI), 2.147 osasun artapen eskaini dizkie, urteko lehenengo seihilekoan, errendimenduko nafar kirolariei.</w:t>
      </w:r>
    </w:p>
    <w:p>
      <w:pPr>
        <w:pStyle w:val="Cuerpo"/>
        <w:rPr>
          <w:lang w:val="eu-ES"/>
        </w:rPr>
      </w:pPr>
      <w:r>
        <w:rPr>
          <w:lang w:val="eu-ES"/>
        </w:rPr>
        <w:t>Artapen gehienak honako arlo hauetakoak izan dira, hain zuzen: 458 artapen, atletismokoak; 302 artapen, futbolekoak; 262 artapen, eskubaloikoak; eta 180, judo eta antzeko kiroletakoak. Taekwondo, igeriketa, patinaje, karate, pilota, neguko kirol eta saskibaloiarekin zerikusia duten artapenak ere egin dituzte. Gainerako artapenak honako hauetan egin dituzte: kirol egokituetan, txirrindularitzan, kick boxing-ean, borrokan, urpeko jardueretan, beisbolean, softbolean, gimnasian, golfean, halterofilian, mendiko kiroletan, eskaladan, kanoa kirolean, salbamenduan, sorospenean, arraunean, eta arku tiroan.</w:t>
      </w:r>
    </w:p>
    <w:p>
      <w:pPr>
        <w:pStyle w:val="Cuerpo"/>
        <w:rPr>
          <w:lang w:val="eu-ES"/>
        </w:rPr>
      </w:pPr>
      <w:r>
        <w:rPr>
          <w:lang w:val="eu-ES"/>
        </w:rPr>
        <w:t>NKIren zerbitzua errendimenduko 339 kirolarik erabili dute, eta horietako 111 Nafarroako kirol federazioetako hobekuntza teknikoko zentroetako kirolariak dira. Artatu dituzten kirolariak Osasuna (talde profesionala eta promesak), Portland-San Antonio, Itxako Reyno de Navarra, MRA Navarra, Obenasa (emakumezkoen saskibaloia), HNV Cosmetal (gizonezkoen saskibaloia), hobekuntza teknikoko zentroa (atletismoa, txirrindularitza, kirol egokituak, neguko kirolak, judoa, karatea, patinajea, arrauna eta taekwondoa, besteak beste), eta Nafarroako selekzioetakoak dira.</w:t>
      </w:r>
    </w:p>
    <w:p>
      <w:pPr>
        <w:pStyle w:val="Cuerpo"/>
        <w:rPr>
          <w:lang w:val="eu-ES"/>
        </w:rPr>
      </w:pPr>
      <w:r>
        <w:rPr>
          <w:lang w:val="eu-ES"/>
        </w:rPr>
        <w:t xml:space="preserve">Emaitzen edo kategoriaren arabera errendimenduko kirolaritzat jotzen dituzten guztiek NKIren osasun artapena eskatu dezakete, kasuan kasuko federazioaren bidez. Gainera, Zentroak artapeneko hitzarmen espezifikoak egiten ditu goren mailako lehiaketa nazionaletan parte hartzen duten nafar talde guztiekin. </w:t>
      </w:r>
    </w:p>
    <w:p>
      <w:pPr>
        <w:pStyle w:val="Cuerpo"/>
        <w:rPr/>
      </w:pPr>
      <w:r>
        <w:rPr>
          <w:lang w:val="eu-ES"/>
        </w:rPr>
        <w:t>Zentzu horretan, hobekuntza teknikoko zentro guztiek NKIren zerbitzua erabiltzen dute. Zerbitzuak hiru maila ditu:</w:t>
      </w:r>
    </w:p>
    <w:p>
      <w:pPr>
        <w:pStyle w:val="Cuerpo"/>
        <w:rPr/>
      </w:pPr>
      <w:r>
        <w:rPr>
          <w:lang w:val="eu-ES"/>
        </w:rPr>
        <w:t xml:space="preserve">- 1. maila: Derrigorrezko zerbitzua da. Kirolariei azterketa medikoa elektrokardiografia eta ekokardiografia egiten dizkiete, hain zuzen ere. Nafarroako errendimenduko kiroleko kategorien baitan dauden kirolari guztiek azterketa medikoa eta ekokardiograma egin behar izaten dute, nahitaez, gutxienez ere bi urtean behin. </w:t>
      </w:r>
    </w:p>
    <w:p>
      <w:pPr>
        <w:pStyle w:val="Cuerpo"/>
        <w:rPr/>
      </w:pPr>
      <w:r>
        <w:rPr>
          <w:lang w:val="eu-ES"/>
        </w:rPr>
        <w:t xml:space="preserve">- 2. maila: Kirolariak edo prestatzaileak hala eskatzen duenean eskaintzen duten zerbitzua. Eskaintzen dituzten zerbitzuetako batzuk honako hauek dira: lesioen tratamendua eta errehabilitazioa, dietaren kontrola eta jarraipena, odol analisiak, gaixotasunen tratamendua edo dopinaren aurkako informazioa. Maila honetan 3-5 ebaluazio fisiko egiten dituzte denboraldi bakoitzean, eta gainera, emaitzen analisi bat egiten dute eta entrenamenduari buruzko aholkularitza eskaintzen dute. </w:t>
      </w:r>
    </w:p>
    <w:p>
      <w:pPr>
        <w:pStyle w:val="Cuerpo"/>
        <w:rPr/>
      </w:pPr>
      <w:r>
        <w:rPr>
          <w:lang w:val="eu-ES"/>
        </w:rPr>
        <w:t xml:space="preserve">- 3. maila: Eskubide eta betebehar batzuen mende dagoen maila da. Kirolarien prestaketa orokorrean esku hartzen dute, eta hartara, prestatzailearekin batera, helburuak, lehiaketen egutegia, eta entrenamendu prozesuaren plangintza aztertzen dituzte. Gainera, kirolariaren jarraipena egiten dute. </w:t>
      </w:r>
    </w:p>
    <w:p>
      <w:pPr>
        <w:pStyle w:val="Cuerpo"/>
        <w:rPr>
          <w:lang w:val="eu-ES"/>
        </w:rPr>
      </w:pPr>
      <w:r>
        <w:rPr>
          <w:lang w:val="eu-ES"/>
        </w:rPr>
        <w:t xml:space="preserve">Bestalde, batik bat funts publikoekin finantzatutako proiektuen kasuan, zentroko teknikariek 3. mailako jarraipena egitea derrigorrezkoa izateko aukera aztertzen ari da NKI. Ondorioz, zentroak berak zenbait konpromiso bete beharko ditu, hala nola test fisikoak egin eta aztertu edo kirolarien prestaketaren jarraipena egin, eta kirolariek ere konpromiso batzuk bete beharko dituzte (borondatezko eta nahitaezko konpromisoak), hala nola dopinaren aurkako kode etikoa bete edo antolatutako lan saioetara joan. </w:t>
      </w:r>
    </w:p>
    <w:p>
      <w:pPr>
        <w:pStyle w:val="Cuerpo"/>
        <w:rPr>
          <w:lang w:val="eu-ES"/>
        </w:rPr>
      </w:pPr>
      <w:r>
        <w:rPr>
          <w:lang w:val="eu-ES"/>
        </w:rPr>
      </w:r>
    </w:p>
    <w:p>
      <w:pPr>
        <w:pStyle w:val="Cuerpo"/>
        <w:ind w:hanging="0"/>
        <w:rPr>
          <w:b/>
          <w:b/>
          <w:lang w:val="eu-ES"/>
        </w:rPr>
      </w:pPr>
      <w:r>
        <w:rPr>
          <w:b/>
          <w:lang w:val="eu-ES"/>
        </w:rPr>
        <w:t>Kirolarientzako Osasun Artapeneko Zerbitzua</w:t>
      </w:r>
    </w:p>
    <w:p>
      <w:pPr>
        <w:pStyle w:val="Cuerpo"/>
        <w:rPr/>
      </w:pPr>
      <w:r>
        <w:rPr>
          <w:lang w:val="eu-ES"/>
        </w:rPr>
        <w:t xml:space="preserve">Artapena Kirolarientzako Osasun Artapeneko Zerbitzuaren bidez eskaintzen dute. Nafarroako errendimenduko kirolariei beharrezkoak diren osasun artapen guztiak eskaintzea du xede aipaturiko Zerbitzuak, eta goi mailako kirolarien artapen beharrizanekiko konpromisoari jarraiki, sortzen diren erronkei modu eraginkorrean aurre egiten saiatzen da. Gainera, Foru Komunitateko kirolarien kirol errekorrak hobetzea eta goi mailako kirolariei laguntza teknikoa eskaintzea ere helburu ditu. </w:t>
      </w:r>
    </w:p>
    <w:p>
      <w:pPr>
        <w:pStyle w:val="Cuerpo"/>
        <w:spacing w:lineRule="exact" w:line="360" w:before="0" w:after="360"/>
        <w:ind w:firstLine="851"/>
        <w:jc w:val="both"/>
        <w:rPr/>
      </w:pPr>
      <w:r>
        <w:rPr>
          <w:lang w:val="eu-ES"/>
        </w:rPr>
        <w:t>Zerbitzuan bi sendagile (kirol medikuntzan espezializatuak), gorputz heziketan lizentziadun eta doktore bat, erizain bat, errehabilitazioko sendagile bat (astean sei orduz), fisioterapeuta bat, eta kardiologo bat (astean bi orduz) aritzen dira. Kirolarientzako Osasun Artapeneko Zerbitzua Kirolaren Azterlan, Ikerketa eta Medikuntzako Zentroan dago (Zangoza kaleko 34. zenbakia, 31005-Iruñea. Telefono zenbakia: 948 29 26 26. Fax zenbakia: 948 29 26 36).</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9:00Z</dcterms:created>
  <dc:creator>N067814</dc:creator>
  <dc:description/>
  <cp:keywords/>
  <dc:language>en-US</dc:language>
  <cp:lastModifiedBy> </cp:lastModifiedBy>
  <cp:lastPrinted>2008-08-27T13:24:00Z</cp:lastPrinted>
  <dcterms:modified xsi:type="dcterms:W3CDTF">2008-08-27T14:49:00Z</dcterms:modified>
  <cp:revision>2</cp:revision>
  <dc:subject/>
  <dc:title>El IND ha prestado en el primer semestre de este año un total de 2</dc:title>
</cp:coreProperties>
</file>