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Institución Futuro’ y la empresa ‘Mamiki, imagen y diseño’, premios Webactiva 2006 </w:t>
      </w:r>
    </w:p>
    <w:p>
      <w:pPr>
        <w:pStyle w:val="Subtitular"/>
        <w:rPr/>
      </w:pPr>
      <w:r>
        <w:rPr/>
        <w:t>Los proyectos del Colegio de Abogados de Pamplona y de Viajes Leyre han sido reconocidos con sendos accésit</w:t>
      </w:r>
    </w:p>
    <w:p>
      <w:pPr>
        <w:pStyle w:val="CuerpoPrimerPrrafo"/>
        <w:rPr/>
      </w:pPr>
      <w:r>
        <w:rPr>
          <w:rStyle w:val="FechaPrimerPrrafo"/>
        </w:rPr>
        <w:t xml:space="preserve">Miércoles, 18 de octubre de 2006. </w:t>
      </w:r>
      <w:r>
        <w:rPr>
          <w:rStyle w:val="CuerpoPrimerPrrafoCar"/>
        </w:rPr>
        <w:t xml:space="preserve"> La ‘Institución Futuro’ y la empresa ‘Mamiki, imagen y diseño’ </w:t>
      </w:r>
      <w:r>
        <w:rPr/>
        <w:t>han sido las galardona</w:t>
      </w:r>
      <w:r>
        <w:rPr>
          <w:bCs w:val="false"/>
        </w:rPr>
        <w:t>das con el premio Webactiva 2006</w:t>
      </w:r>
      <w:r>
        <w:rPr/>
        <w:t>, organizado por el Gobierno de Navarra a través de la sociedad pública Centro Europeo de Empresas e Innovación de Navarra (CEIN) y con el apoyo de Iberdrola. Asimismo, l</w:t>
      </w:r>
      <w:r>
        <w:rPr>
          <w:bCs w:val="false"/>
        </w:rPr>
        <w:t xml:space="preserve">os proyectos </w:t>
      </w:r>
      <w:r>
        <w:rPr/>
        <w:t>del Colegio de Abogados de Pamplona y de Viajes Leyre han sido reconocidos con sendos accésit</w:t>
      </w:r>
      <w:r>
        <w:rPr>
          <w:bCs w:val="false"/>
        </w:rPr>
        <w:t xml:space="preserve">. </w:t>
      </w:r>
    </w:p>
    <w:p>
      <w:pPr>
        <w:pStyle w:val="Cuerpo"/>
        <w:rPr/>
      </w:pPr>
      <w:r>
        <w:rPr/>
        <w:t xml:space="preserve">El objetivo del concurso Webactiva, que este año cumple su 8ª edición, es apoyar las mejores iniciativas empresariales de utilización de las tecnologías de la información, tanto por su estrategia y originalidad como por su desarrollo tecnológico. Al concurso Webactiva 2006 se presentaron 48 candidaturas de 27 empresas. </w:t>
      </w:r>
    </w:p>
    <w:p>
      <w:pPr>
        <w:pStyle w:val="Cuerpo"/>
        <w:rPr/>
      </w:pPr>
      <w:r>
        <w:rPr/>
        <w:t>En la entrega de los premios han participado el consejero de Industria y Tecnología, Comercio y Trabajo del Gobierno de Navarra, José Javier Armendáriz Quel; la directora gerente del CEIN, Carmen Leza Villar; y el delegado de Iberdrola en Navarra, Ramón Tejadas Álvarez. El jurado que ha fallado los premios del concurso Webactiva 2006 ha estado formado por representantes del Departamento de Industria y Tecnología, Comercio y Trabajo; de la Dirección General de la Sociedad para la Información; de la Agencia Navarra de Innovación; y de CEIN.</w:t>
      </w:r>
    </w:p>
    <w:p>
      <w:pPr>
        <w:pStyle w:val="Cuerpo"/>
        <w:ind w:firstLine="708"/>
        <w:rPr/>
      </w:pPr>
      <w:r>
        <w:rPr/>
        <w:t xml:space="preserve">En esta 8ª edición se establecieron tres categorías de premios. El mejor proyecto de utilización global de las tecnologías de la información y comunicación (TIC) ha quedado desierto y su montante económico (5.000 euros) se ha repartido a partes iguales a los dos accésit de las otras dos categorías: </w:t>
      </w:r>
    </w:p>
    <w:p>
      <w:pPr>
        <w:pStyle w:val="Cuerpo"/>
        <w:rPr/>
      </w:pPr>
      <w:r>
        <w:rPr/>
        <w:t xml:space="preserve">- </w:t>
      </w:r>
      <w:r>
        <w:rPr>
          <w:b/>
        </w:rPr>
        <w:t>Premio al mejor proyecto de utilización de Internet</w:t>
      </w:r>
      <w:r>
        <w:rPr/>
        <w:t xml:space="preserve">: ‘Institución Futuro’ por la web </w:t>
      </w:r>
      <w:hyperlink r:id="rId2">
        <w:r>
          <w:rPr>
            <w:rStyle w:val="InternetLink"/>
          </w:rPr>
          <w:t>www.ifuturo.org</w:t>
        </w:r>
      </w:hyperlink>
      <w:r>
        <w:rPr/>
        <w:t xml:space="preserve">; accésit para la web </w:t>
      </w:r>
      <w:hyperlink r:id="rId3">
        <w:r>
          <w:rPr>
            <w:rStyle w:val="InternetLink"/>
          </w:rPr>
          <w:t>www.derechopenitenciario.com</w:t>
        </w:r>
      </w:hyperlink>
      <w:r>
        <w:rPr/>
        <w:t xml:space="preserve"> presentado por el Colegio de Abogados de Pamplona. </w:t>
      </w:r>
    </w:p>
    <w:p>
      <w:pPr>
        <w:pStyle w:val="Cuerpo"/>
        <w:rPr/>
      </w:pPr>
      <w:r>
        <w:rPr/>
        <w:t xml:space="preserve">El premio, de 6.000 euros, estaba dirigido a empresas on sede social en Navarra, asociaciones empresariales de Navarra o colectivos de empresas con asociados navarros que hayan desarrollado una iniciativa web de ámbito empresarial cuyo objeto sea la utilización  Internet con rigor empresarial completo. </w:t>
      </w:r>
    </w:p>
    <w:p>
      <w:pPr>
        <w:pStyle w:val="Cuerpo"/>
        <w:rPr/>
      </w:pPr>
      <w:r>
        <w:rPr/>
        <w:t xml:space="preserve">Según el jurado, el proyecto </w:t>
      </w:r>
      <w:hyperlink r:id="rId4">
        <w:r>
          <w:rPr>
            <w:rStyle w:val="InternetLink"/>
            <w:b/>
          </w:rPr>
          <w:t>www.ifuturo.org</w:t>
        </w:r>
      </w:hyperlink>
      <w:r>
        <w:rPr>
          <w:b/>
        </w:rPr>
        <w:t xml:space="preserve"> de la Institución Futuro </w:t>
      </w:r>
      <w:r>
        <w:rPr/>
        <w:t>presenta “una valoración estratégica muy alta, una alineación de objetivos, medios y mensajes acordes con la realidad empresarial sostenida. Un enfoque contextual compuesto por contenidos de creación propia, una presentación de elevados estándares  estructurales, navegacionales, y estéticos y sobre todo por la utilización de capacidades pertenecientes a la Internet de hoy día, sindicación de contenidos mediante RSS,  la descarga de  archivos para podcasting o la presentación en formato BLOG de noticias y debate, a  la par de poseer un política activa de actuación en el entorno web, actualizando los contenidos frecuentemente y preocupándose por temas de posicionamiento en motores de búsqueda”</w:t>
      </w:r>
    </w:p>
    <w:p>
      <w:pPr>
        <w:pStyle w:val="Cuerpo"/>
        <w:rPr/>
      </w:pPr>
      <w:r>
        <w:rPr/>
        <w:t xml:space="preserve">En esta categoría se ha concedido un accésit de 2.500 euros a la web </w:t>
      </w:r>
      <w:hyperlink r:id="rId5">
        <w:r>
          <w:rPr>
            <w:rStyle w:val="InternetLink"/>
            <w:b/>
          </w:rPr>
          <w:t>www.derechopenitenciario.com</w:t>
        </w:r>
      </w:hyperlink>
      <w:r>
        <w:rPr>
          <w:b/>
        </w:rPr>
        <w:t xml:space="preserve"> presentada por el Colegio de Abogados de Pamplona</w:t>
      </w:r>
      <w:r>
        <w:rPr/>
        <w:t xml:space="preserve">. El jurado destaca el “indudable esfuerzo de compilación y presentación de contenidos de  carácter vertical muy especializados, y brillantemente articulados para su usuario final,  fundamentados en una firme tradición, mantenida y mejorada. Un  excelente diseño estético, conjugado con una estructuración altamente usable y una correcta utilización de los factores tecnológicos”. </w:t>
      </w:r>
    </w:p>
    <w:p>
      <w:pPr>
        <w:pStyle w:val="Cuerpo"/>
        <w:rPr/>
      </w:pPr>
      <w:r>
        <w:rPr/>
        <w:t>-</w:t>
      </w:r>
      <w:r>
        <w:rPr>
          <w:b/>
        </w:rPr>
        <w:t xml:space="preserve"> Premio al mejor proyecto de diseño web</w:t>
      </w:r>
      <w:r>
        <w:rPr/>
        <w:t xml:space="preserve">: a la empresa ‘Mamiki, imagen y diseño’ por la web </w:t>
      </w:r>
      <w:hyperlink r:id="rId6">
        <w:r>
          <w:rPr>
            <w:rStyle w:val="InternetLink"/>
          </w:rPr>
          <w:t>www.mamiki.com</w:t>
        </w:r>
      </w:hyperlink>
      <w:r>
        <w:rPr/>
        <w:t xml:space="preserve">; accésit a Viajes Leyre S.L. por la web </w:t>
      </w:r>
      <w:hyperlink r:id="rId7">
        <w:r>
          <w:rPr>
            <w:rStyle w:val="InternetLink"/>
          </w:rPr>
          <w:t>www.inavarra.com</w:t>
        </w:r>
      </w:hyperlink>
      <w:r>
        <w:rPr/>
        <w:t xml:space="preserve">. </w:t>
      </w:r>
    </w:p>
    <w:p>
      <w:pPr>
        <w:pStyle w:val="Cuerpo"/>
        <w:rPr/>
      </w:pPr>
      <w:r>
        <w:rPr/>
        <w:t xml:space="preserve">El premio, de 5.000 euros, estaba dirigido a empresas con sede social en Navarra, asociaciones empresariales de Navarra o colectivos de empresas con asociados navarros,  que hayan desarrollado una iniciativa web de ámbito empresarial que destaque por su cuidada estética, optimización general y usabilidad. </w:t>
      </w:r>
    </w:p>
    <w:p>
      <w:pPr>
        <w:pStyle w:val="Cuerpo"/>
        <w:rPr/>
      </w:pPr>
      <w:r>
        <w:rPr/>
        <w:t>Según el jurado, destaca de la</w:t>
      </w:r>
      <w:r>
        <w:rPr>
          <w:b/>
        </w:rPr>
        <w:t xml:space="preserve"> web </w:t>
      </w:r>
      <w:hyperlink r:id="rId8">
        <w:r>
          <w:rPr>
            <w:rStyle w:val="InternetLink"/>
            <w:b/>
          </w:rPr>
          <w:t>www.mamiki.com</w:t>
        </w:r>
      </w:hyperlink>
      <w:r>
        <w:rPr/>
        <w:t xml:space="preserve"> varios aspectos novedosos: “En primer lugar,  el poder de la imagen y su simbiosis con el diseño web, en el caso premiado la perfecta integración de Internet y la empresa. Una base de apoyo, generadora de confianza. En segundo lugar, la adecuación a los estándares, de la w3c, el consorcio de Internet, validando para diversos aspectos web y dejando la web preparada para un acceso más global, atendiendo a los estándares de ACCESIBILIDAD. La legibilidad y el uso de herramientas de la conocida como web 2.0, demuestra que se trata de una apuesta de futuro”. </w:t>
      </w:r>
    </w:p>
    <w:p>
      <w:pPr>
        <w:pStyle w:val="Cuerpo"/>
        <w:rPr/>
      </w:pPr>
      <w:r>
        <w:rPr/>
        <w:t>El accésit de 2.500 euros se ha concedido en esta categoría a la</w:t>
      </w:r>
      <w:r>
        <w:rPr>
          <w:b/>
        </w:rPr>
        <w:t xml:space="preserve"> web </w:t>
      </w:r>
      <w:hyperlink r:id="rId9">
        <w:r>
          <w:rPr>
            <w:rStyle w:val="InternetLink"/>
            <w:b/>
          </w:rPr>
          <w:t>www.inavarra.com</w:t>
        </w:r>
      </w:hyperlink>
      <w:r>
        <w:rPr>
          <w:b/>
        </w:rPr>
        <w:t xml:space="preserve"> presentada por Viajes Leyre</w:t>
      </w:r>
      <w:r>
        <w:rPr/>
        <w:t xml:space="preserve"> S.L. de la que el jurado destaca que se trata de un “proyecto de de comercio electrónico que conjuga, negocio en Internet, negocio tradicional, contenidos y una estética  grafica de primer orden envuelto en un importante dosis creativa. Obtenida por la colaboración entre diversos especialistas, tratándose por lo tanto de un proyecto generado desde la experiencia. La frescura, la alegría y lo desenfado de la apuesta tanto en contenidos visuales como en los directamente imputables al negocio”</w:t>
      </w:r>
    </w:p>
    <w:p>
      <w:pPr>
        <w:pStyle w:val="Cuerpo"/>
        <w:rPr/>
      </w:pPr>
      <w:r>
        <w:rPr/>
      </w:r>
    </w:p>
    <w:p>
      <w:pPr>
        <w:pStyle w:val="Cuerpo"/>
        <w:rPr/>
      </w:pPr>
      <w:r>
        <w:rPr/>
      </w:r>
    </w:p>
    <w:p>
      <w:pPr>
        <w:pStyle w:val="Ladillo"/>
        <w:rPr/>
      </w:pPr>
      <w:r>
        <w:rPr/>
        <w:t>El concurso Webactiva</w:t>
      </w:r>
    </w:p>
    <w:p>
      <w:pPr>
        <w:pStyle w:val="Cuerpo"/>
        <w:rPr/>
      </w:pPr>
      <w:r>
        <w:rPr/>
        <w:t>El premio tecnológico Webactiva se enmarca dentro del proyecto ‘NavarraEnTIC’ gestionado por CEIN y financiado por el Departamento de Industria y Tecnología, Comercio y Trabajo. El objetivo del proyecto es  el fomento del uso de las TICs en las empresas  de Navarra. Las acciones que se desarrollan coinciden con las medidas propuestas en el plan 5 del Plan de desarrollo del sector TIC en Navarra.</w:t>
      </w:r>
    </w:p>
    <w:p>
      <w:pPr>
        <w:pStyle w:val="Cuerpo"/>
        <w:rPr/>
      </w:pPr>
      <w:r>
        <w:rPr/>
        <w:t xml:space="preserve">El objetivo del concurso es premiar la puesta en marcha de proyectos empresariales de carácter innovador; demostrar las posibilidades de las tecnologías de la información y comunicación como herramientas estratégicas en la acción empresarial; y  premiar el diseño web  como parte integrante dentro del conjunto de la imagen empresarial en la pymes. </w:t>
      </w:r>
    </w:p>
    <w:p>
      <w:pPr>
        <w:pStyle w:val="Cuerpo"/>
        <w:rPr/>
      </w:pPr>
      <w:r>
        <w:rPr/>
        <w:t xml:space="preserve">El concurso Webactiva se creó en 1998 y desde entonces han optado a los premios 348 proyectos relacionados con Internet y las tecnologías de la información y comunicación. Se han repartido 24 premios, que totalizan ayudas a la inversión y puesta en marcha de los proyectos por valor de 141.000 euros, de lo que 16.000 corresponden a la edición de este año. </w:t>
      </w:r>
    </w:p>
    <w:p>
      <w:pPr>
        <w:pStyle w:val="Cuerpo"/>
        <w:rPr/>
      </w:pPr>
      <w:r>
        <w:rPr/>
        <w:t>Cabe señalar que la vida media de los proyectos  premiados en los cuatro primeros años fue de dos años,  mientras que desde los últimos tres años todos los proyectos permanecen activos, demostrándose una consolidación en la calidad de los mismos.</w:t>
      </w:r>
    </w:p>
    <w:p>
      <w:pPr>
        <w:pStyle w:val="Cuerpo"/>
        <w:spacing w:lineRule="exact" w:line="360" w:before="0" w:after="360"/>
        <w:ind w:firstLine="851"/>
        <w:rPr/>
      </w:pPr>
      <w:r>
        <w:rPr/>
      </w:r>
    </w:p>
    <w:sectPr>
      <w:headerReference w:type="default" r:id="rId10"/>
      <w:headerReference w:type="first" r:id="rId11"/>
      <w:footerReference w:type="default" r:id="rId12"/>
      <w:footerReference w:type="first" r:id="rId13"/>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uturo.org/" TargetMode="External"/><Relationship Id="rId3" Type="http://schemas.openxmlformats.org/officeDocument/2006/relationships/hyperlink" Target="http://www.derechopenitenciario.com/" TargetMode="External"/><Relationship Id="rId4" Type="http://schemas.openxmlformats.org/officeDocument/2006/relationships/hyperlink" Target="http://www.ifuturo.org/" TargetMode="External"/><Relationship Id="rId5" Type="http://schemas.openxmlformats.org/officeDocument/2006/relationships/hyperlink" Target="http://www.derechopenitenciario.com/" TargetMode="External"/><Relationship Id="rId6" Type="http://schemas.openxmlformats.org/officeDocument/2006/relationships/hyperlink" Target="http://www.mamiki.com/" TargetMode="External"/><Relationship Id="rId7" Type="http://schemas.openxmlformats.org/officeDocument/2006/relationships/hyperlink" Target="http://www.inavarra.com/" TargetMode="External"/><Relationship Id="rId8" Type="http://schemas.openxmlformats.org/officeDocument/2006/relationships/hyperlink" Target="http://www.mamiki.com/" TargetMode="External"/><Relationship Id="rId9" Type="http://schemas.openxmlformats.org/officeDocument/2006/relationships/hyperlink" Target="http://www.inavarra.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21:00Z</dcterms:created>
  <dc:creator>N223552</dc:creator>
  <dc:description/>
  <dc:language>en-US</dc:language>
  <cp:lastModifiedBy>N223552</cp:lastModifiedBy>
  <cp:lastPrinted>2006-10-18T10:57:00Z</cp:lastPrinted>
  <dcterms:modified xsi:type="dcterms:W3CDTF">2006-10-18T09:29:00Z</dcterms:modified>
  <cp:revision>21</cp:revision>
  <dc:subject/>
  <dc:title>as</dc:title>
</cp:coreProperties>
</file>