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Unión Europea señala que Navarra es la comunidad autónoma española con menor tasa de paro en jóvenes menores de 25 años</w:t>
      </w:r>
    </w:p>
    <w:p>
      <w:pPr>
        <w:pStyle w:val="Normal"/>
        <w:rPr/>
      </w:pPr>
      <w:r>
        <w:rPr/>
        <w:t>________________________________________________________________</w:t>
      </w:r>
    </w:p>
    <w:p>
      <w:pPr>
        <w:pStyle w:val="Normal"/>
        <w:rPr/>
      </w:pPr>
      <w:r>
        <w:rPr/>
      </w:r>
    </w:p>
    <w:p>
      <w:pPr>
        <w:pStyle w:val="Normal"/>
        <w:rPr/>
      </w:pPr>
      <w:r>
        <w:rPr/>
        <w:tab/>
        <w:t>Navarra es la comunidad autónoma española que presenta la menor tasa de paro entre la población menor de 25 años. Así lo indican los últimos datos dados a conocer esta semana por la Oficina de Estadística de la Unión Europea (Eurostat) referidos al año 2002, y en los que se señala que la Comunidad Foral presenta una tasa de paro en jóvenes menores de 25 años del 12,9%. Esta tasa es 9,3 puntos menor que la del resto del Estado (22,2%) y 2,3 puntos menor que la que presenta la Unión Europea (15,2%).</w:t>
      </w:r>
    </w:p>
    <w:p>
      <w:pPr>
        <w:pStyle w:val="Normal"/>
        <w:rPr/>
      </w:pPr>
      <w:r>
        <w:rPr/>
      </w:r>
    </w:p>
    <w:p>
      <w:pPr>
        <w:pStyle w:val="Normal"/>
        <w:rPr/>
      </w:pPr>
      <w:r>
        <w:rPr/>
        <w:tab/>
        <w:t>Según los datos de la Unión Europea referidos al pasado año 2002, Navarra es la comunidad autónoma española con menor tasa de paro juvenil (12,9%) y la tercera menor tasa de paro total del ámbito nacional con un 5,6%. Asimismo, la Comunidad Foral presenta la cuarta región del Estado con menor tasa de paro femenino (9,5%).</w:t>
      </w:r>
    </w:p>
    <w:p>
      <w:pPr>
        <w:pStyle w:val="Normal"/>
        <w:rPr/>
      </w:pPr>
      <w:r>
        <w:rPr/>
      </w:r>
    </w:p>
    <w:p>
      <w:pPr>
        <w:pStyle w:val="Normal"/>
        <w:rPr/>
      </w:pPr>
      <w:r>
        <w:rPr/>
        <w:tab/>
      </w:r>
      <w:r>
        <w:rPr>
          <w:lang w:val="es-ES" w:eastAsia="es-ES"/>
        </w:rPr>
        <w:t>La Dirección General de Trabajo del Gobierno de Navarra ha realizado una valoración positiva de estos datos, por cuanto supone de constatación de los avances que se están consiguiendo a través del Plan de Empleo. Trabajo, en todo caso, indica que el Gobierno de Navarra seguirá colaborando con los agentes económicos y sociales más representativos para lograr el pleno empleo de calidad, objetivo que implica un descenso de las tasas actuales de temporalidad y siniestralidad laboral.</w:t>
      </w:r>
    </w:p>
    <w:p>
      <w:pPr>
        <w:pStyle w:val="Normal"/>
        <w:rPr>
          <w:lang w:val="es-ES" w:eastAsia="es-ES"/>
        </w:rPr>
      </w:pPr>
      <w:r>
        <w:rPr>
          <w:lang w:val="es-ES" w:eastAsia="es-ES"/>
        </w:rPr>
      </w:r>
    </w:p>
    <w:p>
      <w:pPr>
        <w:pStyle w:val="Normal"/>
        <w:rPr/>
      </w:pPr>
      <w:r>
        <w:rPr/>
        <w:tab/>
        <w:tab/>
        <w:t xml:space="preserve">En lo que se refiere a la tasa de paro en jóvenes menores de 25 años, Navarra es la comunidad autónoma española con menor tasa (12,9%). Por debajo de la media nacional (22,2%) también se sitúan Ceuta y Melilla (13,1%); Aragón (13,8%); La Rioja (14,6%); Baleares (14,9%); Madrid (15%); Castilla la Mancha (17,4%); Catalunya (19,5%); Canarias (19,8%); Comunidad Valenciana (20,1%); y Comunidad Autónoma Vasca (22,1%). Por debajo de la media nacional, las comunidades españolas con mayor índice de paro juvenil son: Murcia (22,2%), Asturias (23,1%), Cantabria (23,4%), Castilla-León (24,3%), Galicia (24,6%), Andalucía (31,5%) y Extremadura (31,7%). </w:t>
      </w:r>
    </w:p>
    <w:p>
      <w:pPr>
        <w:pStyle w:val="Normal"/>
        <w:rPr/>
      </w:pPr>
      <w:r>
        <w:rPr/>
      </w:r>
    </w:p>
    <w:p>
      <w:pPr>
        <w:pStyle w:val="Normal"/>
        <w:rPr/>
      </w:pPr>
      <w:r>
        <w:rPr/>
        <w:tab/>
        <w:t xml:space="preserve">Como se ha señalado, en la Unión Europea la tasa de paro en jóvenes menores de 25 años se sitúa en el 15,2%, por lo que Navarra cuenta con una tasa de paro juvenil 2,3 puntos menor que la media europea. De hecho, la Comunidad Foral se sitúa en índices similares a las tasas de paro juvenil que presentan Suecia (12,8%) y Reino Unido (12%), y por debajo a las de Bélgica (17,7%), Francia (18,9%) o Finlandia (21%). </w:t>
      </w:r>
    </w:p>
    <w:p>
      <w:pPr>
        <w:pStyle w:val="Normal"/>
        <w:rPr/>
      </w:pPr>
      <w:r>
        <w:rPr/>
      </w:r>
    </w:p>
    <w:p>
      <w:pPr>
        <w:pStyle w:val="Heading4"/>
        <w:rPr/>
      </w:pPr>
      <w:r>
        <w:rPr/>
        <w:t>Fomento del empleo joven en Navarra</w:t>
      </w:r>
    </w:p>
    <w:p>
      <w:pPr>
        <w:pStyle w:val="Normal"/>
        <w:rPr/>
      </w:pPr>
      <w:r>
        <w:rPr/>
      </w:r>
    </w:p>
    <w:p>
      <w:pPr>
        <w:pStyle w:val="Normal"/>
        <w:rPr/>
      </w:pPr>
      <w:r>
        <w:rPr/>
        <w:tab/>
        <w:t xml:space="preserve">El fomento de empleo en los jóvenes es uno de los objetivos del Plan de Empleo de Navarra, promovido por el Gobierno de Navarra y suscrito por CEN, UGT y CCOO. En concreto, el Servicio Navarro de Empleo del Gobierno de Navarra hace especial hincapié en el acceso por primera vez al mercado de trabajo, tanto de jóvenes titulados, como en la formación de profesionales menores de 25 años. Los programas más destacados del Gobierno de Navarra en la formación de desempleados menores de 25 años son las Escuelas Taller y los Talleres Ocupacionales. </w:t>
      </w:r>
    </w:p>
    <w:p>
      <w:pPr>
        <w:pStyle w:val="Normal"/>
        <w:rPr/>
      </w:pPr>
      <w:r>
        <w:rPr/>
      </w:r>
    </w:p>
    <w:p>
      <w:pPr>
        <w:pStyle w:val="Normal"/>
        <w:rPr/>
      </w:pPr>
      <w:r>
        <w:rPr>
          <w:color w:val="000000"/>
        </w:rPr>
        <w:tab/>
        <w:t xml:space="preserve">Las Escuelas Taller </w:t>
      </w:r>
      <w:r>
        <w:rPr/>
        <w:t>son centros de trabajo y formación en los que jóvenes desempleados reciben formación profesional ocupacional en alternancia con la práctica profesional (trabajo en obra real), con el fin de que a su término se esté capacitado para el desempeño adecuado del oficio aprendido y sea más fácil su acceso al mundo del trabajo.</w:t>
      </w:r>
    </w:p>
    <w:p>
      <w:pPr>
        <w:pStyle w:val="Normal"/>
        <w:rPr/>
      </w:pPr>
      <w:r>
        <w:rPr/>
      </w:r>
    </w:p>
    <w:p>
      <w:pPr>
        <w:pStyle w:val="Normal"/>
        <w:rPr/>
      </w:pPr>
      <w:r>
        <w:rPr/>
        <w:tab/>
        <w:t xml:space="preserve">El objetivo de las Escuelas Taller es conseguir la inserción laboral de los alumnos, jóvenes desempleados menores de 25 años, a lo largo de su desarrollo o a su finalización. Para alcanzarla se pone a su disposición una serie de métodos o procedimientos, medios humanos e instrumentos de apoyo técnico, todos los cuales están precisamente encaminados a poder conseguir la colocación. Tiene una duración de 2 años. Durante los seis primeros meses los alumnos reciben </w:t>
      </w:r>
      <w:r>
        <w:rPr>
          <w:color w:val="000000"/>
        </w:rPr>
        <w:t xml:space="preserve">conocimientos teórico-prácticos de la especialidad en que se van a formar y aprenden a trabajar con seguridad y a usar medidas preventivas para evitar riesgos en la profesión elegida. Durante los restantes 18 meses los alumnos suscriben un contrato con la entidad promotora de la escuela con la que suscriben un contrato y llevan a cabo labores de utilidad pública y social. </w:t>
      </w:r>
    </w:p>
    <w:p>
      <w:pPr>
        <w:pStyle w:val="Normal"/>
        <w:rPr/>
      </w:pPr>
      <w:r>
        <w:rPr/>
      </w:r>
    </w:p>
    <w:p>
      <w:pPr>
        <w:pStyle w:val="Normal"/>
        <w:rPr/>
      </w:pPr>
      <w:r>
        <w:rPr/>
        <w:tab/>
        <w:t xml:space="preserve">Las Escuelas Taller cuentan este año con un total de 274 alumnos y con un presupuesto de 3,14 millones de euros. Durante este año, los alumnos que participan en las Escuelas Taller de Navarra se dividen de la siguiente manera: 60 alumnos en la escuela de construcción de Pamplona; 45 alumnos en la escuela de medio ambiente de Pamplona; 60 alumnos en la escuela “Parque Municipal” de Burlada; 21 alumnos en la granja escuela de Ilundáin; 24 alumnos en la escuela de forja, soldadura y carpintería de Tafalla; 32 alumnos en la escuela de restauración de Estella; y otros 32 alumnos en la escuela “La Obra” de Tudela. </w:t>
      </w:r>
    </w:p>
    <w:p>
      <w:pPr>
        <w:pStyle w:val="Normal"/>
        <w:rPr/>
      </w:pPr>
      <w:r>
        <w:rPr/>
      </w:r>
    </w:p>
    <w:p>
      <w:pPr>
        <w:pStyle w:val="Heading4"/>
        <w:rPr/>
      </w:pPr>
      <w:r>
        <w:rPr/>
        <w:t>El resto de datos de Eurostat referentes a Navarra</w:t>
      </w:r>
    </w:p>
    <w:p>
      <w:pPr>
        <w:pStyle w:val="Normal"/>
        <w:rPr/>
      </w:pPr>
      <w:r>
        <w:rPr/>
      </w:r>
    </w:p>
    <w:p>
      <w:pPr>
        <w:pStyle w:val="Normal"/>
        <w:rPr/>
      </w:pPr>
      <w:r>
        <w:rPr/>
        <w:tab/>
        <w:t xml:space="preserve">Los datos hechos públicos esta misma semana por Eurostat indican la tasa total de paro en Navarra durante el pasado año fue del 5,6%, un índice 2,2 puntos inferior a la tasa de paro media de la Unión Europea (7,8%) y 5,8 puntos menor que la tasa nacional (11,4%). Así, la Comunidad Foral se sitúa como la tercera comunidad autónoma española con menor tasa global de paro, tan sólo por debajo de Ceuta y Melilla (5,3%) y Aragón (5,5%). </w:t>
      </w:r>
    </w:p>
    <w:p>
      <w:pPr>
        <w:pStyle w:val="Normal"/>
        <w:rPr/>
      </w:pPr>
      <w:r>
        <w:rPr/>
      </w:r>
    </w:p>
    <w:p>
      <w:pPr>
        <w:pStyle w:val="Normal"/>
        <w:rPr/>
      </w:pPr>
      <w:r>
        <w:rPr/>
        <w:tab/>
        <w:t xml:space="preserve">Por debajo de la tasa total de paro de Navarra se sitúan La Rioja (6,9%), Madrid (7,1%), Baleares (7,3%), Comunidad Autónoma Vasca (9,4%), Catalunya (9,6%), Asturias (9,8%), Cantabria (10,1%), Comunidad Valenciana (10,3%), Castilla-León (10,4%), Canarias (11,1%), Murcia (11,3%), Galicia (12,2%), Extremadura (19,2%) y  Andalucía (19,6%). </w:t>
      </w:r>
    </w:p>
    <w:p>
      <w:pPr>
        <w:pStyle w:val="Normal"/>
        <w:rPr/>
      </w:pPr>
      <w:r>
        <w:rPr/>
      </w:r>
    </w:p>
    <w:p>
      <w:pPr>
        <w:pStyle w:val="Normal"/>
        <w:rPr/>
      </w:pPr>
      <w:r>
        <w:rPr/>
        <w:tab/>
        <w:t xml:space="preserve">La tasa de paro total de Navarra se sitúa en índices similares a las tasas del Reino Unido (5,1%), Suecia (5,1%) y Portugal (5,1%), y por debajo de Bélgica (7,5%), Francia (8,7%), Italia (9%), Finlandia (9,1%), Alemania (9,4%) y Grecia (10%). </w:t>
      </w:r>
    </w:p>
    <w:p>
      <w:pPr>
        <w:pStyle w:val="Normal"/>
        <w:rPr/>
      </w:pPr>
      <w:r>
        <w:rPr/>
      </w:r>
    </w:p>
    <w:p>
      <w:pPr>
        <w:pStyle w:val="Normal"/>
        <w:rPr/>
      </w:pPr>
      <w:r>
        <w:rPr/>
        <w:tab/>
        <w:t xml:space="preserve">De hecho, la tasa de paro global de Navarra (5,6%) es similar a 14 regiones europeas: las alemanas de Karlsruhe (5,4%), de Oberpfalz (5,5%), Koblenz (5,5%) y Unterfranken (5,7%); a las italianas de Nord Ovest (5,4%) y Umbria (5,7%); a la austríaca de Ostösterreich (5,4%); a las Reino Unido de West Yorkshire (5,4%), Great Manchester (5,6%) y West Wales &amp; The Valleys (5,7%); a las belgas de Antwerpen (5,5%) y  Oost-Vlaanderen (5,5%); a la irlandesa de Border, Mindlands and Western (5,5%); y a la finlandesa de Uusimaa (5,8%). </w:t>
      </w:r>
    </w:p>
    <w:p>
      <w:pPr>
        <w:pStyle w:val="Normal"/>
        <w:rPr/>
      </w:pPr>
      <w:r>
        <w:rPr/>
      </w:r>
    </w:p>
    <w:p>
      <w:pPr>
        <w:pStyle w:val="Normal"/>
        <w:rPr/>
      </w:pPr>
      <w:r>
        <w:rPr/>
        <w:tab/>
        <w:t xml:space="preserve">Por otra parte, los datos de Eurostat señalan que la tasa de paro femenino durante el año 2002 en Navarra fue del 9,5%, la cuarta más baja de España, cuya tasa es del 16,4%. Tan sólo Ceuta y Melilla (8,5%), Aragón (9,1%) y Baleares (9,3%) presentan tasas de paro femenino más bajas que las de la Comunidad Foral. En este caso, la tasa de paro femenino de Navarra se sitúa por encima de la media de la Unión Europea (8,8%). </w:t>
      </w:r>
    </w:p>
    <w:p>
      <w:pPr>
        <w:pStyle w:val="Normal"/>
        <w:rPr/>
      </w:pPr>
      <w:r>
        <w:rPr/>
      </w:r>
    </w:p>
    <w:p>
      <w:pPr>
        <w:pStyle w:val="Normal"/>
        <w:rPr/>
      </w:pPr>
      <w:r>
        <w:rPr/>
        <w:tab/>
        <w:t xml:space="preserve">La tasa de paro femenino del resto de comunidades autónomas españolas es la siguiente: La Rioja (10,3%), Madrid (10,3%), Catalunya (13,1%), Asturias (13,8%), Comunidad Autónoma Vasca (14,2%), Cantabria (15,1%), Canarias (15,4%), Castilla la Mancha (16,4%), Murcia (16,6%), Castilla-León (16,9%), Galicia (17,5%), Extremadura (28,5%) y Andalucía (28,5%). </w:t>
      </w:r>
    </w:p>
    <w:p>
      <w:pPr>
        <w:pStyle w:val="Normal"/>
        <w:rPr/>
      </w:pPr>
      <w:r>
        <w:rPr/>
      </w:r>
    </w:p>
    <w:p>
      <w:pPr>
        <w:pStyle w:val="Normal"/>
        <w:rPr/>
      </w:pPr>
      <w:r>
        <w:rPr/>
        <w:tab/>
        <w:tab/>
        <w:t>Pamplona, 21 de noviembre de 2003</w:t>
      </w:r>
    </w:p>
    <w:p>
      <w:pPr>
        <w:pStyle w:val="Normal"/>
        <w:rPr/>
      </w:pPr>
      <w:r>
        <w:rPr/>
      </w:r>
    </w:p>
    <w:p>
      <w:pPr>
        <w:pStyle w:val="Normal"/>
        <w:rPr/>
      </w:pPr>
      <w:r>
        <w:rPr>
          <w:b/>
        </w:rPr>
        <w:t>Nota: a la información de Eurostat se puede acceder a través de la dirección de Internet:</w:t>
      </w:r>
      <w:r>
        <w:rPr/>
        <w:t xml:space="preserve"> </w:t>
      </w:r>
      <w:hyperlink r:id="rId2">
        <w:r>
          <w:rPr>
            <w:rStyle w:val="InternetLink"/>
          </w:rPr>
          <w:t>http://europa.eu.int/comm/eurostat/Public/datashop/print-product/EN?catalogue=Eurostat&amp;product=1-17112003-EN-AP-EN&amp;mode=download</w:t>
        </w:r>
      </w:hyperlink>
      <w:r>
        <w:rPr/>
        <w:t xml:space="preserve"> </w:t>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stat/Public/datashop/print-product/EN?catalogue=Eurostat&amp;product=1-17112003-EN-AP-EN&amp;mod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03:00Z</dcterms:created>
  <dc:creator>N223552</dc:creator>
  <dc:description/>
  <dc:language>en-US</dc:language>
  <cp:lastModifiedBy>N223552</cp:lastModifiedBy>
  <cp:lastPrinted>2003-11-21T11:05:00Z</cp:lastPrinted>
  <dcterms:modified xsi:type="dcterms:W3CDTF">2003-11-21T10:13:00Z</dcterms:modified>
  <cp:revision>16</cp:revision>
  <dc:subject/>
  <dc:title>Navarra es la comunidad autónoma con menor tasa de paro en jóvenes menores de 25 años</dc:title>
</cp:coreProperties>
</file>