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Nekazariek eta abeltzainek Gobernuarekiko kudeaketen %90 modu telematikoan egin ahal izanen dituzte aurten</w:t>
      </w:r>
    </w:p>
    <w:p>
      <w:pPr>
        <w:pStyle w:val="Subtitular"/>
        <w:rPr>
          <w:lang w:val="eu-ES"/>
        </w:rPr>
      </w:pPr>
      <w:r>
        <w:rPr>
          <w:lang w:val="eu-ES"/>
        </w:rPr>
        <w:t>Sektorea modernizatzea helburu duten neurriez gain, Sanzberro kontseilariak honako hau ere iragarri du: lehenengo instalazioa egin nahi duten nekazari gazteentzako hobariak handitu eginen dituztela</w:t>
      </w:r>
    </w:p>
    <w:p>
      <w:pPr>
        <w:pStyle w:val="CuerpoPrimerPrrafo"/>
        <w:rPr>
          <w:rStyle w:val="CuerpoPrimerPrrafoCar"/>
          <w:lang w:val="eu-ES"/>
        </w:rPr>
      </w:pPr>
      <w:r>
        <w:rPr>
          <w:rStyle w:val="FechaPrimerPrrafo"/>
          <w:lang w:val="eu-ES"/>
        </w:rPr>
        <w:t>Osteguna, 2009ko otsailaren 19a.</w:t>
      </w:r>
      <w:r>
        <w:rPr>
          <w:rStyle w:val="CuerpoPrimerPrrafoCar"/>
          <w:lang w:val="eu-ES"/>
        </w:rPr>
        <w:t xml:space="preserve"> Nafarroako Gobernuak ezarritako helburuei jarraiki, </w:t>
      </w:r>
      <w:r>
        <w:rPr>
          <w:lang w:val="eu-ES"/>
        </w:rPr>
        <w:t xml:space="preserve">nekazariek eta abeltzainek Landa Garapen eta Ingurumen Departamentuarekin egiten dituzten kudeaketen %90 modu telematikoan egin ahal izanen dituzte 2009an; hau da, Departamentuko bulegoetara joan gabe. </w:t>
      </w:r>
    </w:p>
    <w:p>
      <w:pPr>
        <w:pStyle w:val="Cuerpo"/>
        <w:rPr/>
      </w:pPr>
      <w:r>
        <w:rPr>
          <w:lang w:val="eu-ES"/>
        </w:rPr>
        <w:t xml:space="preserve">Gainera, Nafarroako nekazarien eta abeltzainen %90ek euren herrian bertan sarbide telematiko bat izan dezaten ere nahi du Gobernuak, eta horretarako, lankidetza hitzarmenak izenpetuko ditu kooperatibekin eta finantza entitateekin. Hala, nekazariek eta abeltzainek denbora gutxiago beharko dute kudeaketa burokratikoak egiteko. </w:t>
      </w:r>
    </w:p>
    <w:p>
      <w:pPr>
        <w:pStyle w:val="Cuerpo"/>
        <w:rPr>
          <w:lang w:val="eu-ES"/>
        </w:rPr>
      </w:pPr>
      <w:r>
        <w:rPr>
          <w:lang w:val="eu-ES"/>
        </w:rPr>
        <w:t xml:space="preserve">Begoña Sanzberro Iturriria Landa Garapen eta Ingurumen Departamentuko kontseilariak eman du neurrion berri, gaur goizean, “Evolución de los mercados agrarios y la PAC” jardunaldiaren itxieran. Jardunaldia Nafarroako Nekazari eta Abeltzainen Batasunak (UAGN) antolatu du, eta Josep Puxeu Estatuko Gobernuko Ingurumenaren eta Landa eta Itsas Ingurunearen Ministerioko Landa Ingurunearen eta Uraren estatu idazkariak ere parte hartu du bertan. </w:t>
      </w:r>
    </w:p>
    <w:p>
      <w:pPr>
        <w:pStyle w:val="Cuerpo"/>
        <w:rPr>
          <w:lang w:val="eu-ES"/>
        </w:rPr>
      </w:pPr>
      <w:r>
        <w:rPr>
          <w:lang w:val="eu-ES"/>
        </w:rPr>
        <w:t xml:space="preserve">Sektorea modernizatzeko neurriak iragartzeaz gain, Nafarroako Gobernuak nekazaritza eta abeltzaintza jarduerak dinamizatzeko ematen dituen laguntzen berri ere eman du Sanzberro kontseilariak. Iragarri duenez, Landa Garapen eta Ingurumen Departamentuak Foru Agindu bat onartuko du aurki, lehenengo instalazioa egin nahi duten nekazari gazteentzako hobariak handitzeko. Hala, gaur egun 55.000 euro ematen dituzte, eta Foru Agindua onartzen dutenean, berriz, 70.000 euro emanen dituzte (Europar Batasunak onartzen duen gehienezko zenbatekoa). </w:t>
      </w:r>
    </w:p>
    <w:p>
      <w:pPr>
        <w:pStyle w:val="Cuerpo"/>
        <w:rPr/>
      </w:pPr>
      <w:r>
        <w:rPr>
          <w:lang w:val="eu-ES"/>
        </w:rPr>
        <w:t xml:space="preserve">Neurri horren bidez gazteak nekazaritzan jardun daitezen bultzatu nahi dute. Iaz, esaterako, 120 nekazari gazte hasi ziren lanean Nafarroan (ohiko kopurua bi bider), eta gainera, 2008an nekazaritzako eta abeltzaintzako lanpostuek gora egin zuten, gainerako sektoreetan ez bezala, eta horren eragileetako bat hobariak izan ziren. </w:t>
      </w:r>
    </w:p>
    <w:p>
      <w:pPr>
        <w:pStyle w:val="Cuerpo"/>
        <w:rPr>
          <w:lang w:val="eu-ES"/>
        </w:rPr>
      </w:pPr>
      <w:r>
        <w:rPr>
          <w:lang w:val="eu-ES"/>
        </w:rPr>
        <w:t xml:space="preserve">Bestalde, kontseilariak iragarri duenez, Landa Garapen eta Ingurumen Departamentuak Nekazaritza eta Abeltzaintza Kudeatzeko Institutu Teknikoetako jarduna eta zerbitzuak berrantolatuko ditu, ustiategien eraginkortasun tekniko-ekonomikoa eta teknologia maila hobetzea helburu duten jarduerak indartze aldera. Horregatik, sektoreko profesional elkarteekin eta eragileekin bildu da. </w:t>
      </w:r>
    </w:p>
    <w:p>
      <w:pPr>
        <w:pStyle w:val="Cuerpo"/>
        <w:ind w:hanging="0"/>
        <w:rPr>
          <w:b/>
          <w:b/>
          <w:lang w:val="eu-ES"/>
        </w:rPr>
      </w:pPr>
      <w:r>
        <w:rPr>
          <w:b/>
          <w:lang w:val="eu-ES"/>
        </w:rPr>
        <w:t>Beste laguntza batzuk, sektorearen lehiakortasuna hobetzeko</w:t>
      </w:r>
    </w:p>
    <w:p>
      <w:pPr>
        <w:pStyle w:val="Cuerpo"/>
        <w:rPr>
          <w:lang w:val="eu-ES"/>
        </w:rPr>
      </w:pPr>
      <w:r>
        <w:rPr>
          <w:lang w:val="eu-ES"/>
        </w:rPr>
        <w:t xml:space="preserve">Nafarroako Landa Garapenerako 2007-2013 Programak 502 milioi eurotik gorako gastua aurreikusten du, nekazaritza eta abeltzaintza sektorea hobetzeko eta dinamizatzeko. Zenbatekoaren ia %70 sektorearen lehiakortasuna hobetzeko erabiliko dute, eta horretarako, ustiategietan, nekazaritzako elikagaien industrietan eta nekazaritza azpiegituretan inbertsioak egiteko laguntzak emanen dituzte. </w:t>
      </w:r>
    </w:p>
    <w:p>
      <w:pPr>
        <w:pStyle w:val="Cuerpo"/>
        <w:rPr/>
      </w:pPr>
      <w:r>
        <w:rPr>
          <w:lang w:val="eu-ES"/>
        </w:rPr>
        <w:t xml:space="preserve">2008an, Nafarroako Gobernuak 65 milioi eurotik gora erabili zituen lehiakortasun neurrietarako, eta sektoreak 240 milioi eurotik gorako inbertsioa egin zuen guztira. </w:t>
      </w:r>
    </w:p>
    <w:p>
      <w:pPr>
        <w:pStyle w:val="Cuerpo"/>
        <w:rPr>
          <w:lang w:val="eu-ES"/>
        </w:rPr>
      </w:pPr>
      <w:r>
        <w:rPr>
          <w:lang w:val="eu-ES"/>
        </w:rPr>
        <w:t xml:space="preserve">Iaz, gainera, 475 ustiategik hobekuntza planak abiatu zituzten eta nekazaritzako elikagaien sektoreko 163 industriak 170 milioi eurotik gorako inbertsioa egin zuten. Bestalde, Nafarroako Gobernuak 26 milioi eurotik gora erabili zituen, ureztatze sistemak, abeltzaintza azpiegiturak eta lehorreko laborantza azpiegiturak modernizatzeko. Azkenik, Gobernuak Nafarroako Ubideko eremu ureztagarria eraikitzeko inbertsioak egin zituen ("itzalpeko ordainsaria" finantzaketa sistemaren bidez), eta baita sostengu azpiegiturak eraikitzeko inbertsioak ere (Tuterako Nekazaritzako Elikagaien Hiria kasu). </w:t>
      </w:r>
    </w:p>
    <w:p>
      <w:pPr>
        <w:pStyle w:val="Cuerpo"/>
        <w:ind w:hanging="0"/>
        <w:rPr>
          <w:b/>
          <w:b/>
          <w:lang w:val="eu-ES"/>
        </w:rPr>
      </w:pPr>
      <w:r>
        <w:rPr>
          <w:b/>
          <w:lang w:val="eu-ES"/>
        </w:rPr>
        <w:t>Nekazaritzako Politika Bateratua (NPB)</w:t>
      </w:r>
    </w:p>
    <w:p>
      <w:pPr>
        <w:pStyle w:val="Cuerpo"/>
        <w:rPr>
          <w:lang w:val="eu-ES"/>
        </w:rPr>
      </w:pPr>
      <w:r>
        <w:rPr>
          <w:lang w:val="eu-ES"/>
        </w:rPr>
        <w:t>Sanzberro kontseilaria Europar Batasuneko Nekazaritzako Politika Bateratuari (NPB) buruz ere mintzatu da jardunaldiko itxiera ekitaldian, eta zehatzago esanda, berriki onartu duten erreforma bati buruz. Erreforma horri jarraiki, hainbat erabaki estatuen eskuetan utzi dituzte, hala nola laguntzen banakatzea, modulazioa, eta geldikinen aplikazioa (gastatu ez diren funtsak).</w:t>
      </w:r>
    </w:p>
    <w:p>
      <w:pPr>
        <w:pStyle w:val="Cuerpo"/>
        <w:rPr>
          <w:lang w:val="eu-ES"/>
        </w:rPr>
      </w:pPr>
      <w:r>
        <w:rPr>
          <w:lang w:val="eu-ES"/>
        </w:rPr>
        <w:t>Zentzu horretan, laguntzak guztiz banakatu daitezen proposatu du kontseilariak, “sektore guztietan, eta lehenbailehen”, laguntzek ez dezaten baldintzatu nekazariek eta abeltzainek zer laboratzen eta ekoizten duten. Hala, “nekazariek eta abeltzainek euren ustiategiak birmoldatu ahal izanen dituzte, errentagarriagoak diren laboreak eta abereak erabiliz” -gaineratu du Sanzberrok.</w:t>
      </w:r>
    </w:p>
    <w:p>
      <w:pPr>
        <w:pStyle w:val="Cuerpo"/>
        <w:spacing w:lineRule="exact" w:line="360" w:before="0" w:after="360"/>
        <w:ind w:firstLine="851"/>
        <w:jc w:val="both"/>
        <w:rPr/>
      </w:pPr>
      <w:r>
        <w:rPr>
          <w:lang w:val="eu-ES"/>
        </w:rPr>
        <w:t>Modulazio gehigarriko funtsei dagokienez, honako hau esan du Sanzberrok: “Nafarroan dauden funtsek Foru Komunitatean gelditu behar dute, nekazaritza-ingurumen laguntzen bidez sektorera bueltatu nahi ditugulako”. Azkenik, gastatu ez diren geldikinen aplikazioari dagokienez, honako hau esan du: “haragitarako behien sektoreak ere jaso ditzal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7:04:00Z</dcterms:created>
  <dc:creator>D159685</dc:creator>
  <dc:description/>
  <cp:keywords/>
  <dc:language>en-US</dc:language>
  <cp:lastModifiedBy>VOCENTOMEDIATRADER</cp:lastModifiedBy>
  <cp:lastPrinted>2009-02-19T14:26:00Z</cp:lastPrinted>
  <dcterms:modified xsi:type="dcterms:W3CDTF">2009-02-19T17:04:00Z</dcterms:modified>
  <cp:revision>2</cp:revision>
  <dc:subject/>
  <dc:title>Los agricultores y ganaderos podrán realizar este año el 90% de las gestiones con el Gobierno telemáticamente</dc:title>
</cp:coreProperties>
</file>