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Javier Caballero presidenteordeak eta Juan Manuel Fernández Nafarroako Justizia Auzitegi Nagusiko presidenteak Iruñeko Erregistro Zibilaren bulego berriak bisitatu dituzte  </w:t>
      </w:r>
    </w:p>
    <w:p>
      <w:pPr>
        <w:pStyle w:val="Saludo"/>
        <w:rPr/>
      </w:pPr>
      <w:r>
        <w:rPr/>
      </w:r>
    </w:p>
    <w:p>
      <w:pPr>
        <w:pStyle w:val="Normal"/>
        <w:rPr/>
      </w:pPr>
      <w:r>
        <w:rPr/>
      </w:r>
    </w:p>
    <w:p>
      <w:pPr>
        <w:pStyle w:val="CuerpoPrimerPrrafo"/>
        <w:rPr/>
      </w:pPr>
      <w:r>
        <w:rPr>
          <w:rStyle w:val="FechaPrimerPrrafo"/>
          <w:u w:val="none"/>
          <w:lang w:val="eu-ES"/>
        </w:rPr>
        <w:t xml:space="preserve">Santxo Indartsua kaleko 8. zenbakian daude eta orain arte Justizia Jauregian zeukaten azaleraren bikoitza dute. </w:t>
      </w:r>
    </w:p>
    <w:p>
      <w:pPr>
        <w:pStyle w:val="CuerpoPrimerPrrafo"/>
        <w:rPr/>
      </w:pPr>
      <w:r>
        <w:rPr>
          <w:rStyle w:val="FechaPrimerPrrafo"/>
          <w:rFonts w:eastAsia="Arial"/>
          <w:u w:val="none"/>
          <w:lang w:val="eu-ES"/>
        </w:rPr>
        <w:t xml:space="preserve"> </w:t>
      </w:r>
      <w:r>
        <w:rPr>
          <w:rStyle w:val="FechaPrimerPrrafo"/>
          <w:lang w:val="eu-ES"/>
        </w:rPr>
        <w:t xml:space="preserve">2008ko abenduaren 9a, asteartea. </w:t>
      </w:r>
      <w:r>
        <w:rPr>
          <w:rStyle w:val="CuerpoPrimerPrrafoCar"/>
          <w:lang w:val="eu-ES"/>
        </w:rPr>
        <w:t xml:space="preserve"> Javier Caballero Martínez lehen presidenteorde eta Lehendakaritza, Justizia eta Barne Departamentuko kontseilariak eta Juan Manuel Fernández Martínez Nafarroako Justizia Auzitegi Nagusiko presidenteak Iruñeko Erregistro Zibilaren bulego berriak bisitatu dituzte gaur goizean. Santxo Indartsua kaleko 8. zenbakian daude, antzinako Ogasuneko Leihatila Bakarra egon zen leku berean.  </w:t>
      </w:r>
    </w:p>
    <w:p>
      <w:pPr>
        <w:pStyle w:val="Cuerpo"/>
        <w:rPr/>
      </w:pPr>
      <w:r>
        <w:rPr>
          <w:lang w:val="eu-ES"/>
        </w:rPr>
        <w:t xml:space="preserve">Bulego horiek eraikita, Iruñeko Erregistro Zibila Justizia Jauregitik atera, eta epaitegiak handitzeko espazioa izanen da bertan. Orain arte eraikinaren sarreran zegoen, eta gune horretan, hain zuzen ere, Epaitegi Dekanoa kokatuko da;  eta gaur egun hura hartzen duten aretoetan Lan Arloko 4. zenbakiko Epaitegia egonen da. Aurtengo abenduaren 31n jarriko da martxan. </w:t>
      </w:r>
    </w:p>
    <w:p>
      <w:pPr>
        <w:pStyle w:val="Cuerpo"/>
        <w:rPr>
          <w:lang w:val="eu-ES"/>
        </w:rPr>
      </w:pPr>
      <w:r>
        <w:rPr>
          <w:lang w:val="eu-ES"/>
        </w:rPr>
        <w:t xml:space="preserve">Lokal berriaren egokitzapen lanak 276.045 eurokoak izan dira, eta bertako espazioa bulego zaharrenaren ia bikoitza da: izan ere, azalera erabilgarria 155 metro koadro izatetik 295 metro koadro izatera pasatu da. Espazio hori hiru gunetan banatzen da: lehen gunean, harreralekua eta itxarongela daude; bigarrenean, bulegoak; eta hirugarrenean, artxibategia, bi bulego, bilera gela bat eta bi komun.  </w:t>
      </w:r>
    </w:p>
    <w:p>
      <w:pPr>
        <w:pStyle w:val="Cuerpo"/>
        <w:rPr>
          <w:lang w:val="eu-ES"/>
        </w:rPr>
      </w:pPr>
      <w:r>
        <w:rPr>
          <w:lang w:val="eu-ES"/>
        </w:rPr>
        <w:t xml:space="preserve">Jendearen arretarako guneei dagokienez, bulego berriek honako hauek dituzte: informazio orokorreko postu bat lokalaren sarreran; jaiotza, ezkontza eta heriotza inskripzioak izapidetzeko arreta zuzeneko bost postu; erregistro izapidetzeak (nazionalitate espedienteak, ezkontza zibilak, auzotasun zibila, izen-abizen aldaketak, etab.) egiteko beharrezkoa den dokumentazioari buruzko informazioa jasotzeko bi postu; eta espediente horiek gauzatzeko lau postu. Azken horretarako beharrezkoa da ordua eskatzea, bulegoetan bertan edo 848 42 40 62 telefono zenbakira deituta.  </w:t>
      </w:r>
    </w:p>
    <w:p>
      <w:pPr>
        <w:pStyle w:val="Cuerpo"/>
        <w:rPr/>
      </w:pPr>
      <w:r>
        <w:rPr>
          <w:lang w:val="eu-ES"/>
        </w:rPr>
        <w:t xml:space="preserve">Egokitzapen lanak ‘MRM arquitectos enpresak zuzendu eta SADAR Reformas’ enpresak egin ditu. Traba arkitektonikoak ezabatu dituzte, eta etxaurrea erabat berritu dute, energia kontsumoa murriztea ahalbidetuko duen gune argitsua sortzeko.  </w:t>
      </w:r>
    </w:p>
    <w:p>
      <w:pPr>
        <w:pStyle w:val="Cuerpo"/>
        <w:rPr/>
      </w:pPr>
      <w:r>
        <w:rPr>
          <w:lang w:val="eu-ES"/>
        </w:rPr>
        <w:t xml:space="preserve">Iruñeko Erregistro Zibilean magistratu batek, idazkari judizial batek eta hamahiru funtzionariok egiten dute lan. Jendearentzako arreta ordutegia honako hau da: astelehenetik ostiralera 9:00etatik 14:00etara. Halere, jaiotza, ezkontza eta heriotza ziurtagiriak Internet bidez ere eska daitezke, </w:t>
      </w:r>
      <w:hyperlink r:id="rId2">
        <w:r>
          <w:rPr>
            <w:rStyle w:val="InternetLink"/>
            <w:lang w:val="eu-ES"/>
          </w:rPr>
          <w:t>www.mjusticia.es</w:t>
        </w:r>
      </w:hyperlink>
      <w:r>
        <w:rPr>
          <w:lang w:val="eu-ES"/>
        </w:rPr>
        <w:t xml:space="preserve"> webgunean. </w:t>
      </w:r>
    </w:p>
    <w:p>
      <w:pPr>
        <w:pStyle w:val="Cuerpo"/>
        <w:ind w:hanging="0"/>
        <w:rPr>
          <w:b/>
          <w:b/>
          <w:lang w:val="eu-ES"/>
        </w:rPr>
      </w:pPr>
      <w:r>
        <w:rPr>
          <w:b/>
          <w:lang w:val="eu-ES"/>
        </w:rPr>
        <w:t>3.941 espediente 2008an</w:t>
      </w:r>
    </w:p>
    <w:p>
      <w:pPr>
        <w:pStyle w:val="Cuerpo"/>
        <w:rPr>
          <w:lang w:val="eu-ES"/>
        </w:rPr>
      </w:pPr>
      <w:r>
        <w:rPr>
          <w:lang w:val="eu-ES"/>
        </w:rPr>
        <w:t xml:space="preserve">Urte honetako lehen bederatzi hilabeteetan, Iruñeko Erregistro Zibilak 3.941 espediente izapidetu ditu (borondatez eskatzen diren izaera zibileko aldaketak). Horietatik 2.183 nazionalitate espedienteak izan dira. Emaitza horiek azken urteetako joera berresten dute: espedienteen kopuruak gora egin du, batez ere espainiar nazionalitatea eskuratzeko eskaeren gorakadaren ondorioz. </w:t>
      </w:r>
    </w:p>
    <w:p>
      <w:pPr>
        <w:pStyle w:val="Cuerpo"/>
        <w:rPr>
          <w:lang w:val="eu-ES"/>
        </w:rPr>
      </w:pPr>
      <w:r>
        <w:rPr>
          <w:lang w:val="eu-ES"/>
        </w:rPr>
        <w:t xml:space="preserve">Azken urteetako joera honako hau izan da:  </w:t>
      </w:r>
    </w:p>
    <w:p>
      <w:pPr>
        <w:pStyle w:val="Cuerpo"/>
        <w:rPr>
          <w:lang w:val="eu-ES"/>
        </w:rPr>
      </w:pPr>
      <w:r>
        <w:rPr>
          <w:lang w:val="eu-ES"/>
        </w:rPr>
        <w:t>2005ean 4.587 espediente izapidetu ziren, eta haietatik 1.975 nazionalitateagatikoak izan ziren, 394 ezkontza zibilagatikoak, 178 auzotasun zibilagatikoak, 66 baliokidetasun onomastiko edo arautze ortografiagatikoak, 123 akatsen zuzenketagatikoak, 1.109 Erregistro Zibil Zentralean jaiotza inskripzioagatikoak, 408 jaiotza inskripzio lekualdatzeagatikoak eta 334 beste arrazoi batzuengatikoak (organoak ematea, nazioarteko adopzioa, etab.).</w:t>
      </w:r>
    </w:p>
    <w:p>
      <w:pPr>
        <w:pStyle w:val="Cuerpo"/>
        <w:rPr>
          <w:lang w:val="eu-ES"/>
        </w:rPr>
      </w:pPr>
      <w:r>
        <w:rPr>
          <w:lang w:val="eu-ES"/>
        </w:rPr>
        <w:t xml:space="preserve">2006an, izapidetu ziren 4.904 espedienteetatik, 2.547 izan ziren nazionalitateagatikoak, 555 ezkontza zibilagatikoak, 199 auzotasun zibilagatikoak, 114 baliokidetasun onomastiko edo arautze ortografikoagatikoak, 201 akatsen zuzenketagatikoak, 346 Erregistro Zibil Zentralean ezkontza inskripzioagatikoak, 590 jaiotza inskripzioa lekualdatzeagatikoak eta 352 beste arrazoi batzuengatikoak. </w:t>
      </w:r>
    </w:p>
    <w:p>
      <w:pPr>
        <w:pStyle w:val="Cuerpo"/>
        <w:rPr>
          <w:lang w:val="eu-ES"/>
        </w:rPr>
      </w:pPr>
      <w:r>
        <w:rPr>
          <w:lang w:val="eu-ES"/>
        </w:rPr>
        <w:t xml:space="preserve">2007an, izapidetu ziren 5.336 espedienteetatik, 3.109 izan ziren nazionalitateagatikoak, 580 ezkontza zibilagatikoak, 229 auzotasun zibilagatikoak, 129 baliokidetasun onomastiko edo arautze ortografikoagatikoak, 206 akatsen zuzenketagatikoak, 270 Erregistro Zibil Zentralean ezkontza inskripzioagatikoak, 456 jaiotza inskripzioa lekualdatzeagatikoak eta 357 beste arrazoi batzuengatikoak. </w:t>
      </w:r>
    </w:p>
    <w:p>
      <w:pPr>
        <w:pStyle w:val="Cuerpo"/>
        <w:rPr>
          <w:lang w:val="eu-ES"/>
        </w:rPr>
      </w:pPr>
      <w:r>
        <w:rPr>
          <w:lang w:val="eu-ES"/>
        </w:rPr>
        <w:t xml:space="preserve">Datu horiei modu arruntean egiten diren jaiotza, ezkontza eta heriotza inskripzioak gehitu behar zaizkie. 2005ean 3.263 jaiotza inskripzio, 758 ezkontza inskripzioa eta 2.916 heriotza inskripzio egin ziren. 2006an, 3.233 jaiotza inskripzio, 774 ezkontza inskripzio, 2.736 heriotza inskripzio egin ziren eta 1.731 24/2005 Legeagatikoak; eta 2007an, 3.270 jaiotza inskripzio, 725 ezkontza inskripzio, 2.874 heriotza inskripzio egin ziren, eta 1.803 24/2005 Legeagatikoak, 186 tutoretzagatikoak, 962 erreguagatikoak eta 119 ezkontza hitzarmenagatikoak. </w:t>
      </w:r>
    </w:p>
    <w:p>
      <w:pPr>
        <w:pStyle w:val="Cuerpo"/>
        <w:rPr>
          <w:lang w:val="eu-ES"/>
        </w:rPr>
      </w:pPr>
      <w:r>
        <w:rPr>
          <w:lang w:val="eu-ES"/>
        </w:rPr>
      </w:r>
    </w:p>
    <w:p>
      <w:pPr>
        <w:pStyle w:val="Cuerpo"/>
        <w:spacing w:before="0" w:after="36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rStyle w:val="FootnoteCharacters"/>
          <w:rFonts w:eastAsia="Symbol" w:cs="Symbol" w:ascii="Symbol" w:hAnsi="Symbol"/>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0"/>
      <w:lang w:val="eu-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stici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5:00Z</dcterms:created>
  <dc:creator>D159685</dc:creator>
  <dc:description/>
  <cp:keywords/>
  <dc:language>en-US</dc:language>
  <cp:lastModifiedBy>Jabi</cp:lastModifiedBy>
  <cp:lastPrinted>2008-12-09T12:11:00Z</cp:lastPrinted>
  <dcterms:modified xsi:type="dcterms:W3CDTF">2008-12-09T16:17:00Z</dcterms:modified>
  <cp:revision>36</cp:revision>
  <dc:subject/>
  <dc:title>El vicepresidente Caballero visita las nuevas oficinas del Registro Civil de Pamplona</dc:title>
</cp:coreProperties>
</file>