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unidad móvil de resonancia magnética del SNS-O se desplaza a Estella</w:t>
      </w:r>
    </w:p>
    <w:p>
      <w:pPr>
        <w:pStyle w:val="Subtitular"/>
        <w:rPr/>
      </w:pPr>
      <w:r>
        <w:rPr/>
        <w:t>Permanecerá hasta el 8 de marzo y atenderá las consultas de 140 pacientes de Área de Salud de la capital del Ega</w:t>
      </w:r>
    </w:p>
    <w:p>
      <w:pPr>
        <w:pStyle w:val="CuerpoPrimerPrrafo"/>
        <w:rPr/>
      </w:pPr>
      <w:r>
        <w:rPr>
          <w:rStyle w:val="FechaPrimerPrrafo"/>
        </w:rPr>
        <w:t xml:space="preserve">Martes, 6 de marzo de 2007. </w:t>
      </w:r>
      <w:r>
        <w:rPr>
          <w:rStyle w:val="CuerpoPrimerPrrafoCar"/>
        </w:rPr>
        <w:t xml:space="preserve"> La unidad móvil de resonancia magnética del Servicio Navarro de Salud-Osasunbidea se ha desplazado esta mañana a Estella donde permanecerá aparcada junto al Hospital García Orcoyen para atender a unos 140 pacientes hasta el próximo jueves, 8 de marzo. La consejera de Salud, María Kutz Peironcely, ha estado presente a la llegada de este equipamiento móvil que presta servicio con carácter itinerante por las localidades mayores de Navarra.</w:t>
      </w:r>
    </w:p>
    <w:p>
      <w:pPr>
        <w:pStyle w:val="Cuerpo"/>
        <w:rPr/>
      </w:pPr>
      <w:r>
        <w:rPr>
          <w:rStyle w:val="CuerpoPrimerPrrafoCar"/>
        </w:rPr>
        <w:t xml:space="preserve">Esta unidad móvil se puso en funcionamiento el pasado 5 de octubre y tiene capacidad para realizar entre 30 y 35 resonancias diarias y más de 800 al mes. Desde enero, se han ampliado los días de citación y ahora incluyen el domingo. </w:t>
      </w:r>
      <w:r>
        <w:rPr/>
        <w:t>El nuevo equipamiento se justifica porque el 80% de las resonancias magnéticas corresponden a pacientes ambulatorios, por lo que evita el desplazamiento de éstos y acerca los recursos médicos a donde son necesarios.</w:t>
      </w:r>
    </w:p>
    <w:p>
      <w:pPr>
        <w:pStyle w:val="Cuerpo"/>
        <w:rPr/>
      </w:pPr>
      <w:r>
        <w:rPr>
          <w:rStyle w:val="CuerpoPrimerPrrafoCar"/>
        </w:rPr>
        <w:t>Desde su puesta en funcionamiento hasta el 31 de enero de 2006 ha realizado 2.320 resonancias. En las primeras cinco semanas, la unidad móvil estuvo instalada en el recinto del Hospital de Navarra en Pamplona, donde realizó 604 resonancias magnéticas. El 14 de noviembre se desplazó a Elizondo, la primera localidad fuera de Pamplona donde prestó servicio y a donde volverá el 9 de marzo. A finales de noviembre pasado llegó a Tudela donde, desde entonces, se instala durante cuatro días al mes para atender a los pacientes de la Ribera. Entre diciembre y enero ha asumido la atención de los pacientes en lista de espera del Ambulatorio General Solchaga de Pamplona.</w:t>
      </w:r>
    </w:p>
    <w:p>
      <w:pPr>
        <w:pStyle w:val="Cuerpo"/>
        <w:rPr/>
      </w:pPr>
      <w:r>
        <w:rPr/>
        <w:t>La unidad móvil, que se desplaza en un vehículo de gran tonelaje, tiene una calidad técnica idéntica a la de los equipos fijos hospitalarios y ofrece gran confortabilidad al paciente. Además, permite que el informe radiológico se realice directamente sobre la historia clínica informatizada e incrementa la capacidad de resolución de los médicos de Atención Primaria, que pueden así  ordenar mediante un protocolo previo la realización de estas resonancias antes de remitir al paciente al médico especialista. La unidad móvil se suma a las tres instalaciones fijas de resonancia magnética que tiene el Servicio Navarro de Salud-Osasunbidea, en el Hospital de Navarra, en el ambulatorio General Solchaga y en el Hospital Virgen del Camino.</w:t>
      </w:r>
    </w:p>
    <w:p>
      <w:pPr>
        <w:pStyle w:val="Cuerpo"/>
        <w:rPr/>
      </w:pPr>
      <w:r>
        <w:rPr/>
        <w:t>La resonancia magnética es una técnica de exploración médica que permite obtener imágenes del cuerpo de forma no invasiva y sin emitir radiaciones, ya que se produce mediante la estimulación del organismo a la acción de un campo electromagnético. El paciente permanece en una camilla que se introduce en un tubo que genera los campos magnéticos cuya acción se traduce en imágenes captadas en ordenador.</w:t>
      </w:r>
    </w:p>
    <w:p>
      <w:pPr>
        <w:pStyle w:val="Cuerpo"/>
        <w:spacing w:lineRule="exact" w:line="360" w:before="0" w:after="360"/>
        <w:ind w:firstLine="851"/>
        <w:jc w:val="both"/>
        <w:rPr/>
      </w:pPr>
      <w:r>
        <w:rPr/>
        <w:t>Esta técnica de exploración ha registrado un aumento muy notable desde que se inició a principios de los años noventa. En Navarra, se hicieron 7.477 resonancias magnéticas en 2000, y en 2005 esta cifra alcanzó las 16.201. El primer equipo de resonancia magnética de la sanidad pública se instaló en el Hospital de Navarra en 1992, y fue sustituido por uno nuevo en 2004; el segundo equipamiento se instaló en el Ambulatorio General Solchaga en mayo de 2001, y el tercero, en el Hospital Virgen del Camino en mayo de 2002.</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7:18:00Z</dcterms:created>
  <dc:creator>N015447</dc:creator>
  <dc:description/>
  <cp:keywords/>
  <dc:language>en-US</dc:language>
  <cp:lastModifiedBy>N015447</cp:lastModifiedBy>
  <cp:lastPrinted>2005-05-13T14:43:00Z</cp:lastPrinted>
  <dcterms:modified xsi:type="dcterms:W3CDTF">2007-03-06T07:42:00Z</dcterms:modified>
  <cp:revision>1</cp:revision>
  <dc:subject/>
  <dc:title>La unidad móvil de resonancia magnética del SNS-O se desplaza a Estella</dc:title>
</cp:coreProperties>
</file>