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  <w:sz w:val="16"/>
          <w:szCs w:val="16"/>
          <w:lang w:val="eu-ES"/>
        </w:rPr>
      </w:pPr>
      <w:r>
        <w:rPr>
          <w:lang w:val="eu-ES"/>
        </w:rPr>
      </w:r>
    </w:p>
    <w:p>
      <w:pPr>
        <w:pStyle w:val="Titular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  <w:t>Nafarroako Ospitale Publikoak menu bereziak prestatuko dituzte Errege-Egunerako</w:t>
      </w:r>
    </w:p>
    <w:p>
      <w:pPr>
        <w:pStyle w:val="Subtitular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  <w:t>Ohi bezala, bazkariak eta afariak dietisten eta nutrizionisten aholkuak jarraiki prestatzen dira</w:t>
      </w:r>
    </w:p>
    <w:p>
      <w:pPr>
        <w:pStyle w:val="Cuerpo"/>
        <w:ind w:hanging="0"/>
        <w:rPr/>
      </w:pPr>
      <w:r>
        <w:rPr>
          <w:b/>
          <w:sz w:val="16"/>
          <w:szCs w:val="16"/>
          <w:u w:val="single"/>
          <w:lang w:val="eu-ES"/>
        </w:rPr>
        <w:t>Astelehena, 2010eko urtarrilaren 4a</w:t>
      </w:r>
      <w:r>
        <w:rPr>
          <w:sz w:val="16"/>
          <w:szCs w:val="16"/>
          <w:lang w:val="eu-ES"/>
        </w:rPr>
        <w:t>. Gabon-gauko eta Urtezahar-gauko afariekin, eta Eguberriko eta Urte Berriko bazkariekin bezala, Nafarroako ospitale publikoek ospitaleratutako pazienteei janari berezia eskainiko diete Errege-Egunean (ospitale batzuek afari berezia ere eskainiko dute urtarrilaren 5ean). Menuak, ohi bezala, dietetikan eta nutrizioan adituek egindakoak dira.</w:t>
      </w:r>
    </w:p>
    <w:p>
      <w:pPr>
        <w:pStyle w:val="Cuerpo"/>
        <w:rPr/>
      </w:pPr>
      <w:r>
        <w:rPr>
          <w:sz w:val="16"/>
          <w:szCs w:val="16"/>
          <w:lang w:val="eu-ES"/>
        </w:rPr>
        <w:t>Era horretan, Nafarroako Ospitaleak afari berezia eskainiko du urtarrilaren 5ean eta bazkari berezia urtarrilaren 6an. Afaria ondokoa izango da: kalabazin-krema, entsalada gulekin, arrautza beteak eta natillak; eta bazkaria, ondokoa: hegazti-zopa, patatak izokinarekin, solomoa sagar-purearekin eta anana.</w:t>
      </w:r>
    </w:p>
    <w:p>
      <w:pPr>
        <w:pStyle w:val="Cuerpo"/>
        <w:rPr/>
      </w:pPr>
      <w:r>
        <w:rPr>
          <w:sz w:val="16"/>
          <w:szCs w:val="16"/>
          <w:lang w:val="eu-ES"/>
        </w:rPr>
        <w:t>Bestalde, Virgen del Camino ospitaleak urtarrilaren 6rako ondokoa prestatu du: orburuak urdaiazpikoarekin, arkume txilindron eran eta izozki-kopa. Errege-Eguneko erroskoa gosarian emango dute.</w:t>
      </w:r>
    </w:p>
    <w:p>
      <w:pPr>
        <w:pStyle w:val="Cuerpo"/>
        <w:rPr/>
      </w:pPr>
      <w:r>
        <w:rPr>
          <w:sz w:val="16"/>
          <w:szCs w:val="16"/>
          <w:lang w:val="eu-ES"/>
        </w:rPr>
        <w:t>Bestalde, San Francisco Javier Zentro Psikogeriatrikoan, urtarrilaren 6an ondoko menua izango dute: zainzuri gainerreak ganba eta pikilloekin, masailak txokolatezko saltsarekin eta erroskoa postretzat.</w:t>
      </w:r>
    </w:p>
    <w:p>
      <w:pPr>
        <w:pStyle w:val="Ladillo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Ladillo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Ladillo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  <w:t>Ubarmin klinika eta Lizarra eta Tuterako ospitaleak</w:t>
      </w:r>
    </w:p>
    <w:p>
      <w:pPr>
        <w:pStyle w:val="Cuerpo"/>
        <w:rPr/>
      </w:pPr>
      <w:r>
        <w:rPr>
          <w:sz w:val="16"/>
          <w:szCs w:val="16"/>
          <w:lang w:val="eu-ES"/>
        </w:rPr>
        <w:t>Ubarmin klinikak afari berezia eskainiko du urtarrilaren 5ean eta bazkari berezia urtarrilaren 6an. Afaria ondokoa izango da: porru-puddinga eta itsasoko fruituak, erreboiloa labean bere olio erre eta patata panaderekin, eta postretzat, erroskoa. Errege-Eguneko bazkaria ondokoa izango da: eskarola-entsalada intxaur, granada eta gaztarekin, arkume belaunpea txilindron eran eta onddoekin eta postretzat, izozki-kopa.</w:t>
      </w:r>
    </w:p>
    <w:p>
      <w:pPr>
        <w:pStyle w:val="Cuerpo"/>
        <w:rPr/>
      </w:pPr>
      <w:r>
        <w:rPr>
          <w:sz w:val="16"/>
          <w:szCs w:val="16"/>
          <w:lang w:val="eu-ES"/>
        </w:rPr>
        <w:t>Tuterako Reina Sofía ospitaleak, Errege-Egunean, ondoko menua eskainiko du: hegazti-krema, eskuz egindako fritoak, mihi-arrain ganbaz betea amerikar saltsan eta postretzat, ohiko erroskoa.</w:t>
      </w:r>
    </w:p>
    <w:p>
      <w:pPr>
        <w:pStyle w:val="Cuerpo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Cuerpo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Cuerpo"/>
        <w:rPr/>
      </w:pPr>
      <w:r>
        <w:rPr>
          <w:sz w:val="16"/>
          <w:szCs w:val="16"/>
          <w:lang w:val="eu-ES"/>
        </w:rPr>
        <w:t>Azkenik, Lizarrako García Orcoyen ospitaleko pazienteek, Errege-Egunean ondoko menua izango dute: Tuterako kukuluak atunarekin, izokina tartariar saltsarekin, Errege-erroskoa eta askotariko turroiak. Urtarrilaren 6an, ondoko menua izango dute: bakailao-hojaldrea eta ganbak, entrekota piper berdeekin eta postretzat, mamia eztiarekin.</w:t>
      </w:r>
    </w:p>
    <w:p>
      <w:pPr>
        <w:pStyle w:val="Cuerpo"/>
        <w:spacing w:before="0" w:after="360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7:00Z</dcterms:created>
  <dc:creator>D696476</dc:creator>
  <dc:description/>
  <cp:keywords/>
  <dc:language>en-US</dc:language>
  <cp:lastModifiedBy>traduccion03</cp:lastModifiedBy>
  <cp:lastPrinted>2005-05-13T14:43:00Z</cp:lastPrinted>
  <dcterms:modified xsi:type="dcterms:W3CDTF">2010-01-04T14:47:00Z</dcterms:modified>
  <cp:revision>2</cp:revision>
  <dc:subject/>
  <dc:title>(Título Nota de Prensa)</dc:title>
</cp:coreProperties>
</file>