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Desarrollo Rural y Medio Ambiente destina cerca de dos millones de euros a restauración de ríos y riberas en 2010</w:t>
      </w:r>
    </w:p>
    <w:p>
      <w:pPr>
        <w:pStyle w:val="Subtitular"/>
        <w:rPr/>
      </w:pPr>
      <w:r>
        <w:rPr/>
        <w:t>El plazo para que las entidades locales presenten sus actuaciones subvencionables en 2011 finaliza el 30 de junio</w:t>
      </w:r>
    </w:p>
    <w:p>
      <w:pPr>
        <w:pStyle w:val="CuerpoPrimerPrrafo"/>
        <w:rPr>
          <w:rStyle w:val="CuerpoPrimerPrrafoCar"/>
        </w:rPr>
      </w:pPr>
      <w:r>
        <w:rPr>
          <w:rStyle w:val="FechaPrimerPrrafo"/>
        </w:rPr>
        <w:t xml:space="preserve">Miércoles, 28 de abril de 2010. </w:t>
      </w:r>
      <w:r>
        <w:rPr>
          <w:rStyle w:val="CuerpoPrimerPrrafoCar"/>
        </w:rPr>
        <w:t xml:space="preserve"> El Departamento de Desarrollo Rural y Medio Ambiente destinará este año 1.967.700 euros a diversas acciones encaminadas a la restauración de ríos y riberas de Navarra. El importe se reparte en 1.250.000 euros en acciones directas y, con los 717.000 euros restantes, se subvencionará a las entidades locales para que efectúen sus obras.</w:t>
      </w:r>
    </w:p>
    <w:p>
      <w:pPr>
        <w:pStyle w:val="Cuerpo"/>
        <w:rPr/>
      </w:pPr>
      <w:r>
        <w:rPr/>
        <w:t>Con referencia a estas últimas, cabe recordar que el departamento ya ha informado a las entidades locales de los requisitos para concurrir a la convocatoria de ayudas de 2011, para lo que cuenta con una cuantía total de 850.000 euros (el mismo importe que el reservado en el año anterior, aunque no se empleó en su totalidad). Un total de 30 entidades se han mostrado interesadas en presentar sus proyectos.</w:t>
      </w:r>
    </w:p>
    <w:p>
      <w:pPr>
        <w:pStyle w:val="Cuerpo"/>
        <w:rPr/>
      </w:pPr>
      <w:r>
        <w:rPr/>
        <w:t>El plazo de presentación concluye el próximo 30 de junio, y se podrán acoger acciones dirigidas al mantenimiento de la capacidad de desagüe de los cauces, restauración de las riberas de los ríos y mejora del hábitat fluvial para la protección ante inundaciones (limpiezas, encauzamientos, escolleras o dragados). Estas acciones están en consonancia con la Estrategia Nacional de Restauración de Ríos.</w:t>
      </w:r>
    </w:p>
    <w:p>
      <w:pPr>
        <w:pStyle w:val="Cuerpo"/>
        <w:rPr/>
      </w:pPr>
      <w:r>
        <w:rPr/>
        <w:t>Las ayudas cubren el 70% del presupuesto subvencionable presentado en cada caso por el ayuntamiento correspondiente. Cubren los gastos derivados de las obras, así como la redacción del proyecto y la dirección de obra hasta un máximo de 300.000 euros. Para la adjudicación se valora la peligrosidad y urgencia de las actuaciones, así como la eficacia de las soluciones propuestas y la restauración de los ríos.</w:t>
      </w:r>
    </w:p>
    <w:p>
      <w:pPr>
        <w:pStyle w:val="Cuerpo"/>
        <w:rPr/>
      </w:pPr>
      <w:r>
        <w:rPr/>
      </w:r>
    </w:p>
    <w:p>
      <w:pPr>
        <w:pStyle w:val="Ladillo"/>
        <w:rPr/>
      </w:pPr>
      <w:r>
        <w:rPr/>
        <w:t>Detalle de las acciones directas del departamento en 2010</w:t>
      </w:r>
    </w:p>
    <w:p>
      <w:pPr>
        <w:pStyle w:val="Cuerpo"/>
        <w:rPr/>
      </w:pPr>
      <w:r>
        <w:rPr/>
        <w:t>Entre las acciones directas que está efectuando el departamento en 2010 se encuentran el estudio de actuaciones frente a inundaciones en la confluencia del Arga y el Aragón; proyecto de actuaciones para mejorar la situación en cuanto a inundaciones en Buñuel y mejora ambiental de riberas en el río Arga (Etxauri) y en el río Ega (Concejo de Arbeiz); actuaciones en el meandro del Plantío y de recuperación del espacio fluvial en Mendigorría y Mañeru, restauración de riberas de barrancos en el Concejo de Olague y restauración de márgenes en la regata Artesiaga a su paso por Irurita (Baztan).</w:t>
      </w:r>
    </w:p>
    <w:p>
      <w:pPr>
        <w:pStyle w:val="Cuerpo"/>
        <w:rPr/>
      </w:pPr>
      <w:r>
        <w:rPr/>
        <w:t>Además, se llevará a cabo la construcción de una escala de peces en el molino de San Andrés  en Villava; se ejecutarán obras de protección mediante mota  en la margen derecha del Arga para protección de la Rotxapea, se procederá a la permeabilización del río Bidasoa construyendo escala de peces  en el molino de Amaiur en Baztan; se efectuarán obras de restauración del soto bajo el puente del Aragon en Caparroso y se realizará la mejora ambiental de  los sotos de Cajanes, Altos de Tudela, el plano de Tulebras y Monteagudo y el soto de Barillas en el río Queiles, así como también se llevarán a cabo varias obras de derribo de Azudes en el río Irati (foz de Lumbier) y en el río Urederra.</w:t>
      </w:r>
    </w:p>
    <w:p>
      <w:pPr>
        <w:pStyle w:val="Cuerpo"/>
        <w:rPr/>
      </w:pPr>
      <w:r>
        <w:rPr/>
      </w:r>
    </w:p>
    <w:p>
      <w:pPr>
        <w:pStyle w:val="Cuerpo"/>
        <w:rPr/>
      </w:pPr>
      <w:r>
        <w:rPr/>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49:00Z</dcterms:created>
  <dc:creator>D696476</dc:creator>
  <dc:description/>
  <cp:keywords/>
  <dc:language>en-US</dc:language>
  <cp:lastModifiedBy>D696476</cp:lastModifiedBy>
  <cp:lastPrinted>2010-04-28T11:45:00Z</cp:lastPrinted>
  <dcterms:modified xsi:type="dcterms:W3CDTF">2010-04-28T09:49:00Z</dcterms:modified>
  <cp:revision>2</cp:revision>
  <dc:subject/>
  <dc:title>(Título Nota de Prensa)</dc:title>
</cp:coreProperties>
</file>