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t>El consejero Catalán recogió en Madrid un premio nacional en Telecomunicaciones concedido al servicio 012-Infolocal</w:t>
      </w:r>
    </w:p>
    <w:p>
      <w:pPr>
        <w:pStyle w:val="Normal"/>
        <w:tabs>
          <w:tab w:val="left" w:pos="709" w:leader="none"/>
          <w:tab w:val="center" w:pos="4253" w:leader="none"/>
        </w:tabs>
        <w:spacing w:lineRule="exact" w:line="320"/>
        <w:jc w:val="both"/>
        <w:rPr>
          <w:rFonts w:ascii="Arial" w:hAnsi="Arial" w:cs="Arial"/>
          <w:b/>
          <w:b/>
          <w:sz w:val="28"/>
          <w:szCs w:val="28"/>
        </w:rPr>
      </w:pPr>
      <w:r>
        <w:rPr>
          <w:rFonts w:cs="Arial" w:ascii="Arial" w:hAnsi="Arial"/>
          <w:b/>
          <w:sz w:val="28"/>
          <w:szCs w:val="28"/>
        </w:rPr>
      </w:r>
    </w:p>
    <w:p>
      <w:pPr>
        <w:pStyle w:val="Normal"/>
        <w:tabs>
          <w:tab w:val="left" w:pos="709" w:leader="none"/>
          <w:tab w:val="center" w:pos="4253" w:leader="none"/>
        </w:tabs>
        <w:spacing w:lineRule="exact" w:line="320"/>
        <w:jc w:val="both"/>
        <w:rPr/>
      </w:pPr>
      <w:r>
        <w:rPr>
          <w:rFonts w:cs="Arial" w:ascii="Arial" w:hAnsi="Arial"/>
          <w:b/>
          <w:sz w:val="28"/>
          <w:szCs w:val="28"/>
        </w:rPr>
        <w:tab/>
      </w:r>
      <w:r>
        <w:rPr>
          <w:rFonts w:cs="Arial" w:ascii="Arial" w:hAnsi="Arial"/>
        </w:rPr>
        <w:t xml:space="preserve">El consejero de Administración Local, Alberto Catalán Higueras, recogió ayer tarde en Madrid, el premio concedido por la Sociedad de Usuarios de Telecomunicaciones y de la Sociedad de la Información (AUTELSI) al servicio de atención  telefónico 012-Infolocal, que promueven el Gobierno de Navarra y medio centenar de ayuntamiento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Al acto, que se desarrolló en el Palacio de Congresos de Madrid, asistió también el presidente de la Federación Navarra de Municipios y Concejos, Jerónimo Gómez Ortigosa, así como los directores generales de la Sociedad de la Información y de Administración Local, Ángel Sanz Barea, y Ángel Serrano Azcona, respectivamente.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El premio concedido al 012-Infolocal corresponde a la modalidad del Sector Público y se enmarca dentro de los doce galardones de ámbito nacional, que la Asociación Española de Usuarios de Telecomunicaciones y de la Sociedad de la Información (AUTELSI) concede anualmente para reconocer la labor de entidades o proyectos en el campo de las tecnologías de la información. Entre los objetivos de la citada Asociación destaca el fomentar la investigación, el desarrollo y la innovación en el ámbito de los servicios de telecomunicaciones y de la sociedad de la información, para favorecer el uso de servicios avanzados entre los usuarios. AUTELSI ha otorgado otros once galardones a centros, empresas y entidades, con los que trata de incentivar las actividades incluidas en los fines de la mencionada Asociación.</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Además de este premio, el servicio 012-Infolocal obtuvo a comienzos de diciembre el sello “Q” de bronce, dentro del IV Premio Navarro a la Excelencia.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n los primeros diez meses del presente año, el servicio ha atendido un total de 61.485 llamadas, de las que 35.678 son consultas y solicitudes de información, 15.460 inscripciones en distintos programas y actividades municipales y 9.810 gestión de trámites municipal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t>Un proyecto mancomunado</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El servicio telefónico 012 surgió en noviembre de 2001, por iniciativa del Gobierno de Navarra y doce ayuntamientos navarros, en el marco de un proyecto más amplio denominado “Infolocal”, cuyo fines son acercar la Administración al ciudadano y promover el acceso de las entidades locales a  la  sociedad de la información y del conocimiento, desarrollando sistemas de gestión y servicios locales de calidad.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La atención telefónica era un servicio que se había ido implantando en los últimos años en los ayuntamientos de las grandes ciudades, como era el caso de Pamplona, a través del "010". El problema radicaba en la dificultad de extender estos recursos a las localidades de mediano o pequeño tamaño, dado su elevado coste de implantación y mantenimiento. Ello, en última instancia, produce un desequilibrio entre los servicios a los que pueden acceder los habitantes de las pequeñas localidades respecto de los que viven en las grandes ciudad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Por ello, se promovió la creación del servicio telefónico 012-Infolocal, con un carácter centralizado y mancomunado entre todos los ayuntamientos integrados, de forma que su coste pudiera ser asumido también por los pequeños municipios. La gestión del servicio fue encomendada a la sociedad pública ANIMSA (Asociación Navarra de Informática Municipal).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t xml:space="preserve">Servicios del 012 </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pPr>
      <w:r>
        <w:rPr>
          <w:rFonts w:cs="Arial" w:ascii="Arial" w:hAnsi="Arial"/>
        </w:rPr>
        <w:tab/>
        <w:t xml:space="preserve">Los servicios que ofrece el 012 comprenden tres grandes áreas: facilitar información a los ciudadanos, gestionar trámites, y servir de cauce para sus ruegos, quejas y sugerencia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n lo que respecta a la información, se ofrecen datos relativos al propio municipio: entidades y servicios municipales, calendario de trámites municipales, ordenanzas, agenda de actos culturales, deportivos e institucionales, calendario del contribuyente, oferta de empleo, cursos y becas, concursos públicos y otras contrataciones municipal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El ciudadano puede acceder también a otro tipo de información no municipal, entre la que figura la relativa a las ayudas en materia de servicios sociales, agenda cultura, deportiva y de ocio, equipamientos urbanos (deportivos, culturales, hosteleros, médicos, educativos, administrativos, etc.), asociaciones de cualquier naturaleza, información de otras entidades públicas y privadas, trámites del Gobierno de Navarra y otras entidades administrativas de interés general, trámites de empresas de servicios básicos (teléfono, gas, electricidad y agua), transporte urbano e interurbano, etc.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Además, a través del 012, se pueden gestionar determinados trámites como son la obtención de volantes padronales (residencia, convivencia, negativos, defunción), volantes del catastro y duplicados de recibos: circulación, IAE y catastro. Finalmente, los ciudadanos pueden plantear a través del citado teléfono ruegos, quejas y sugerencia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El horario de atención al público es, de lunes a viernes, de 8 a 19 horas, y los sábados, de 9,30 a 13,30 horas. Durante el verano, funciona de 8 a 15 horas. El coste del servicio para el ciudadano es de 0,34 euros por llamada, independientemente de su duración.  También se puede acceder al "012" desde fuera del territorio navarro, aunque entonces es necesario marcar el teléfono 948 217 012.</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b/>
          <w:b/>
        </w:rPr>
      </w:pPr>
      <w:r>
        <w:rPr>
          <w:rFonts w:eastAsia="Arial" w:cs="Arial" w:ascii="Arial" w:hAnsi="Arial"/>
          <w:b/>
        </w:rPr>
        <w:t xml:space="preserve"> </w:t>
      </w:r>
      <w:r>
        <w:rPr>
          <w:rFonts w:cs="Arial" w:ascii="Arial" w:hAnsi="Arial"/>
          <w:b/>
        </w:rPr>
        <w:t>Proyecto Infolocal</w:t>
      </w:r>
    </w:p>
    <w:p>
      <w:pPr>
        <w:pStyle w:val="Normal"/>
        <w:tabs>
          <w:tab w:val="left" w:pos="709" w:leader="none"/>
          <w:tab w:val="center" w:pos="4253" w:leader="none"/>
        </w:tabs>
        <w:spacing w:lineRule="exact" w:line="320"/>
        <w:jc w:val="both"/>
        <w:rPr>
          <w:rFonts w:ascii="Arial" w:hAnsi="Arial" w:cs="Arial"/>
          <w:b/>
          <w:b/>
        </w:rPr>
      </w:pPr>
      <w:r>
        <w:rPr>
          <w:rFonts w:cs="Arial" w:ascii="Arial" w:hAnsi="Arial"/>
          <w:b/>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Como ya se ha indicado, el servicio 012 forma parte de un proyecto más amplio, denominado Infolocal, cuyo objetivo es impulsar la Sociedad de la Información en Navarra, fomentando su uso especialmente en la Administración Local, de forma que las nuevas tecnologías permitan ofrecer a los ciudadanos una gestión y una atención más eficac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Dentro de este proyecto, se incluyen también los kioscos de información, implantados ya en 14 puntos, y a través de los cuales se puede obtener información y realizar trámites municipales. Está previsto que este servicio se pueda extender a través de la red de cajeros de entidades bancaria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rPr>
        <w:tab/>
        <w:t xml:space="preserve">Otro servicio de Infolocal es también la tarjeta de acreditación municipal, que permite al ciudadano obtener información o el acceso a servicios municipales, a través de los kioscos, de los cajeros o de Internet. Se han distribuido ya 100.000 tarjetas, entre los ciudadanos de 15 localidad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Además, Infolocal dispone de una página web (www.cfnavarra.es/INFO-LOCAL”)  y presta soporte técnico y tecnológico a las entidades locales participantes.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ab/>
        <w:t xml:space="preserve">Pamplona, 30 de noviembre de 2004    </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pPr>
      <w:r>
        <w:rPr>
          <w:rFonts w:cs="Arial" w:ascii="Arial" w:hAnsi="Arial"/>
          <w:b/>
          <w:sz w:val="20"/>
          <w:szCs w:val="20"/>
        </w:rPr>
        <w:t xml:space="preserve">Nota: en la sección de “Noticias” de </w:t>
      </w:r>
      <w:r>
        <w:rPr>
          <w:rFonts w:cs="Arial" w:ascii="Arial" w:hAnsi="Arial"/>
          <w:b/>
          <w:color w:val="0000FF"/>
          <w:sz w:val="20"/>
          <w:szCs w:val="20"/>
          <w:u w:val="single"/>
        </w:rPr>
        <w:t xml:space="preserve">www.navarra.es </w:t>
      </w:r>
      <w:r>
        <w:rPr>
          <w:rFonts w:cs="Arial" w:ascii="Arial" w:hAnsi="Arial"/>
          <w:b/>
          <w:sz w:val="20"/>
          <w:szCs w:val="20"/>
        </w:rPr>
        <w:t xml:space="preserve">se ofrecen dos fotografías del acto de entrega de este premio.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32:00Z</dcterms:created>
  <dc:creator>N222662</dc:creator>
  <dc:description/>
  <dc:language>en-US</dc:language>
  <cp:lastModifiedBy>N222718</cp:lastModifiedBy>
  <dcterms:modified xsi:type="dcterms:W3CDTF">2004-11-30T11:42:00Z</dcterms:modified>
  <cp:revision>6</cp:revision>
  <dc:subject/>
  <dc:title>El consejero Catalán recogió ayer noche en Madrid un premio nacional de Telecomunicaciones concedido al servicio 012-Infolocal</dc:title>
</cp:coreProperties>
</file>